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Зам. директора по УВР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_________ Л.Р. Туктарова</w:t>
      </w:r>
    </w:p>
    <w:p>
      <w:pPr>
        <w:pStyle w:val="Normal"/>
        <w:ind w:left="6372" w:firstLine="708"/>
        <w:jc w:val="both"/>
        <w:rPr/>
      </w:pPr>
      <w:r>
        <w:rPr/>
        <w:t>«__»__________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Й МАРШРУТ</w:t>
      </w:r>
    </w:p>
    <w:p>
      <w:pPr>
        <w:pStyle w:val="Normal"/>
        <w:jc w:val="center"/>
        <w:rPr/>
      </w:pPr>
      <w:r>
        <w:rPr/>
        <w:t>студента 3 курса профессии 13.01.10 «Электромонтер по ремонту и обслуживанию электрооборудова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группы </w:t>
      </w:r>
      <w:bookmarkStart w:id="0" w:name="_Hlk80275648"/>
      <w:r>
        <w:rPr>
          <w:b/>
          <w:bCs/>
        </w:rPr>
        <w:t>9</w:t>
      </w:r>
      <w:bookmarkEnd w:id="0"/>
      <w:r>
        <w:rPr>
          <w:b/>
          <w:bCs/>
        </w:rPr>
        <w:t>ЭР-30-21;9ЭР-32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89"/>
        <w:gridCol w:w="2272"/>
        <w:gridCol w:w="1302"/>
        <w:gridCol w:w="1379"/>
        <w:gridCol w:w="1997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, МДК, практик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/>
            </w:pPr>
            <w:r>
              <w:rPr/>
              <w:t>Фамилия, И.О. преподавателя (преподавателей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омежуточной отчетност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-кое обучение, ча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о-практические работы, часов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семест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  <w:bookmarkStart w:id="1" w:name="_Hlk49587464"/>
            <w:bookmarkStart w:id="2" w:name="_Hlk49587464"/>
            <w:bookmarkEnd w:id="2"/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УД.11</w:t>
            </w:r>
            <w:r>
              <w:rPr/>
              <w:t>Обществознание (вкл.право и экономику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УД.15</w:t>
            </w:r>
            <w:r>
              <w:rPr/>
              <w:t>Эколог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П.01</w:t>
            </w:r>
            <w:r>
              <w:rPr/>
              <w:t>Производственная практ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ДК 02.01</w:t>
            </w:r>
            <w:r>
              <w:rPr/>
              <w:t>Организация и технология проверки электрооборуд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ДК.02.02</w:t>
            </w:r>
            <w:r>
              <w:rPr/>
              <w:t>Контрольно-измерительные прибо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УП.02</w:t>
            </w:r>
            <w:r>
              <w:rPr/>
              <w:t>Учебная практ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ДК.03.01</w:t>
            </w:r>
            <w:r>
              <w:rPr/>
              <w:t>Организация технического обслуживания электооборудования промышленных организац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К.00</w:t>
            </w: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фференцированный зачет</w:t>
            </w:r>
          </w:p>
        </w:tc>
      </w:tr>
    </w:tbl>
    <w:p>
      <w:pPr>
        <w:pStyle w:val="Normal"/>
        <w:rPr/>
      </w:pPr>
      <w:r>
        <w:rPr/>
        <w:t xml:space="preserve">Каникулы: </w:t>
      </w:r>
      <w:r>
        <w:rPr>
          <w:color w:val="FF0000"/>
        </w:rPr>
        <w:t>зимние 2 не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Й МАРШРУТ</w:t>
      </w:r>
    </w:p>
    <w:p>
      <w:pPr>
        <w:pStyle w:val="Normal"/>
        <w:jc w:val="center"/>
        <w:rPr/>
      </w:pPr>
      <w:r>
        <w:rPr/>
        <w:t>студента 3 курса профессии 13.01.10 «Электромонтер по ремонту и обслуживанию электрооборудова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группы 9ЭР-30-21;9ЭР-32-2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1276"/>
        <w:gridCol w:w="1418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, МДК, прак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.О. преподавателя (преподавателей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межуточной отчет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-ческое обучение, 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-практические работы, ч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 семес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ПМ.01</w:t>
            </w:r>
          </w:p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b/>
                <w:bCs/>
              </w:rPr>
      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lang w:eastAsia="ru-RU"/>
              </w:rPr>
            </w:pPr>
            <w:r>
              <w:rPr>
                <w:color w:val="FF0000"/>
                <w:sz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М.02 Проверка и наладка электр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.02Учеб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.02Производствен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М.03Устранение и предупреждение аварий и неполадок электр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.03Учеб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П.03Производствен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фференцированный зач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межуточная аттестация2 нед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ИА 2 нед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в. отделением</w:t>
        <w:tab/>
        <w:tab/>
        <w:tab/>
        <w:tab/>
        <w:tab/>
        <w:tab/>
        <w:tab/>
        <w:tab/>
        <w:t>Маркелова Е.А.</w:t>
      </w:r>
    </w:p>
    <w:sectPr>
      <w:type w:val="nextPage"/>
      <w:pgSz w:w="11906" w:h="16838"/>
      <w:pgMar w:left="1701" w:right="20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02:00Z</dcterms:created>
  <dc:creator>irina</dc:creator>
  <dc:description/>
  <cp:keywords/>
  <dc:language>en-US</dc:language>
  <cp:lastModifiedBy>Маркелова</cp:lastModifiedBy>
  <cp:lastPrinted>2020-08-29T11:05:00Z</cp:lastPrinted>
  <dcterms:modified xsi:type="dcterms:W3CDTF">2023-08-24T11:18:00Z</dcterms:modified>
  <cp:revision>3</cp:revision>
  <dc:subject/>
  <dc:title/>
</cp:coreProperties>
</file>