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lang w:val="ru-RU"/>
        </w:rPr>
        <w:t>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14</w:t>
      </w:r>
      <w:r>
        <w:rPr>
          <w:rFonts w:cs="Times New Roman" w:ascii="Times New Roman" w:hAnsi="Times New Roman"/>
          <w:sz w:val="28"/>
        </w:rPr>
        <w:t>» января 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Компьютерных систем и комплексов и информационной безопасности,  мехатроники и мобильной робототехн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Хакимова Г.Г., Литвинова И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Хакова Д.Р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 все члены кафедр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проведении демонстрационных экзаменов в 2020 году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Ответственный: Хакимова Г.Г. 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 О создании электронных образовательных ресурсов по преподаваемым УД и МДК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Ответственный: Хакимова Г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3. О подготовке к проведению регионального этапа </w:t>
      </w:r>
      <w:r>
        <w:rPr>
          <w:sz w:val="28"/>
          <w:szCs w:val="28"/>
        </w:rPr>
        <w:t>Всероссийской олимпиады профмастерства по УГС 10.00.00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Ответственный: Хакимова Г.Г. 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кимова Г.Г.  ознакомила с графиком сдачи ДЭ по компетенциям Сетевое и системное администрирование, корпоративная защита от внутренних угроз информационной безопасности в группах 9КСК-50УП-16, 9ОИБ45-17, 9ОИБ-46-17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 Провести комплексную подготовку к проведению ДЭ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Хакимова Г.Г.  напомнила о сроке сдачи материалов для создания электронных образовательных ресурсов по УД и МДК второго семестра третьего курса специальностей из классификатора ТОП-50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: Предоставить материалы  до 20.03.2020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Хакимова Г.Г.  ознакомила с планом проведения регионального этапа </w:t>
      </w:r>
      <w:r>
        <w:rPr>
          <w:sz w:val="28"/>
          <w:szCs w:val="28"/>
        </w:rPr>
        <w:t>Всероссийской олимпиады профмастерства по УГС 10.00.00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Решение: Преподавателям кафедры Арефьеву А.В., Хакимовой Г.Г., Литвиновой И.В., Кислицину Н.А. подготовить пакет документов для проведения регионального этапа </w:t>
      </w:r>
      <w:r>
        <w:rPr>
          <w:sz w:val="28"/>
          <w:szCs w:val="28"/>
        </w:rPr>
        <w:t>Всероссийской олимпиады профмастерства по УГС 10.00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Председатель: _______________ </w:t>
      </w:r>
      <w:r>
        <w:rPr>
          <w:sz w:val="28"/>
          <w:u w:val="single"/>
        </w:rPr>
        <w:t>Хакимова Г.Г.</w:t>
      </w:r>
    </w:p>
    <w:p>
      <w:pPr>
        <w:pStyle w:val="Normal"/>
        <w:ind w:left="60" w:firstLine="1925"/>
        <w:jc w:val="both"/>
        <w:rPr/>
      </w:pPr>
      <w:r>
        <w:rPr>
          <w:sz w:val="28"/>
        </w:rPr>
        <w:t xml:space="preserve">_______________ </w:t>
      </w:r>
      <w:r>
        <w:rPr>
          <w:sz w:val="28"/>
          <w:u w:val="single"/>
        </w:rPr>
        <w:t>Литвинова И.В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(Ф.И.О.)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Секретарь: __________________ </w:t>
      </w:r>
      <w:r>
        <w:rPr>
          <w:sz w:val="28"/>
          <w:u w:val="single"/>
        </w:rPr>
        <w:t>Хакова Д.Р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47:00Z</dcterms:created>
  <dc:creator>Rima</dc:creator>
  <dc:description/>
  <cp:keywords/>
  <dc:language>en-US</dc:language>
  <cp:lastModifiedBy>Ильнур</cp:lastModifiedBy>
  <cp:lastPrinted>2003-04-23T10:21:00Z</cp:lastPrinted>
  <dcterms:modified xsi:type="dcterms:W3CDTF">2021-02-16T14:19:00Z</dcterms:modified>
  <cp:revision>13</cp:revision>
  <dc:subject/>
  <dc:title>Протокол №____</dc:title>
</cp:coreProperties>
</file>