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1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</w:rPr>
        <w:t>ПМ.01 Определение мест установки оборудования, аппаратуры и приборов охранной, тревожной, пожарной и охранно-пожарной сигнализации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фьев А.В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А.И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2 курс 4 семестр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работки задания на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роектно-сме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работки заклю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, схем и чтение строительных чертежей объ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ланов, схем и чтение строительных чертежей объ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 актов приемки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форм актов приемки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чей документации, оформляемой по результатам обследова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бочей документации, оформляемой по результатам обследования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окончании монтаж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ка на рабочих местах. Оформление от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>Контроль и оценка результатов освоения практики осуществляется преподавателем – руководителем практики.</w:t>
      </w:r>
      <w:r>
        <w:rPr/>
        <w:t xml:space="preserve"> </w:t>
      </w:r>
    </w:p>
    <w:tbl>
      <w:tblPr>
        <w:tblW w:w="9907" w:type="dxa"/>
        <w:jc w:val="left"/>
        <w:tblInd w:w="-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4427"/>
        <w:gridCol w:w="251"/>
        <w:gridCol w:w="4701"/>
        <w:gridCol w:w="261"/>
      </w:tblGrid>
      <w:tr>
        <w:trPr>
          <w:trHeight w:val="148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1. Определять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2. Определять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3. Определять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клапанов, контроллеров, релейных модулей исполнительных устройств инженерной автома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 1.4. Определять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телекамер, кронштейнов, поворотных устройств, мультиплексоров и мониторов систем охранного телеви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</w:tr>
      <w:tr>
        <w:trPr>
          <w:trHeight w:val="656" w:hRule="atLeast"/>
        </w:trPr>
        <w:tc>
          <w:tcPr>
            <w:tcW w:w="267" w:type="dxa"/>
            <w:tcBorders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К 1.5. Определять места установки считывателей, контроллеров и исполнительных устройств системы контроля и управления доступом (СКУД)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- знает требования к </w:t>
            </w:r>
            <w:r>
              <w:rPr>
                <w:bCs/>
              </w:rPr>
              <w:t>местам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ределяет места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ям практики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2. 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3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(или) электронном (диске) носителях.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/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сновные источник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инилов В.Г. Системы охранной, пожарной и охранно-пожарной сигнализации: учебн. Пособие для студ. Учреждений сред.проф. образования / – 7-е изд., стер. – М. : Издательский центр «Академия», 2020, - 512 с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Ворона В. А. Технические системы охранной и пожарной сигнализации / В.А. Ворона, В.А. Тихонов. - Москва: Гор. линия-Телеком, 2020. - 376 с.: ил.; - (Обеспечение безопасности объектов; Книга 5).: https://znanium.com/catalog/product/35137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 СП 3.13130.2009 Свод правил системы противопожарной защиты система оповещения и управления эвакуацией людей при пожаре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 СП 484.1311500.2020 Системы противопожарной защиты. Системы пожарной сигнализации и автоматизация систем противопожарной защиты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 СП 485.1311500.2020 Системы противопожарной защиты. Установки пожаротушения автоматические. Нормы и правила проектирова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СП 486.1311500.2020 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 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от 22.11.2012 N 1034-ст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 ГОСТ Р 50776-95 (МЭК 839-1-4-89). Системы тревожной сигнализации. Часть 1. Общие требования. Раздел 4. Руководство по проектированию, монтажу и техническому обслуживанию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7. ГОСТ Р 51241-2008. Национальный стандарт РФ. Средства и системы контроля и управления доступом. Классификация. Общие технические требования и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8. ГОСТ Р 51558-2014. Национальный стандарт РФ. Средства и системы охранные телевизионные. Классификация. Общие технические требования. Методы испыта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9. ГОСТ Р 21.101-2020. Национальный стандарт РФ. Система проектной документации для строительства. Основные требования к проектной и рабочей документ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0. СП 246.1325800.2016 Положение об авторском надзоре за строительством зданий и сооружен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1. СП 76.13330.2016 Электротехнические устройства. Актуализированная редакция СНиП 3.05.06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2. СП 77.13330.2016 Системы автоматизации. Актуализированная редакция СНиП 3.05.07-85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3. РД 25.952-90 Системы автоматические пожаротушения, пожарной, охранной и охранно-пожарной сигнализации. Порядок разработки задания на проектирования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4. РД 25.953-90 Системы автоматические пожаротушения, пожарной, охранной и охранно-пожарной сигнализации. Обозначения условные графические элементов систем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5. НПБ 110-03. Перечень зданий, сооружений, помещений и оборудования, подлежащих защите автоматическими установками тушения и обнаружения пожар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6. НПБ 104-03. Системы оповещения и управления эвакуацией людей при пожарах в зданиях и сооружениях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7. СП 12.13130.2009 Определение категорий помещений, зданий и наружных установок по взрывопожарной и пожарной 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8. РД 78.145-93. Системы и комплексы охранной, пожарной и охранно-пожарной сигнализации. Правила производства и приемки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9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0. Р 078-2019 Методические рекомендации. Инженерно-техническая укрепленность и оснащение техническими средствами охраны объектов и мест проживания и хранения имущества граждан, принимаемых под централизованную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1. Р 071-2017. Рекомендации. Технические средства систем безопасности объектов. Обозначения условные графические элементов технических средств охраны, систем контроля и управления доступом, систем охранного телевид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2. Р 78.36.003-99 Рекомендации по комплексному оборудованию банков, пунктов обмена валюты, оружейных и ювелирных магазинов, коммерческих и других фирм и организаций техническими средствами охраны, видеоконтроля и инженерной защиты. Типовые варианты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3. РД 78.36.007-99 ГУВО МВД России. Выбор и применение средств охранно-пожарной сигнализации и средств технической укрепленности для оборудования объектов. Рекоменд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4. Р 78.36.010-2000 ГУВО МВД России. Рекомендации по инженерно-технической защите нетелефонизированных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5. Р 063-2022. Методические рекомендации. Обследование объектов, охраняемых или принимаемых под охрану подразделениями вневедомственной охраны войск национальной гвардии РФ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6. РД 78.36.006-2005 ГУВО МВД России. Рекомендации по выбору и применению технических средств охранно-пожарной сигнализации и средств инженерно-технической укрепленности для оборудования объектов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7. РД 25.964-90. Система технического обслуживания и ремонта автоматических установок пожаротушения, дымоудаления, охранной, пожарной и охранно-пожарной сигнализации. Организация и порядок проведения работ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8. ВНП 001-01 Банк России. Ведомственные нормы проектирования. Здания территориальных главных управлений, национальных банков и расчетно-кассовых центров Центрального банка Российской Федераци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9. Автоматические системы пожаротушения и пожарной сигнализации. Правила приемки и контроля. Методические рекомендации. ВНИИПО (1999 г.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0. Приказ МВД России № 647 от 16.08.2003. Наставление по эксплуатации технических средств охраны подразделениями вневедомственной охраны при органах внутренних де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1. Бюллетень ДГЗИ МВД России. Технические средства безопасности, рекомендованные к использованию подразделениями вневедомственной охраны и филиалами ФГУП «Охрана»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2. Правила устройства электроустановок (ПУЭ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3. Технические описания и инструкции по эксплуатации на технические средства и оборудование систем безопасн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Системы безопасности [Электронный ресурс] – режим доступа: http://www.teko.biz/ (2004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Системы охранно-пожарной сигнализации [Электронный ресурс] – режим доступа: http://alarm.by/ (1993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 Системы безопасности Bolid [Электронный ресурс] – режим доступа: http://bolid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АргусСпектр. Производство приборов охранной и пожарной техники [Электронный ресурс] – режим доступа: http://www.argus-spectr.ru/ (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Системы безопасности, мониторинга и автоматизации [Электронный ресурс] – режим доступа: http://www.rovalant.com/ (2000-2022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Научно-исследовательский центр «Охрана» [Электронный ресурс] – режим доступа: </w:t>
      </w:r>
      <w:hyperlink r:id="rId2">
        <w:r>
          <w:rPr>
            <w:rStyle w:val="InternetLink"/>
            <w:rFonts w:eastAsia="Times New Roman"/>
            <w:color w:val="0000FF"/>
            <w:u w:val="single"/>
          </w:rPr>
          <w:t>http://www.nicohrana.ru/</w:t>
        </w:r>
      </w:hyperlink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/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2 курсе по професси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ест установки оборудования, аппаратуры и приборов охранной,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ой, пожарной и охранно-пожарной сигнализаци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72 часа с  «____» _____________ 201__ г. по «____» _____________ 201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1"/>
        <w:gridCol w:w="209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1. Определять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датчиков, извещателей, оповещателей, сигнализаторов, расширителей, изоляторов короткого замыкания (КЗ), релейных модулей, пультов управления, приборов приемно-контрольных, контрольных панелей систем охранно-пожарной сигнализации (ОП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2. Определять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датчиков, релейных модулей, контроллеров, модулей пожаротушения и сигнально-пусковых устройств систем пожаротуш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3. Определять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датчиков, клапанов, контроллеров, релейных модулей исполнительных устройств инженерной автомат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датчиков, клапанов, контроллеров, релейных модулей исполнительных устройств инженерной автомат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 1.4. Определять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знает требования к </w:t>
            </w:r>
            <w:r>
              <w:rPr>
                <w:bCs/>
              </w:rPr>
              <w:t>местам установки телекамер, кронштейнов, поворотных устройств, мультиплексоров и мониторов систем охранного телеви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телекамер, кронштейнов, поворотных устройств, мультиплексоров и мониторов систем охранного телевид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К 1.5. Определять места установки считывателей, контроллеров и исполнительных устройств системы контроля и управления доступом (СКУД)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знает требования к </w:t>
            </w:r>
            <w:r>
              <w:rPr>
                <w:bCs/>
              </w:rPr>
              <w:t>местам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ределяет места установки считывателей, контроллеров и исполнительных устройств системы контроля и управления доступом (СКУ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hrana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6:00Z</dcterms:created>
  <dc:creator>artamonova</dc:creator>
  <dc:description/>
  <cp:keywords/>
  <dc:language>en-US</dc:language>
  <cp:lastModifiedBy>admin</cp:lastModifiedBy>
  <cp:lastPrinted>2014-11-29T13:53:00Z</cp:lastPrinted>
  <dcterms:modified xsi:type="dcterms:W3CDTF">2022-09-15T06:22:00Z</dcterms:modified>
  <cp:revision>5</cp:revision>
  <dc:subject/>
  <dc:title>Государственное бюджетное образовательное учреждение среднего профессионального образования</dc:title>
</cp:coreProperties>
</file>