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spacing w:lineRule="auto" w:line="360"/>
        <w:rPr>
          <w:caps/>
          <w:szCs w:val="32"/>
        </w:rPr>
      </w:pPr>
      <w:r>
        <w:rPr>
          <w:caps/>
          <w:szCs w:val="32"/>
        </w:rPr>
      </w:r>
    </w:p>
    <w:p>
      <w:pPr>
        <w:pStyle w:val="Style11"/>
        <w:spacing w:before="0" w:after="0"/>
        <w:ind w:left="567" w:hanging="0"/>
        <w:rPr>
          <w:caps/>
        </w:rPr>
      </w:pPr>
      <w:r>
        <w:rPr>
          <w:caps/>
        </w:rPr>
        <w:t>СОГЛАСОВАНО:                                                                               Утверждаю</w:t>
      </w:r>
    </w:p>
    <w:p>
      <w:pPr>
        <w:pStyle w:val="Normal"/>
        <w:ind w:left="567" w:hanging="0"/>
        <w:rPr/>
      </w:pPr>
      <w:r>
        <w:rPr/>
        <w:t xml:space="preserve">Методист                 Никонова Д.С.                                                   Зам. директора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Л.Р.Туктарова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3 »          09          2019 г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План работы кафедры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Математических и естественнонаучных дисциплин</w:t>
      </w:r>
    </w:p>
    <w:p>
      <w:pPr>
        <w:pStyle w:val="Subtitle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наименование кафедры)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/>
      </w:pPr>
      <w:r>
        <w:rPr>
          <w:b/>
        </w:rPr>
        <w:t>на 20</w:t>
      </w:r>
      <w:r>
        <w:rPr>
          <w:b/>
          <w:lang w:val="en-US"/>
        </w:rPr>
        <w:t>1</w:t>
      </w:r>
      <w:r>
        <w:rPr>
          <w:b/>
        </w:rPr>
        <w:t>9 – 2020</w:t>
      </w:r>
      <w:r>
        <w:rPr>
          <w:b/>
          <w:lang w:val="en-US"/>
        </w:rPr>
        <w:t xml:space="preserve"> </w:t>
      </w:r>
      <w:r>
        <w:rPr>
          <w:b/>
        </w:rPr>
        <w:t xml:space="preserve"> учебный год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125095</wp:posOffset>
                </wp:positionV>
                <wp:extent cx="2743200" cy="173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тематических и естественнонаучны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Cs w:val="24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токол №  1  от 29.08.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  Султанова В.Ф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Ф.И.О.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pt;mso-wrap-distance-left:9.05pt;mso-wrap-distance-right:9.05pt;mso-wrap-distance-top:0pt;mso-wrap-distance-bottom:0pt;margin-top:9.8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ссмотрен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На заседании кафедры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атематических и естественнонаучных дисциплин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</w:t>
                      </w:r>
                      <w:r>
                        <w:rPr>
                          <w:szCs w:val="24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>Протокол №  1  от 29.08.2019 г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  Султанова В.Ф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Ф.И.О., подпись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1. Кадровый потенциал кафедры</w:t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2"/>
        <w:gridCol w:w="6379"/>
      </w:tblGrid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емые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дрисова Гульчачак Равил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атематика, Элементы высшей математики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Численные методы,  Математическое моделирование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лтан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ера Фарит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атематика, Элементы высшей математики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ория вероятностей и математическая статистика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Хакимьянова Гузель Гайнулл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изика, Астрономия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уртдинов  Раиль Равильевич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тематика, </w:t>
            </w:r>
            <w:r>
              <w:rPr>
                <w:color w:val="000000"/>
                <w:szCs w:val="24"/>
              </w:rPr>
              <w:t>Элементы высшей математик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ков Кирилл Валерь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житова Регина Салават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иология,  Химия, Экологические основы природопользования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нятова Азиза Таги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,Астрономия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шапов Вадим Валит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зика,  Астрономия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аева  Гульнара Фаниль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матика</w:t>
            </w:r>
          </w:p>
        </w:tc>
      </w:tr>
    </w:tbl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rPr/>
      </w:pPr>
      <w:r>
        <w:rPr/>
        <w:t>2. Задачи кафедры на учебный год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962"/>
        <w:gridCol w:w="2268"/>
        <w:gridCol w:w="2290"/>
        <w:gridCol w:w="7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вып. Месяц, нед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м.    О           вып.</w:t>
            </w:r>
          </w:p>
        </w:tc>
      </w:tr>
      <w:tr>
        <w:trPr>
          <w:trHeight w:val="2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снащение специальностей  из перечня ТОП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туализация специальностей по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szCs w:val="24"/>
              </w:rPr>
              <w:t>Продолжение внедрения современных информационных технологий и новых программных продуктов в учеб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ивизация научно – исследовательской деятельности преподавателей и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Обобщение и распространение опыта работы кафедры на респуб</w:t>
            </w:r>
            <w:r>
              <w:rPr>
                <w:color w:val="000000"/>
                <w:szCs w:val="24"/>
              </w:rPr>
              <w:t>ликанском и федер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>
                <w:szCs w:val="24"/>
              </w:rPr>
              <w:t xml:space="preserve">Пополнение </w:t>
            </w:r>
            <w:r>
              <w:rPr>
                <w:szCs w:val="24"/>
                <w:lang w:val="en-US"/>
              </w:rPr>
              <w:t>Web</w:t>
            </w:r>
            <w:r>
              <w:rPr>
                <w:szCs w:val="24"/>
              </w:rPr>
              <w:t>-портала УКР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качества подготовки специалистов по программам ППС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Реализация концепции воспита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проведение кружковой работы, активизация  проектной деятельности студен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Хакимьянова Г.Г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шапов ВВ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унятова А.Т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лтанова В.Ф. Идрисова Г.Р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Нуртдинов Р.Р.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гаева Г.Ф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дготовка обучающихся к олимпиадам по дисциплинам кафед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6126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2410"/>
        <w:gridCol w:w="851"/>
        <w:gridCol w:w="708"/>
        <w:gridCol w:w="851"/>
        <w:gridCol w:w="992"/>
        <w:gridCol w:w="992"/>
        <w:gridCol w:w="993"/>
        <w:gridCol w:w="708"/>
        <w:gridCol w:w="851"/>
        <w:gridCol w:w="709"/>
        <w:gridCol w:w="850"/>
      </w:tblGrid>
      <w:tr>
        <w:trPr>
          <w:trHeight w:val="1567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рганизационная работа</w:t>
            </w:r>
          </w:p>
          <w:p>
            <w:pPr>
              <w:pStyle w:val="TextBodyIndent"/>
              <w:ind w:firstLine="851"/>
              <w:jc w:val="both"/>
              <w:rPr/>
            </w:pPr>
            <w:r>
              <w:rPr>
                <w:sz w:val="28"/>
                <w:lang w:val="ru-RU"/>
              </w:rPr>
              <w:t xml:space="preserve">3.1 </w:t>
            </w:r>
            <w:r>
              <w:rPr>
                <w:b/>
                <w:sz w:val="28"/>
                <w:lang w:val="ru-RU"/>
              </w:rPr>
              <w:t>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в работе УМО, республиканских и других конференциях и т.д.)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выполняемой работы,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/>
            </w:pPr>
            <w:r>
              <w:rPr>
                <w:sz w:val="20"/>
              </w:rPr>
              <w:t>Срок исполнен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яц)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  <w:tab/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  <w:tab/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дение открытых уроков, мастер-классов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- открытые уроки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 «Закон всемирного тяготения»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b/>
                <w:sz w:val="20"/>
              </w:rPr>
              <w:t xml:space="preserve">- мастер класс </w:t>
            </w:r>
            <w:r>
              <w:rPr>
                <w:sz w:val="20"/>
              </w:rPr>
              <w:t>по теме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«Решение логарифмических уравнений»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по теме «Строение клет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унятова А.Т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Идрисова Г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житова Р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открытых внеклассных мероприятий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-«Своя игра»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- Интеллектуальная игра среди команд I курса «Знаток физики и астрономии»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-ВМ «Вторичная жизнь отх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унятова А.Т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апов В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житова Р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е в массовых мероприятиях (форумы выставки)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общегородское внеклассное мероприятие  к 9мая «Бессметртный по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Идрисова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>Проведение массовых мероприятий (</w:t>
            </w:r>
            <w:r>
              <w:rPr>
                <w:b/>
                <w:sz w:val="20"/>
              </w:rPr>
              <w:t>день открытых дверей</w:t>
            </w:r>
            <w:r>
              <w:rPr>
                <w:sz w:val="20"/>
              </w:rPr>
              <w:t>, профориентационная ра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ind w:left="-108" w:firstLine="65"/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ьянова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b/>
                <w:sz w:val="20"/>
              </w:rPr>
              <w:t>Проведение общеколледжского мероприятия</w:t>
            </w:r>
            <w:r>
              <w:rPr>
                <w:sz w:val="20"/>
              </w:rPr>
              <w:t xml:space="preserve">     -День науки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Все члены кафе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проведение олимпиады -</w:t>
            </w:r>
            <w:r>
              <w:rPr>
                <w:sz w:val="20"/>
              </w:rPr>
              <w:t xml:space="preserve"> олимпиада по математике среди 1-х и 2-х курсов всех специальнос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Идрисова Г.Р., Султанова В.Ф., Нуртдинов Р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олимпиада по астроном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апов В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олимпиада по физике среди 1-х и 2-х курсов всех специаль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>Хакимьянова Г.Г., Бу-нятова А.Т.,Кашапов 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ьянова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олимпиада по биологии среди 1-х курсов всех специаль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житова Р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предметная олимпиада по хим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тков К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житова Р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843"/>
        <w:gridCol w:w="1134"/>
        <w:gridCol w:w="992"/>
        <w:gridCol w:w="992"/>
        <w:gridCol w:w="992"/>
        <w:gridCol w:w="993"/>
        <w:gridCol w:w="992"/>
        <w:gridCol w:w="709"/>
        <w:gridCol w:w="850"/>
        <w:gridCol w:w="709"/>
        <w:gridCol w:w="850"/>
      </w:tblGrid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выполняемой работы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/>
            </w:pPr>
            <w:r>
              <w:rPr>
                <w:sz w:val="20"/>
              </w:rPr>
              <w:t>Срок исполнен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яц)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  <w:tab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  <w:tab/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17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участие в конферен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рганизация конференции среди 1-х курсов всех специальностей по индивидуальным проектам  по дисциплине «Математика», «Физ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Идрисова Г.Р., Султанова В.Ф., Нуртдинов Р.Р.,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агаева Г.Ф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ьянова Г.Г., Бунятова А.Т., Кашап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+</w:t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студентов для участия во Всероссийской дистанционной конференции студентов СПО по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ап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тудентов для участия во Всероссийской  дистанционной конференции студентов СПО по астрон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ап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организация студентов для участия в экологической конференции шк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житова Р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textAlignment w:val="baseline"/>
              <w:rPr/>
            </w:pPr>
            <w:r>
              <w:rPr>
                <w:b w:val="false"/>
                <w:sz w:val="20"/>
              </w:rPr>
              <w:t xml:space="preserve">Участие  в </w:t>
            </w:r>
            <w:r>
              <w:rPr>
                <w:b w:val="false"/>
                <w:caps/>
                <w:sz w:val="20"/>
              </w:rPr>
              <w:t xml:space="preserve">VII </w:t>
            </w:r>
            <w:r>
              <w:rPr>
                <w:b w:val="false"/>
                <w:sz w:val="20"/>
              </w:rPr>
              <w:t>Всероссийской дистанционной педагогической конференции «Современное образование и воспитание в условиях реализации ФГОС: опыт, традиции, инновации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агаева Г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щение конференции, семинаров, открытых уроков, мастер-классов, выставок, форумов, культурных мероприят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Экскурсия со студентами I курса в лаборатории ФМФ БГПУ им. Акмул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ход со студентами I курса в планетарий г.У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апов В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ап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Участие и организация внутриколледжских конкуров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- «Лучший электронный образо-вательный ресурс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уртдинов Р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«Лучший преподаватель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унятова А.Т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b/>
                <w:sz w:val="20"/>
              </w:rPr>
              <w:t xml:space="preserve">- «Лучшая методическая разработка по проведению лабораторных/практических рабо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тков К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ие разработки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) урока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о физике по теме-  «Виды теплопереда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унятова А.Т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-по биологии «Строение клет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житова Р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) внеклассные мероприят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по физике</w:t>
            </w:r>
            <w:r>
              <w:rPr>
                <w:b/>
                <w:sz w:val="20"/>
              </w:rPr>
              <w:t xml:space="preserve"> «</w:t>
            </w:r>
            <w:r>
              <w:rPr>
                <w:sz w:val="20"/>
              </w:rPr>
              <w:t>Своя 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унятова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sz w:val="22"/>
                <w:szCs w:val="22"/>
              </w:rPr>
              <w:t>-по экологии «Вторичная жизнь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ажитова Р.С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Г) практические/лаборато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тков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Электронные  образовательные ресурсы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) Видеоролик в студии Jalinga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Г) Массовый онлайн курс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-«Математика 2 курс специальность О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Султанова В.Ф., Идрисова Г.Р., Нуртдинов Р.Р., Рамеева Э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>Повышение квалификации, стажи-ровки, аттестация, переподготовка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Аттестация на 1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Бунятова А.Т., Мажитова Р.С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3"/>
        <w:gridCol w:w="1842"/>
        <w:gridCol w:w="993"/>
        <w:gridCol w:w="1134"/>
        <w:gridCol w:w="850"/>
        <w:gridCol w:w="1134"/>
        <w:gridCol w:w="992"/>
        <w:gridCol w:w="851"/>
        <w:gridCol w:w="850"/>
        <w:gridCol w:w="851"/>
        <w:gridCol w:w="709"/>
        <w:gridCol w:w="850"/>
      </w:tblGrid>
      <w:tr>
        <w:trPr>
          <w:trHeight w:val="4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выполняемой работы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/>
            </w:pPr>
            <w:r>
              <w:rPr>
                <w:sz w:val="20"/>
              </w:rPr>
              <w:t>Срок исполнен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есяц)</w:t>
            </w:r>
          </w:p>
        </w:tc>
      </w:tr>
      <w:tr>
        <w:trPr>
          <w:trHeight w:val="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  <w:tab/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  <w:tab/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 в экспертных группах, жюри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-эксперт республиканской олимпиады по математике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-эксперт республиканской олимпиады по физ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Б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дрисова Г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Хакимьянова Г.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b/>
                <w:sz w:val="20"/>
              </w:rPr>
              <w:t>Участие обучающихся преподавате-лей в чемпионатах, олимпиадах, конкурсах, соревнованиях различного уровня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студентов колледжа в    олимпиаде по математике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студентов колледжа  в    олимпиаде  по физике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разработке олимпиадных заданий по физике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75"/>
              <w:rPr>
                <w:sz w:val="20"/>
              </w:rPr>
            </w:pPr>
            <w:r>
              <w:rPr>
                <w:sz w:val="22"/>
                <w:szCs w:val="22"/>
              </w:rPr>
              <w:t>-участие студентов 1-го курса предметной олимпиады по хи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Б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коллед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Идрисова Г.Р., Султанова В.Ф., Нуртдинов Р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агаева Г.Ф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ьянова Г.Г., Бунятова А.Т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апов В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Хакимьянова Г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Котков К.В., Мажитова Р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Организация студентов для участия во Всероссийской онлайн-олимпиаде студентов СПО по физ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апов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rFonts w:eastAsia="Calibri"/>
                <w:color w:val="FF0000"/>
                <w:sz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рганизация студентов для участия во Всероссийской онлайн-олимпиаде студентов СПО по астроно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апов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готовка одаренных студентов для участия: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 xml:space="preserve">а) </w:t>
            </w:r>
            <w:r>
              <w:rPr>
                <w:sz w:val="22"/>
                <w:szCs w:val="22"/>
              </w:rPr>
              <w:t xml:space="preserve"> олимпиада по математике среди 1-х и 2-х курсов всех специаль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лимпиада по физике среди 1-х и 2-х курсов всех специальностей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олимпиада по физике среди 1-х и 2-х курсов всех специальностей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Идрисова Г.Р., Султанова В.Ф., Нуртдинов Р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агаева Г.Ф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ьянова Г.Г., Бунятова А.Т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шапов В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ьянова Г.Г., Бунятова А.Т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Кашапов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работе по получению Гранта, инновационных площадок, пилотных проектов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-«Бережливое производ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егио-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Идрисова Г.Р., Нуртдинов Р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2 График контроля занятий заведующей кафедрой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9"/>
        <w:gridCol w:w="851"/>
        <w:gridCol w:w="850"/>
        <w:gridCol w:w="851"/>
        <w:gridCol w:w="850"/>
        <w:gridCol w:w="851"/>
        <w:gridCol w:w="709"/>
        <w:gridCol w:w="850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-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-9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8-41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житова Регина Салава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нятова Азиза Таг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апов Вадим Валит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агаева Гульнара Фанил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1 Подготовка к конкурс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4"/>
        <w:gridCol w:w="2813"/>
        <w:gridCol w:w="2267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нкур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преподаватель УКРТБ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ятова А.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на лучшую методическую разработку по выполнению лаб/практич.рабо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ков К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электронный образовательный ресурс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динов Р.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b/>
          <w:sz w:val="28"/>
          <w:szCs w:val="28"/>
          <w:lang w:val="ru-RU"/>
        </w:rPr>
        <w:t>4.2 Повышение квалификации преподавателей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2693"/>
        <w:gridCol w:w="21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ид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вышения квалифик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каза,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итова Р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на 1 квалификационную категор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ятова  А.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ую категорию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szCs w:val="24"/>
        </w:rPr>
      </w:pPr>
      <w:r>
        <w:rPr>
          <w:b/>
          <w:bCs/>
          <w:sz w:val="28"/>
          <w:szCs w:val="24"/>
        </w:rPr>
        <w:t xml:space="preserve">       </w:t>
      </w:r>
      <w:r>
        <w:rPr>
          <w:b/>
          <w:bCs/>
          <w:sz w:val="28"/>
          <w:szCs w:val="24"/>
        </w:rPr>
        <w:t>4.3 Работа с начинающими преподавателями, совместителями (закрепление наставников)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53"/>
        <w:gridCol w:w="26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начинающего преподавателя, преподавателя – совмести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работы наставника с совместителям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подавателя – настав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шапов В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агаева Г.Ф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знакомление с: </w:t>
              <w:br/>
              <w:t>1. Стандартами и уч. планами специальностей.</w:t>
              <w:br/>
              <w:t xml:space="preserve">2. Составлением учебной документации. </w:t>
              <w:br/>
              <w:t xml:space="preserve">3. Правилами оформления документации. </w:t>
              <w:br/>
              <w:t xml:space="preserve">4. Использованием передовых обучающих технологий, активных форм обучения. </w:t>
              <w:br/>
              <w:t>5. Использованием технических средств обучения и  наглядных пособ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лтанова В.Ф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акимьянова Г.Г.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1:00Z</dcterms:created>
  <dc:creator>Rima</dc:creator>
  <dc:description/>
  <cp:keywords/>
  <dc:language>en-US</dc:language>
  <cp:lastModifiedBy>Кабинет 409</cp:lastModifiedBy>
  <cp:lastPrinted>2019-10-03T15:51:00Z</cp:lastPrinted>
  <dcterms:modified xsi:type="dcterms:W3CDTF">2019-10-03T11:51:00Z</dcterms:modified>
  <cp:revision>11</cp:revision>
  <dc:subject/>
  <dc:title>1 Кадровый  потенциал предметной цикловой комиссии</dc:title>
</cp:coreProperties>
</file>