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19" w:hanging="0"/>
        <w:jc w:val="center"/>
        <w:rPr>
          <w:b/>
          <w:b/>
        </w:rPr>
      </w:pPr>
      <w:r>
        <w:rPr>
          <w:b/>
        </w:rPr>
        <w:t>Министерство образования Республики Башкорто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919" w:hanging="0"/>
        <w:jc w:val="center"/>
        <w:rPr/>
      </w:pPr>
      <w:r>
        <w:rPr/>
        <w:t xml:space="preserve">Государственное бюджетное профессиональнее образовательное учреждение 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 xml:space="preserve">УФИМСКИЙ КОЛЛЕДЖ </w:t>
      </w:r>
    </w:p>
    <w:p>
      <w:pPr>
        <w:pStyle w:val="Heading"/>
        <w:rPr/>
      </w:pPr>
      <w:r>
        <w:rPr/>
        <w:t>РАДИОЭЛЕКТРОНИКИ</w:t>
      </w:r>
      <w:r>
        <w:rPr>
          <w:caps/>
          <w:szCs w:val="32"/>
        </w:rPr>
        <w:t>,</w:t>
      </w:r>
      <w:r>
        <w:rPr>
          <w:caps/>
          <w:sz w:val="40"/>
        </w:rPr>
        <w:t xml:space="preserve"> </w:t>
      </w:r>
      <w:r>
        <w:rPr>
          <w:caps/>
          <w:szCs w:val="32"/>
        </w:rPr>
        <w:t>телекоммуникаций и безопасности</w:t>
      </w:r>
    </w:p>
    <w:p>
      <w:pPr>
        <w:pStyle w:val="Heading"/>
        <w:rPr>
          <w:caps/>
          <w:szCs w:val="32"/>
        </w:rPr>
      </w:pPr>
      <w:r>
        <w:rPr>
          <w:caps/>
          <w:szCs w:val="32"/>
        </w:rPr>
      </w:r>
    </w:p>
    <w:p>
      <w:pPr>
        <w:pStyle w:val="Subtitle"/>
        <w:spacing w:lineRule="auto" w:line="360"/>
        <w:rPr>
          <w:caps/>
          <w:szCs w:val="32"/>
        </w:rPr>
      </w:pPr>
      <w:r>
        <w:rPr>
          <w:caps/>
          <w:szCs w:val="32"/>
        </w:rPr>
      </w:r>
    </w:p>
    <w:p>
      <w:pPr>
        <w:pStyle w:val="Style11"/>
        <w:spacing w:before="0" w:after="0"/>
        <w:ind w:left="567" w:hanging="0"/>
        <w:rPr>
          <w:caps/>
        </w:rPr>
      </w:pPr>
      <w:r>
        <w:rPr>
          <w:caps/>
        </w:rPr>
        <w:t>СОГЛАСОВАНО:                                                                               Утверждаю</w:t>
      </w:r>
    </w:p>
    <w:p>
      <w:pPr>
        <w:pStyle w:val="Normal"/>
        <w:ind w:left="567" w:hanging="0"/>
        <w:rPr/>
      </w:pPr>
      <w:r>
        <w:rPr/>
        <w:t xml:space="preserve">Методист                 Никонова Д.С.                                                   Зам. директора </w:t>
      </w:r>
    </w:p>
    <w:p>
      <w:pPr>
        <w:pStyle w:val="Normal"/>
        <w:ind w:left="567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________Л.Р.Туктарова</w:t>
      </w:r>
    </w:p>
    <w:p>
      <w:pPr>
        <w:pStyle w:val="Normal"/>
        <w:tabs>
          <w:tab w:val="clear" w:pos="720"/>
          <w:tab w:val="left" w:pos="142" w:leader="none"/>
        </w:tabs>
        <w:ind w:left="567" w:hanging="567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« 3 »          09          2018 г</w:t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  <w:t>План работы кафедры</w:t>
      </w:r>
    </w:p>
    <w:p>
      <w:pPr>
        <w:pStyle w:val="Subtitle"/>
        <w:jc w:val="center"/>
        <w:rPr>
          <w:b/>
          <w:b/>
        </w:rPr>
      </w:pPr>
      <w:r>
        <w:rPr>
          <w:b/>
        </w:rPr>
        <w:t>Математических и естественнонаучных дисциплин</w:t>
      </w:r>
    </w:p>
    <w:p>
      <w:pPr>
        <w:pStyle w:val="Subtitle"/>
        <w:jc w:val="center"/>
        <w:rPr/>
      </w:pPr>
      <w:r>
        <w:rPr>
          <w:sz w:val="16"/>
        </w:rPr>
        <w:t>(наименование кафедры)</w:t>
      </w:r>
    </w:p>
    <w:p>
      <w:pPr>
        <w:pStyle w:val="Subtitle"/>
        <w:jc w:val="center"/>
        <w:rPr>
          <w:sz w:val="16"/>
        </w:rPr>
      </w:pPr>
      <w:r>
        <w:rPr>
          <w:sz w:val="16"/>
        </w:rPr>
      </w:r>
    </w:p>
    <w:p>
      <w:pPr>
        <w:pStyle w:val="Subtitle"/>
        <w:jc w:val="center"/>
        <w:rPr/>
      </w:pPr>
      <w:r>
        <w:rPr>
          <w:b/>
        </w:rPr>
        <w:t>на 20</w:t>
      </w:r>
      <w:r>
        <w:rPr>
          <w:b/>
          <w:lang w:val="en-US"/>
        </w:rPr>
        <w:t>1</w:t>
      </w:r>
      <w:r>
        <w:rPr>
          <w:b/>
        </w:rPr>
        <w:t>8 – 20</w:t>
      </w:r>
      <w:r>
        <w:rPr>
          <w:b/>
          <w:lang w:val="en-US"/>
        </w:rPr>
        <w:t>1</w:t>
      </w:r>
      <w:r>
        <w:rPr>
          <w:b/>
        </w:rPr>
        <w:t>9</w:t>
      </w:r>
      <w:r>
        <w:rPr>
          <w:b/>
          <w:lang w:val="en-US"/>
        </w:rPr>
        <w:t xml:space="preserve"> </w:t>
      </w:r>
      <w:r>
        <w:rPr>
          <w:b/>
        </w:rPr>
        <w:t xml:space="preserve"> учебный год</w:t>
      </w:r>
    </w:p>
    <w:p>
      <w:pPr>
        <w:pStyle w:val="Subtitle"/>
        <w:spacing w:lineRule="auto" w:line="360"/>
        <w:rPr>
          <w:b/>
          <w:b/>
        </w:rPr>
      </w:pPr>
      <w:r>
        <w:rPr>
          <w:b/>
        </w:rPr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0150</wp:posOffset>
                </wp:positionH>
                <wp:positionV relativeFrom="paragraph">
                  <wp:posOffset>125095</wp:posOffset>
                </wp:positionV>
                <wp:extent cx="2743200" cy="1815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15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ассмотрен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На заседании кафедры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Математических и естественнонаучных дисциплин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Cs w:val="24"/>
                              </w:rPr>
                              <w:t>(наименование кафедры)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Протокол №  1  от 03.09.2018 г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___________  Султанова В.Ф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Ф.И.О., 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2.95pt;mso-wrap-distance-left:9.05pt;mso-wrap-distance-right:9.05pt;mso-wrap-distance-top:0pt;mso-wrap-distance-bottom:0pt;margin-top:9.85pt;mso-position-vertical-relative:text;margin-left:2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Рассмотрен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На заседании кафедры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Математических и естественнонаучных дисциплин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          </w:t>
                      </w:r>
                      <w:r>
                        <w:rPr>
                          <w:szCs w:val="24"/>
                        </w:rPr>
                        <w:t>(наименование кафедры)</w:t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szCs w:val="24"/>
                        </w:rPr>
                        <w:t>Протокол №  1  от 03.09.2018 г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___________  Султанова В.Ф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(Ф.И.О., подпись)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851"/>
        <w:rPr/>
      </w:pPr>
      <w:r>
        <w:rPr/>
        <w:t>1. Кадровый потенциал кафедры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4252"/>
        <w:gridCol w:w="6379"/>
      </w:tblGrid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 преподав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ностью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подаваемые дисципли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Идрисова</w:t>
            </w:r>
          </w:p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 xml:space="preserve">Гульчачак Равилова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менты высшей математ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исти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ые мето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ческое моделирование</w:t>
            </w:r>
          </w:p>
        </w:tc>
      </w:tr>
      <w:tr>
        <w:trPr>
          <w:trHeight w:val="90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лт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нера Фаритов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менты высшей математик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Теория вероятностей и математическая статистика 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кимья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зель Гайнуллов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Астрономия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ртдинов  Раиль Равильевич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менты высшей математики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ков Кирилл Валерьевич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сылгареев Азамат Саитгареевич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зик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строномия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сылгареева Татьяна Юрьев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рисов Айрат Янгирович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тематик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лементы высшей математики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житова Регина Салаватов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иология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кологические основы природопользования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унятова Азиза Тагиров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зика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шапов Вадим Валитович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зика</w:t>
            </w:r>
          </w:p>
        </w:tc>
      </w:tr>
    </w:tbl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2. Задачи кафедры на учебный год</w:t>
      </w:r>
    </w:p>
    <w:p>
      <w:pPr>
        <w:pStyle w:val="TextBody"/>
        <w:rPr/>
      </w:pPr>
      <w:r>
        <w:rPr/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5671"/>
        <w:gridCol w:w="1559"/>
        <w:gridCol w:w="2290"/>
        <w:gridCol w:w="70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. Месяц, недел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     за выпол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тм.    О           вып.</w:t>
            </w:r>
          </w:p>
        </w:tc>
      </w:tr>
      <w:tr>
        <w:trPr>
          <w:trHeight w:val="2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снащение специальностей  из перечня ТОП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уализация специальностей по 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внедрения современных информационных технологий и новых программных продуктов в учебный проце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научно – исследовательской деятельности преподавателей 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распространение опыта работы кафедры на респуб</w:t>
            </w:r>
            <w:r>
              <w:rPr>
                <w:color w:val="000000"/>
                <w:sz w:val="28"/>
                <w:szCs w:val="28"/>
              </w:rPr>
              <w:t>ликанском и федеральном уров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left"/>
              <w:rPr/>
            </w:pPr>
            <w:r>
              <w:rPr>
                <w:sz w:val="28"/>
                <w:szCs w:val="28"/>
              </w:rPr>
              <w:t xml:space="preserve">Пополнение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портала УКРТ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одготовки специалистов по программам ППСС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нцепции воспитате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8"/>
                <w:szCs w:val="28"/>
              </w:rPr>
              <w:t>Организация и проведение кружковой работы, активизация  проектной деятельности студентов</w:t>
            </w:r>
          </w:p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обучающихся к олимпиадам по дисциплинам кафед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Хакимьянова Г.Г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ылгареев А.С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ова В,Ф., Идрисова Г.Р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ртдинов Р.Р.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рисов А.Я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ылгареева Т.Ю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пов ВВ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ятова А.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b/>
          <w:sz w:val="28"/>
        </w:rPr>
        <w:t>3. Организационная работа</w:t>
      </w:r>
    </w:p>
    <w:p>
      <w:pPr>
        <w:pStyle w:val="2"/>
        <w:ind w:firstLine="851"/>
        <w:jc w:val="left"/>
        <w:rPr/>
      </w:pPr>
      <w:r>
        <w:rPr>
          <w:sz w:val="28"/>
        </w:rPr>
        <w:t>3.1 Графики проведения открытых уроков, открытых классных часов, внеклассных мероприятий, среза зн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22"/>
        <w:gridCol w:w="607"/>
        <w:gridCol w:w="751"/>
        <w:gridCol w:w="606"/>
        <w:gridCol w:w="633"/>
        <w:gridCol w:w="753"/>
        <w:gridCol w:w="697"/>
        <w:gridCol w:w="625"/>
        <w:gridCol w:w="606"/>
        <w:gridCol w:w="725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й,            Ф.И.О. преподавател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</w:tr>
      <w:tr>
        <w:trPr>
          <w:trHeight w:val="1178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1-5 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6-9 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10-13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14-18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19-22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23-26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27-29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30-33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34-37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38-40н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Общеколледжевское внеклассное мероприятие «День науки»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Открытый урок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 по дисциплине «Химия» по теме  «Решение задач на массовую долю вещества» (Котков К.В.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color w:val="000000"/>
                <w:szCs w:val="24"/>
              </w:rPr>
            </w:pPr>
            <w:r>
              <w:rPr/>
              <w:t>Организация  «Математического боя» среди студентов  1 курсов (Нуртдинов Р.Р.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Открытый урок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по дисциплине «Математика» на тему: «Решение логарифмических уравнений»  (Нуртдинов Р.Р.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Cs w:val="24"/>
              </w:rPr>
            </w:pPr>
            <w:r>
              <w:rPr>
                <w:szCs w:val="24"/>
              </w:rPr>
              <w:t>Открытый урок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по дисциплине «Физика» по теме «Модель идеального газа. Абсолютная температура. Уравнение состояния идеального газа. Изопроцессы» (Асылгареев А.С.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Cs w:val="24"/>
              </w:rPr>
            </w:pPr>
            <w:r>
              <w:rPr/>
              <w:t xml:space="preserve">Открытый урок по физике  теме «Интерференция света. Когерентность. Дифракция света. Дифракционная решетка .Законы отражение и преломления света» (Бунятова А.Т.)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Cs w:val="24"/>
              </w:rPr>
            </w:pPr>
            <w:r>
              <w:rPr>
                <w:szCs w:val="24"/>
              </w:rPr>
              <w:t>Семинар по физике по теме «Задачи на законы Ньютона» (Бунятова А.Т.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Cs w:val="24"/>
              </w:rPr>
            </w:pPr>
            <w:r>
              <w:rPr>
                <w:szCs w:val="24"/>
              </w:rPr>
              <w:t>Открытый классный час по теме  «Ученые-химики в годы Второй Мировой Войны» (Котков К.В.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+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Cs w:val="24"/>
              </w:rPr>
            </w:pPr>
            <w:r>
              <w:rPr>
                <w:szCs w:val="24"/>
              </w:rPr>
              <w:t>Интеллектуальный марафон по физике" (Бунятова А.Т.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Cs w:val="24"/>
              </w:rPr>
            </w:pPr>
            <w:r>
              <w:rPr>
                <w:szCs w:val="24"/>
              </w:rPr>
              <w:t>Открытый классный час по теме  «Занимательная физика» (Хакимьянова Г.Г.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ый классный час по теме «Великая Отечественная война в цифрах и задачах» (Нуртдинов Р.Р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знавательная интеллектуальная игра «Умники и умницы»  по дисциплине «Физика» (Асылгареев А.С.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Олимпиада среди студентов  </w:t>
            </w:r>
            <w:r>
              <w:rPr>
                <w:lang w:val="en-US"/>
              </w:rPr>
              <w:t>I</w:t>
            </w:r>
            <w:r>
              <w:rPr/>
              <w:t>, 2 курса УКРТБ по математике (Нуртдинов Р.Р., Идрисова Г.Р., Султанова В.Ф., Ирисов А.Я., Асылгареева Т.Ю.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/>
            </w:pPr>
            <w:r>
              <w:rPr/>
              <w:t xml:space="preserve">Олимпиада среди студентов </w:t>
            </w:r>
            <w:r>
              <w:rPr>
                <w:lang w:val="en-US"/>
              </w:rPr>
              <w:t>I</w:t>
            </w:r>
            <w:r>
              <w:rPr/>
              <w:t xml:space="preserve"> курса УКРТБ по химии (Котков К.В.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/>
            </w:pPr>
            <w:r>
              <w:rPr/>
              <w:t xml:space="preserve">Олимпиада среди студентов </w:t>
            </w:r>
            <w:r>
              <w:rPr>
                <w:lang w:val="en-US"/>
              </w:rPr>
              <w:t>I</w:t>
            </w:r>
            <w:r>
              <w:rPr/>
              <w:t xml:space="preserve"> курса УКРТБ по физике (Хакимьянова Г.Г., Асылгареев А.С., Бунятова А.Т., Кашапов В.В.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/>
            </w:pPr>
            <w:r>
              <w:rPr>
                <w:sz w:val="22"/>
                <w:szCs w:val="22"/>
              </w:rPr>
              <w:t>Конференц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индивидуальным проектам среди студентов 1курса по дисциплинам «Математика», «Физика» </w:t>
            </w:r>
            <w:r>
              <w:rPr/>
              <w:t>Нуртдинов Р.Р., Идрисова Г.Р., Султанова В.Ф., Ирисов А.Я., Асылгареева Т.Ю., Хакимьянова Г.Г., Асылгареев А.С.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 по дисциплине «Химия» по теме «Методы решения задач на вывод формулы веще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в конкурсе «Лучшая методическая разработка по проведению учебной практик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дрисова Г.Р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Участие в конкурсе </w:t>
            </w:r>
            <w:r>
              <w:rPr/>
              <w:t>«Лучший преподаватель УГКР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Cs w:val="24"/>
              </w:rPr>
            </w:pPr>
            <w:r>
              <w:rPr>
                <w:szCs w:val="24"/>
              </w:rPr>
              <w:t>Участие в конкурсе «Лучший образовательный ресурс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Cs w:val="24"/>
              </w:rPr>
            </w:pPr>
            <w:r>
              <w:rPr/>
              <w:t>Организация среди студентов конкурса плакатов «Человек и космос», посвященный Дню Космонавтики (Асылгареев А.С.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Открытое внеклассное мероприятие: </w:t>
            </w:r>
            <w:r>
              <w:rPr>
                <w:bCs/>
                <w:color w:val="000000"/>
                <w:szCs w:val="24"/>
              </w:rPr>
              <w:t>Игра «Что? Где? Когда?»</w:t>
            </w:r>
            <w:r>
              <w:rPr>
                <w:szCs w:val="24"/>
              </w:rPr>
              <w:t xml:space="preserve">  (Асылгареева Т.Ю.)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/>
            </w:pPr>
            <w:r>
              <w:rPr>
                <w:szCs w:val="24"/>
              </w:rPr>
              <w:t>Математический КВН (Асылгареева Т.Ю.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 xml:space="preserve">Конкурс рисунков, кроссвордов </w:t>
            </w:r>
          </w:p>
          <w:p>
            <w:pPr>
              <w:pStyle w:val="TableContents"/>
              <w:rPr/>
            </w:pPr>
            <w:r>
              <w:rPr/>
              <w:t xml:space="preserve">(Асылгареева Т.Ю.)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-класс «Своими руками»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Кашапов В.В.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firstLine="85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firstLine="85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firstLine="851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  <w:t xml:space="preserve">3.2 График контроля занятий заведующей кафедрой </w:t>
      </w:r>
    </w:p>
    <w:tbl>
      <w:tblPr>
        <w:tblW w:w="10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9"/>
        <w:gridCol w:w="709"/>
        <w:gridCol w:w="851"/>
        <w:gridCol w:w="850"/>
        <w:gridCol w:w="851"/>
        <w:gridCol w:w="850"/>
        <w:gridCol w:w="851"/>
        <w:gridCol w:w="709"/>
        <w:gridCol w:w="850"/>
        <w:gridCol w:w="85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9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-5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6-9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0-13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4-18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9-22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3-26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7-29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30-33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34-37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38-41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ажитова Р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сылгареев А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сылгареева Т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рисов  А.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уртдинов Р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тков К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нятова А.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шапов В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>
          <w:b/>
          <w:sz w:val="28"/>
          <w:lang w:val="ru-RU"/>
        </w:rPr>
        <w:t>4. Повышение педагогического мастерства и совершенствование методики преподавания</w:t>
      </w:r>
    </w:p>
    <w:p>
      <w:pPr>
        <w:pStyle w:val="TextBodyIndent"/>
        <w:ind w:firstLine="85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4.1 Подготовка к конкурсам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24"/>
        <w:gridCol w:w="2813"/>
        <w:gridCol w:w="2267"/>
        <w:gridCol w:w="1561"/>
      </w:tblGrid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аименование конкурс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преподават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курс «Лучший преподаватель УКРТБ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тков К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Конкурс на лучшую методическую по проведению учебной практик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Идрисова Г.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28"/>
              </w:rPr>
              <w:t>Конкурс «Лучший электронный образовательный ресурс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дрисова Г.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firstLine="851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firstLine="851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firstLine="851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firstLine="851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firstLine="851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firstLine="851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firstLine="851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firstLine="851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firstLine="851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4.2 Совершенствование учебно-методической работы (разработка авторских и рабочих программ дисциплин; программ практик; конспектов лекций; разнообразного дидактического материала; экзаменационных материалов; выполнение методических разработок; докладов, статей; разработка сценариев; УМК дисциплин; работа по компьютеризации дисциплины; создание УМК к электронному учебнику; участие в работе «Школы начинающего преподавателя», «Педмастерской»; в работе УМО, республиканских и других конференциях и т.д.)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0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5386"/>
        <w:gridCol w:w="1985"/>
        <w:gridCol w:w="84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иды учебно-методическ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, месяц,</w:t>
            </w:r>
          </w:p>
          <w:p>
            <w:pPr>
              <w:pStyle w:val="Normal"/>
              <w:jc w:val="center"/>
              <w:rPr/>
            </w:pPr>
            <w:r>
              <w:rPr/>
              <w:t>недел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танова В.Ф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я и  проведение  общеколледжского мероприятия «День нау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 2019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лимпиады среди студентов  I, 2 курса УКРТБ по мате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9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4"/>
              </w:rPr>
            </w:pPr>
            <w:r>
              <w:rPr/>
              <w:t>Организовать участие студентов колледжа в олимпиаде по математике по Р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 2019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Cs w:val="24"/>
              </w:rPr>
            </w:pPr>
            <w:r>
              <w:rPr/>
              <w:t>Организовать студентов для участия во Всероссийской заочной олимпиаде по математике «Восхожд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нтябрь 2018г.- апрель 2019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конференции по индивидуальным проектам среди студентов 1 курса по дисциплинам «Матема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Июнь 2019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Cs w:val="24"/>
              </w:rPr>
            </w:pPr>
            <w:r>
              <w:rPr/>
              <w:t xml:space="preserve">Организовать  студентов  групп первого курса для участия в турнире «Математический бой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8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/>
            </w:pPr>
            <w:r>
              <w:rPr/>
              <w:t>Выполнить методическую разработку урока по дисциплине «Математика» на тему: «Декартовы координаты в пространств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9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дрисова Г.Р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я и  проведение  общеколледжского мероприятия «День нау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 2019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лимпиады среди студентов  I, 2 курса УКРТБ по мате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9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4"/>
              </w:rPr>
            </w:pPr>
            <w:r>
              <w:rPr/>
              <w:t>Организовать участие студентов колледжа в олимпиаде по математике по Р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 2019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Cs w:val="24"/>
              </w:rPr>
            </w:pPr>
            <w:r>
              <w:rPr/>
              <w:t>Организовать студентов для участия во Всероссийской заочной олимпиаде по математике «Восхожд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нтябрь 2018г.- апрель 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/>
            </w:pPr>
            <w:r>
              <w:rPr/>
              <w:t>Участие в конкурсе «Лучшая методическая разработка по проведению учебной практ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т 2019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/>
            </w:pPr>
            <w:r>
              <w:rPr/>
              <w:t>Участие в конкурсе «Лучший образовательный ресур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Октябрь 2019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я конференции по индивидуальным проектам среди студентов 1 курса по дисциплинам «Матема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Июнь 2019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Cs w:val="24"/>
              </w:rPr>
            </w:pPr>
            <w:r>
              <w:rPr/>
              <w:t xml:space="preserve">Организовать  студентов  групп первого курса для участия в турнире «Математический бой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8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ков К.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/>
            </w:pPr>
            <w:r>
              <w:rPr>
                <w:sz w:val="22"/>
                <w:szCs w:val="22"/>
              </w:rPr>
              <w:t>Открытый урок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по дисциплине «Химия» по теме  </w:t>
            </w:r>
            <w:r>
              <w:rPr/>
              <w:t>«Решение задач на массовую долю вещ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 2019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 внеклассное мероприятие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/>
            </w:pPr>
            <w:r>
              <w:rPr>
                <w:sz w:val="22"/>
                <w:szCs w:val="22"/>
              </w:rPr>
              <w:t xml:space="preserve">по теме  </w:t>
            </w:r>
            <w:r>
              <w:rPr/>
              <w:t>«Ученые-химики в годы Второй Мировой Вой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9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я и  проведение  общеколледжского мероприятия «День нау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 2019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Cs w:val="24"/>
              </w:rPr>
            </w:pPr>
            <w:r>
              <w:rPr/>
              <w:t xml:space="preserve">Организация олимпиады среди студентов </w:t>
            </w:r>
            <w:r>
              <w:rPr>
                <w:lang w:val="en-US"/>
              </w:rPr>
              <w:t>I</w:t>
            </w:r>
            <w:r>
              <w:rPr/>
              <w:t>-го курса УКРТБ по хим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рель 2019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Провести семинар по дисциплине «Химия» по теме </w:t>
            </w:r>
            <w:r>
              <w:rPr/>
              <w:t>«Методы решения задач на вывод формулы вещ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 2019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/>
            </w:pPr>
            <w:r>
              <w:rPr>
                <w:sz w:val="22"/>
                <w:szCs w:val="22"/>
              </w:rPr>
              <w:t>Участие в конкурс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 xml:space="preserve"> «Лучший преподаватель»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нварь 2019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тдинов Р.Р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highlight w:val="yellow"/>
              </w:rPr>
            </w:pPr>
            <w:r>
              <w:rPr/>
              <w:t xml:space="preserve">Провести открытый урок на тему: «Решение логарифмических уравнений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оябрь 2018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Открытое внеклассное мероприятие: «Великая отечественная война в цифрах и задач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 2019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я и  проведение  общеколледжского мероприятия «День нау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 2019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лимпиады среди студентов  I, 2 курса УКРТБ по мате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9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4"/>
              </w:rPr>
            </w:pPr>
            <w:r>
              <w:rPr/>
              <w:t>Организовать участие студентов колледжа в олимпиаде по математике по Р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 2019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конференции по индивидуальным проектам среди студентов 1 курса по дисциплинам «Матема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Июнь 2019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Cs w:val="24"/>
              </w:rPr>
            </w:pPr>
            <w:r>
              <w:rPr/>
              <w:t xml:space="preserve">Организовать  студентов  групп первого курса для участия в турнире «Математический бой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8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/>
            </w:pPr>
            <w:r>
              <w:rPr/>
              <w:t>Выполнить методическую разработку по открытому уроку на тему: «Решение логарифмических уравнений» по дисциплине «Матема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8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/>
            </w:pPr>
            <w:r>
              <w:rPr>
                <w:szCs w:val="24"/>
              </w:rPr>
              <w:t xml:space="preserve">Подготовка студентов к участию  во Всероссийском заочном конкурсе «Рассударики» в номинации «Лучший творческий студенческий проект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декабрь  2018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ылгареев А.С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highlight w:val="yellow"/>
              </w:rPr>
            </w:pPr>
            <w:r>
              <w:rPr/>
              <w:t xml:space="preserve">Открытый урок по теме «Модель идеального газа. Абсолютная температура. Уравнение состояния идеального газа. Изопроцессы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ктябрь 20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.</w:t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Познавательная интеллектуальная игра «Умники и умницы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 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/>
            </w:pPr>
            <w:r>
              <w:rPr/>
              <w:t xml:space="preserve">Конкурс плакатов  </w:t>
            </w:r>
            <w:r>
              <w:rPr>
                <w:szCs w:val="24"/>
              </w:rPr>
              <w:t>«Человек и космос»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Открытое мероприятие, посвященное Дню Космонавт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прель 2019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Организовать и провести олимпиаду по физике среди студентов 1 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9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я и  проведение  общеколледжского мероприятия «День нау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 2019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Организовать конкурс опытов «Физика вокруг на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Выполнить методическую разработку открытого урока</w:t>
            </w:r>
            <w:r>
              <w:rPr/>
              <w:t xml:space="preserve"> по теме «Модель идеального газа. Абсолютная температура. Уравнение состояния идеального газа. Изопроцесс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8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рисов А.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Cs w:val="24"/>
              </w:rPr>
            </w:pPr>
            <w:r>
              <w:rPr>
                <w:szCs w:val="24"/>
              </w:rPr>
              <w:t>Выполнить методическую разработку урока на тему: «Производная сложной функ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 2019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Cs w:val="24"/>
              </w:rPr>
            </w:pPr>
            <w:r>
              <w:rPr/>
              <w:t xml:space="preserve">Организовать  студентов  групп первого курса для участия в турнире «Математический бой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8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Cs w:val="24"/>
              </w:rPr>
            </w:pPr>
            <w:r>
              <w:rPr>
                <w:szCs w:val="24"/>
              </w:rPr>
              <w:t>Организовать студентов для участия в интернет-олимпиаде для студентов 1 курса (РФ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екабрь 2018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/>
            </w:pPr>
            <w:r>
              <w:rPr>
                <w:szCs w:val="24"/>
              </w:rPr>
              <w:t>Участие в интернет-конференции студентов 1-2 курсов (РФ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т 2019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9" w:leader="none"/>
              </w:tabs>
              <w:rPr>
                <w:szCs w:val="24"/>
              </w:rPr>
            </w:pPr>
            <w:r>
              <w:rPr>
                <w:szCs w:val="24"/>
              </w:rPr>
              <w:t>Подготовка студентов к участию в республиканской олимпиаде  по мате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тябрь 2018 г.-февраль 2019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Cs w:val="24"/>
              </w:rPr>
            </w:pPr>
            <w:r>
              <w:rPr/>
              <w:t xml:space="preserve">Организовать  студентов  групп первого курса для участия в турнире «Математический бой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8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я и  проведение  общеколледжского мероприятия «День нау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 2019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житова Р.С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Открытый урок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по дисциплине </w:t>
            </w:r>
            <w:r>
              <w:rPr>
                <w:rFonts w:cs="Times New Roman" w:ascii="Times New Roman" w:hAnsi="Times New Roman"/>
              </w:rPr>
              <w:t>«Отходы. Утилизация и переработ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8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/>
              <w:t xml:space="preserve">Выполнить методическую разработку </w:t>
            </w:r>
            <w:r>
              <w:rPr>
                <w:rFonts w:cs="Times New Roman" w:ascii="Times New Roman" w:hAnsi="Times New Roman"/>
              </w:rPr>
              <w:t xml:space="preserve">урока на тему: «Отходы. Утилизация и переработк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8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я и  проведение  общеколледжского мероприятия «День нау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 2019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Выполнить методическую разработку </w:t>
            </w:r>
            <w:r>
              <w:rPr>
                <w:rFonts w:cs="Times New Roman" w:ascii="Times New Roman" w:hAnsi="Times New Roman"/>
              </w:rPr>
              <w:t>внеклассного мероприятия на тему: Интеллектуальная игра «Многообразие жиз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 2019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Внеклассное мероприятие  -интеллектуальная игра «Многообразие жизн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 2019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/>
            </w:pPr>
            <w:r>
              <w:rPr>
                <w:szCs w:val="24"/>
              </w:rPr>
              <w:t xml:space="preserve">Олимпиада студентов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курса УКРТБ по би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рель 2019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</w:rPr>
              <w:t>Организация студентов для участия в республиканском конкурсе научно-исследовательских работ «Молодежь Башкортостана исследует окружающую сре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ябрь 2018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</w:rPr>
              <w:t>Организация студентов для участия в республиканском конкурсе «Бытовым отходам- вторую жизн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Март 2019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кимьянова Г.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Cs w:val="24"/>
              </w:rPr>
            </w:pPr>
            <w:r>
              <w:rPr>
                <w:sz w:val="22"/>
                <w:szCs w:val="22"/>
              </w:rPr>
              <w:t>Провести открытое внеклассное  мероприятие по теме  «Занимательная физ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8 г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лимпиады среди студентов I курса УКРТБ по физ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9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я и  проведение  общеколледжского мероприятия «День нау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 2019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/>
            </w:pPr>
            <w:r>
              <w:rPr/>
              <w:t>Участие студентов колледжа в олимпиаде по физике по Р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9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/>
            </w:pPr>
            <w:r>
              <w:rPr>
                <w:sz w:val="22"/>
                <w:szCs w:val="22"/>
              </w:rPr>
              <w:t>Организац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ференц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индивидуальным проектам среди студентов 1курса по дисциплинам «Физ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8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2"/>
                <w:szCs w:val="22"/>
              </w:rPr>
            </w:pPr>
            <w:r>
              <w:rPr/>
              <w:t>Выполнить методическую разработку по дисциплине «Физика»  по теме «Электрический ток в газах» (уровень РФ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8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ылгареева Т.Ю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/>
            </w:pPr>
            <w:r>
              <w:rPr>
                <w:szCs w:val="24"/>
              </w:rPr>
              <w:t xml:space="preserve">Открытое внеклассное мероприятие: </w:t>
            </w:r>
            <w:r>
              <w:rPr>
                <w:bCs/>
                <w:color w:val="000000"/>
                <w:szCs w:val="24"/>
              </w:rPr>
              <w:t>Игра «Что? Где? Когда?»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 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Cs w:val="24"/>
              </w:rPr>
            </w:pPr>
            <w:r>
              <w:rPr>
                <w:szCs w:val="24"/>
              </w:rPr>
              <w:t>Математический КВ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 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 xml:space="preserve">Конкурс рисунков, кроссворд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9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я и  проведение  общеколледжского мероприятия «День нау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 2019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лимпиады среди студентов  I курса УКРТБ по мате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9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нятова А.Т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/>
            </w:pPr>
            <w:r>
              <w:rPr/>
              <w:t>1.Организовать среди студентов групп 9К-123к-18 и 9Э-1-18  конкурс -интеллектуальный марафон по физик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9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лимпиады среди студентов I курса УКРТБ по физ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9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я и  проведение  общеколледжского мероприятия «День нау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 2019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/>
            </w:pPr>
            <w:r>
              <w:rPr/>
              <w:t xml:space="preserve">4. Провести открытый урок по теме «Интерференция света. Когерентность. Дифракция света. Дифракционная решетка.  Законы отражение и преломления свет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9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шапов В.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-класс «Своими рук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8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color w:val="000000"/>
              </w:rPr>
            </w:pPr>
            <w:r>
              <w:rPr>
                <w:szCs w:val="24"/>
              </w:rPr>
              <w:t>Онлайн-олимпиада по физике среди студентов 1 курса СПО (РФ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9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Cs w:val="24"/>
              </w:rPr>
            </w:pPr>
            <w:r>
              <w:rPr>
                <w:szCs w:val="24"/>
              </w:rPr>
              <w:t>Всероссийская научная конференция среди студентов 1 курса С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9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лимпиады среди студентов I курса УКРТБ по физ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9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я и  проведение  общеколледжского мероприятия «День нау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 2019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Cs w:val="24"/>
              </w:rPr>
            </w:pPr>
            <w:r>
              <w:rPr>
                <w:szCs w:val="24"/>
              </w:rPr>
              <w:t>Всероссийский семинар для студентов 1 курса С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9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Cs w:val="24"/>
              </w:rPr>
            </w:pPr>
            <w:r>
              <w:rPr>
                <w:szCs w:val="24"/>
              </w:rPr>
              <w:t>Международная научная конференция среди студентов 1 курса С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9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Cs w:val="24"/>
              </w:rPr>
            </w:pPr>
            <w:r>
              <w:rPr>
                <w:szCs w:val="24"/>
              </w:rPr>
              <w:t>Всероссийский дистанционный конкурс для студентов СПО на знание биографий научный дея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8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ind w:firstLine="851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firstLine="851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.4.3 Повышение квалификации преподавателей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2410"/>
        <w:gridCol w:w="2688"/>
        <w:gridCol w:w="215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реподав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ид повышения квалифик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овышения квалифик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риказа, 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тков К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ттестация на первую квалификационную категорию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РО МО РБ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уртдинов Р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ттестация на высшую квалификационную категорию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РО МО РБ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акимьянова Г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ттестация на высшую квалификационную категорию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РО МО РБ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left" w:pos="426" w:leader="none"/>
          <w:tab w:val="left" w:pos="851" w:leader="none"/>
        </w:tabs>
        <w:rPr/>
      </w:pPr>
      <w:r>
        <w:rPr/>
      </w:r>
    </w:p>
    <w:p>
      <w:pPr>
        <w:pStyle w:val="Normal"/>
        <w:spacing w:before="100" w:after="100"/>
        <w:rPr/>
      </w:pPr>
      <w:r>
        <w:rPr>
          <w:b/>
          <w:bCs/>
          <w:sz w:val="28"/>
          <w:szCs w:val="28"/>
        </w:rPr>
        <w:t xml:space="preserve">2.4.4. </w:t>
      </w:r>
      <w:r>
        <w:rPr/>
        <w:t>Работа с начинающими преподавателями, совместителями (закрепление наставников)</w:t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4253"/>
        <w:gridCol w:w="26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 начинающего преподавателя, преподавателя – совместител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работы наставника с совместителя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 преподавателя – настав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рисов А.Я.</w:t>
            </w:r>
          </w:p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житова Р.С.</w:t>
            </w:r>
          </w:p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сылгареева Т.Ю.</w:t>
            </w:r>
          </w:p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унятова А.Т.</w:t>
            </w:r>
          </w:p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шапов В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знакомление с: </w:t>
              <w:br/>
              <w:t>1. Стандартами и уч. планами специальностей.</w:t>
              <w:br/>
              <w:t xml:space="preserve">2. Составлением учебной документации. </w:t>
              <w:br/>
              <w:t xml:space="preserve">3. Правилами оформления документации. </w:t>
              <w:br/>
              <w:t xml:space="preserve">4. Использованием передовых обучающих технологий, активных форм обучения. </w:t>
              <w:br/>
              <w:t>5. Использованием технических средств обучения и  наглядных пособий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лтанова В.Ф., Идрисова Г.Р. </w:t>
            </w:r>
          </w:p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лтанова В.Ф.</w:t>
            </w:r>
          </w:p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кимьянова Г.Г.</w:t>
            </w:r>
          </w:p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tabs>
          <w:tab w:val="clear" w:pos="720"/>
          <w:tab w:val="left" w:pos="426" w:leader="none"/>
          <w:tab w:val="left" w:pos="851" w:leader="none"/>
        </w:tabs>
        <w:rPr/>
      </w:pPr>
      <w:r>
        <w:rPr/>
      </w:r>
    </w:p>
    <w:sectPr>
      <w:type w:val="nextPage"/>
      <w:pgSz w:w="11906" w:h="16838"/>
      <w:pgMar w:left="79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</w:rPr>
  </w:style>
  <w:style w:type="character" w:styleId="Style10">
    <w:name w:val=" Знак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567"/>
    </w:pPr>
    <w:rPr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Цитата"/>
    <w:basedOn w:val="Normal"/>
    <w:qFormat/>
    <w:pPr>
      <w:widowControl w:val="false"/>
      <w:spacing w:lineRule="auto" w:line="259"/>
      <w:ind w:left="1134" w:right="1600" w:hanging="708"/>
    </w:pPr>
    <w:rPr/>
  </w:style>
  <w:style w:type="paragraph" w:styleId="3">
    <w:name w:val="Основной текст с отступом 3"/>
    <w:basedOn w:val="Normal"/>
    <w:qFormat/>
    <w:pPr>
      <w:widowControl w:val="false"/>
      <w:spacing w:lineRule="auto" w:line="259"/>
      <w:ind w:firstLine="360"/>
      <w:jc w:val="both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Arial Unicode MS" w:cs="Mangal"/>
      <w:kern w:val="2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48:00Z</dcterms:created>
  <dc:creator>Rima</dc:creator>
  <dc:description/>
  <cp:keywords/>
  <dc:language>en-US</dc:language>
  <cp:lastModifiedBy>User</cp:lastModifiedBy>
  <cp:lastPrinted>2015-11-24T14:01:00Z</cp:lastPrinted>
  <dcterms:modified xsi:type="dcterms:W3CDTF">2018-12-16T11:06:00Z</dcterms:modified>
  <cp:revision>9</cp:revision>
  <dc:subject/>
  <dc:title>1 Кадровый  потенциал предметной цикловой комиссии</dc:title>
</cp:coreProperties>
</file>