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профессии 43.01.09 «Повар, кондит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ПК-30-21; 9ПК-32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  <w:gridCol w:w="1379"/>
        <w:gridCol w:w="1379"/>
        <w:gridCol w:w="137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семестр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калькуляции и уч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2.01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2.02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3.01 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профессии 43.01.09 «Повар, кондит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ПК-3-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ДК.03.01 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ДК.03.02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1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ние каникулы 2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7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4T06:18:00Z</dcterms:modified>
  <cp:revision>4</cp:revision>
  <dc:subject/>
  <dc:title/>
</cp:coreProperties>
</file>