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даний на выполнение практических (лабораторных) задач и перечень профессиональных задач для специальности 2104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фровые системы передач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Охарактеризовать схему построения волоконно-оптического линейного тракта (ВОЛТ), представленного на лабораторном стенде «Нефтегазовая технологическая телекоммуникационная линия связи» в лаборатории 318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Перечислите возможные основные конфигурации аппаратуры ОМС-40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На лабораторном стенде «Нефтегазовая технологическая телекоммуникационная линия связи», на основе ОМС-40, в лаборатории 318, перечислите установленные модули расширения, с обозначением количества установленных модулей и номером (номерами) слота (слотов) их (модулей) размещения в УС-А (узел связи А магистрального Нефтегазопровода)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На лабораторном стенде «Нефтегазовая технологическая телекоммуникационная линия связи», на основе ОМС-40, в лаборатории 318, перечислите установленные модули расширения, с обозначением количества установленных модулей и номером (номерами) слота (слотов) их (модулей) размещения в УС-Б (узел связи Б магистрального Нефтегазопровода)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На лабораторном стенде «Нефтегазовая технологическая телекоммуникационная линия связи», на основе ОМС-40, в лаборатории 318, перечислите узлы связи (УС) и пункты контроля и управления (ПКУ) с использованием спектрального уплотнения (одноволоконный режим работы)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На лабораторном стенде «Нефтегазовая технологическая телекоммуникационная линия связи», на основе ОМС-40, в лаборатории 318, перечислите узлы связи (УС) и пункты контроля и управления (ПКУ) с использованием двухволоконного режима работы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color w:val="000000"/>
          <w:spacing w:val="-14"/>
          <w:sz w:val="28"/>
        </w:rPr>
        <w:t xml:space="preserve">Оборудование ОМС-40: назначение, параметры стыка с волоконно-оптическим трактом, уровень мощности оптического излучения и минимальный уровень мощности оптического приемника, при коэффициенте ошибок  </w:t>
      </w:r>
      <w:r>
        <w:rPr>
          <w:rFonts w:eastAsia="Symbol" w:cs="Symbol" w:ascii="Symbol" w:hAnsi="Symbol"/>
          <w:color w:val="000000"/>
          <w:spacing w:val="-14"/>
          <w:sz w:val="28"/>
        </w:rPr>
        <w:t></w:t>
      </w:r>
      <w:r>
        <w:rPr>
          <w:color w:val="000000"/>
          <w:spacing w:val="-14"/>
          <w:sz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14"/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Установку какого количества модулей расширения допускает аппаратура ОМС-40. На какие номера слотов и какие модули расширения могут быть установлены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На лицевой панели ОМС-40, установленного в УС-А на лабораторном стенде «Нефтегазовая технологическая телекоммуникационная линия связи», на основе ОМС-40, в лаборатории 318, перечислите назначения всех разъемов (оптических, электрических), индикаторов, дисплея, кнопок, позиции для установки модулей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pacing w:val="-14"/>
          <w:sz w:val="28"/>
        </w:rPr>
        <w:t>С использованием какого прибора, на аппаратуре ОМС-40, производится измерение оптической мощности передающего устройства. Какой величине равен уровень мощности оптического излучения на выходе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pacing w:val="-14"/>
          <w:sz w:val="28"/>
        </w:rPr>
        <w:t>Приведите любую возможную конфигурацию аппаратуры ОМС-40 и произведите расчет ресурса по скорости передачи (для выбранной конфигурации)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pacing w:val="-14"/>
          <w:sz w:val="28"/>
        </w:rPr>
        <w:t>Приведите четыре уровня качества линий связи входящего направления. Охарактеризуйте каждый из приведенных уровней качества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pacing w:val="-14"/>
          <w:sz w:val="28"/>
        </w:rPr>
        <w:t>В основном окне индикаций аварий появилась неисправность, отображаемая надписью «Даль». Где на поле индикаций состояния оптического стыка отображается данная неисправность. Возможные причины неисправности. Действия персонала по эксплуатации и способы устранения неисправности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pacing w:val="-14"/>
          <w:sz w:val="28"/>
        </w:rPr>
        <w:t>Приведите уровни качества линии связи исходящего направления. Охарактеризуйте каждый из них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pacing w:val="-14"/>
          <w:sz w:val="28"/>
        </w:rPr>
        <w:t>Назовите с помощью какого индикатора на лицевой панели аппаратуры ОМС-40 осуществляется контроль работы. Для конфигурации, которая обеспечена на УС-А лабораторного стенда «Нефтегазовая технологическая телекоммуникационная линия связи», в лаборатории 318, пояснить отображаемые заголовки и значение «мерцающего двоеточия». Охарактеризуйте данный режим работы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pacing w:val="-14"/>
          <w:sz w:val="28"/>
        </w:rPr>
        <w:t xml:space="preserve">Поясните возможные режимы работы аппаратуры ОМС-40. На отдельном полукомплексе ОМС-40 сконфигурируйте с использованием ручной настройки режим: 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оконечная станция, активно направление А, направление В выключено;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двухзначное поле «Адр», введите значение 00, поясните, что определяет данное поле и его назначение;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двухзначное поле «УСС», введите значение 34, поясните, что определяет данное поле и его назначения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pacing w:val="-14"/>
          <w:sz w:val="28"/>
        </w:rPr>
        <w:t xml:space="preserve">На отдельном полукомплексе ОМС-40 сконфигурируйте с использованием ручной настройки режим: 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оконечная станция, активно направление В, направление А выключено;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двухзначное поле «Адр», введите значение 00, поясните, что определяет данное поле и его назначение;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двухзначное поле «УСС», введите значение 43, поясните, что определяет данное поле и его назначения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pacing w:val="-14"/>
          <w:sz w:val="28"/>
        </w:rPr>
        <w:t xml:space="preserve">На отдельном полукомплексе ОМС-40 сконфигурируйте с использованием ручной настройки режим: 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«ретр» - режим ретрансляции, активны направления А и В;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двухзначное поле «Адр», введите значение 00, поясните, что определяет данное поле и его назначение;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двухзначное поле «УСС», введите значение 56, поясните, что определяет данное поле и его назначения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pacing w:val="-14"/>
          <w:sz w:val="28"/>
        </w:rPr>
        <w:t xml:space="preserve">На лабораторном стенде «Нефтегазовая технологическая телекоммуникационная линия связи», на основе ОМС-40, в лаборатории 318, провести конфигурацию, с использованием ручной настройки, в двухзначном поле «УСС» на УС-А и ПКУ-1, установив значения  на УС-А – 34, на ПКУ-1 43, организовать сеанс служебной связи и провести переговоры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pacing w:val="-14"/>
          <w:sz w:val="28"/>
        </w:rPr>
        <w:t>В основном окне индикации аварии на лабораторном стенде «Нефтегазовая технологическая телекоммуникационная линия связи», на основе ОМС-40, в лаборатории 318, на оборудовании УС-В появилась неисправность «</w:t>
      </w:r>
      <w:r>
        <w:rPr>
          <w:color w:val="000000"/>
          <w:spacing w:val="-14"/>
          <w:sz w:val="28"/>
          <w:lang w:val="en-US"/>
        </w:rPr>
        <w:t>ES</w:t>
      </w:r>
      <w:r>
        <w:rPr>
          <w:color w:val="000000"/>
          <w:spacing w:val="-14"/>
          <w:sz w:val="28"/>
        </w:rPr>
        <w:t>», где в поле индикации данная неисправность отображается, что обозначает, возможные причины данной неисправности, действия обслуживающего персонала для ликвидации данной неисправности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pacing w:val="-14"/>
          <w:sz w:val="28"/>
        </w:rPr>
        <w:t>В случае обрыва оптического соединения между ПКУ-2 и УС-В в направлении УС-В, перечислите все сообщения в основном окне индикации аварий, отображающие данное повреждение. Обрывом оптического соединения подтвердите перечисленные вами сообщения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pacing w:val="-14"/>
          <w:sz w:val="28"/>
        </w:rPr>
        <w:t>В основном окне индикации аварии на лабораторном стенде «Нефтегазовая технологическая телекоммуникационная линия связи», на основе ОМС-40, в лаборатории 318, на оборудовании УС-В появилась неисправность «</w:t>
      </w:r>
      <w:r>
        <w:rPr>
          <w:color w:val="000000"/>
          <w:spacing w:val="-14"/>
          <w:sz w:val="28"/>
          <w:lang w:val="en-US"/>
        </w:rPr>
        <w:t>SES</w:t>
      </w:r>
      <w:r>
        <w:rPr>
          <w:color w:val="000000"/>
          <w:spacing w:val="-14"/>
          <w:sz w:val="28"/>
        </w:rPr>
        <w:t>», где в поле индикации данная неисправность отображается, что обозначает, возможные причины данной неисправности, действия обслуживающего персонала для ликвидации данной неисправности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pacing w:val="-14"/>
          <w:sz w:val="28"/>
        </w:rPr>
        <w:t>В основном окне индикации аварии на лабораторном стенде «Нефтегазовая технологическая телекоммуникационная линия связи», на основе ОМС-40, в лаборатории 318, на оборудовании УС-В появилась неисправность «</w:t>
      </w:r>
      <w:r>
        <w:rPr>
          <w:color w:val="000000"/>
          <w:spacing w:val="-14"/>
          <w:sz w:val="28"/>
          <w:lang w:val="en-US"/>
        </w:rPr>
        <w:t>UAS</w:t>
      </w:r>
      <w:r>
        <w:rPr>
          <w:color w:val="000000"/>
          <w:spacing w:val="-14"/>
          <w:sz w:val="28"/>
        </w:rPr>
        <w:t>», где в поле индикации данная неисправность отображается, что обозначает, возможные причины данной неисправности, действия обслуживающего персонала для ликвидации данной неисправности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pacing w:val="-14"/>
          <w:sz w:val="28"/>
        </w:rPr>
        <w:t xml:space="preserve">В основном окне индикации аварий при мониторинге системы обнаружены аварийные сообщения </w:t>
      </w:r>
      <w:r>
        <w:rPr>
          <w:color w:val="000000"/>
          <w:spacing w:val="-14"/>
          <w:sz w:val="28"/>
          <w:lang w:val="en-US"/>
        </w:rPr>
        <w:t>SES</w:t>
      </w:r>
      <w:r>
        <w:rPr>
          <w:color w:val="000000"/>
          <w:spacing w:val="-14"/>
          <w:sz w:val="28"/>
        </w:rPr>
        <w:t xml:space="preserve"> и </w:t>
      </w:r>
      <w:r>
        <w:rPr>
          <w:color w:val="000000"/>
          <w:spacing w:val="-14"/>
          <w:sz w:val="28"/>
          <w:lang w:val="en-US"/>
        </w:rPr>
        <w:t>UAS</w:t>
      </w:r>
      <w:r>
        <w:rPr>
          <w:color w:val="000000"/>
          <w:spacing w:val="-14"/>
          <w:sz w:val="28"/>
        </w:rPr>
        <w:t>. Какие неисправности характеризуются данными сообщениями. Каковы действия персонала, направленные на устранение повреждения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pacing w:val="-14"/>
          <w:sz w:val="28"/>
        </w:rPr>
        <w:t>Охарактеризовать схему построения волоконно-оптического линейного тракта (ВОЛТ), представленного на лабораторном стенде «Нефтегазовая технологическая телекоммуникационная линия связи» в лаборатории 318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pacing w:val="-14"/>
          <w:sz w:val="28"/>
        </w:rPr>
        <w:t xml:space="preserve">Оборудование ОМС-40: назначение, параметры стыка с волоконно-оптическим трактом, уровень мощности оптического излучения и минимальный уровень мощности оптического приемника, при коэффициенте ошибок  </w:t>
      </w:r>
      <w:r>
        <w:rPr>
          <w:rFonts w:eastAsia="Symbol" w:cs="Symbol" w:ascii="Symbol" w:hAnsi="Symbol"/>
          <w:color w:val="000000"/>
          <w:spacing w:val="-14"/>
          <w:sz w:val="28"/>
        </w:rPr>
        <w:t></w:t>
      </w:r>
      <w:r>
        <w:rPr>
          <w:color w:val="000000"/>
          <w:spacing w:val="-14"/>
          <w:sz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14"/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pacing w:val="-14"/>
          <w:sz w:val="28"/>
        </w:rPr>
        <w:t>С использованием какого прибора, на аппаратуре ОМС-40, производится измерение оптической мощности передающего устройства. Какой величине равен уровень мощности оптического излучения на выходе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pacing w:val="-14"/>
          <w:sz w:val="28"/>
        </w:rPr>
        <w:t>Приведите возможную конфигурацию аппаратуры ОМС-40 и произведите расчет ресурса по скорости передачи (для выбранной конфигурации)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pacing w:val="-14"/>
          <w:sz w:val="28"/>
        </w:rPr>
        <w:t>Назовите с помощью какого индикатора на лицевой панели аппаратуры ОМС-40 осуществляется контроль работы. Для конфигурации, которая обеспечена на УС-А лабораторного стенда «Нефтегазовая технологическая телекоммуникационная линия связи», в лаборатории 318, пояснить отображаемые заголовки и значение «мерцающего двоеточия». Охарактеризуйте данный режим работы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pacing w:val="-14"/>
          <w:sz w:val="28"/>
        </w:rPr>
        <w:t xml:space="preserve">На лабораторном стенде «Нефтегазовая технологическая телекоммуникационная линия связи», на основе ОМС-40, в лаборатории 318, провести конфигурацию, с использованием ручной настройки, в двухзначном поле «УСС» на УС-А и ПКУ-1, установив значения  на УС-А – 34, на ПКУ-1 43, организовать сеанс служебной связи и провести переговоры. </w:t>
      </w:r>
    </w:p>
    <w:p>
      <w:pPr>
        <w:pStyle w:val="Normal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Normal"/>
        <w:rPr>
          <w:b/>
          <w:b/>
          <w:color w:val="000000"/>
          <w:spacing w:val="-14"/>
          <w:sz w:val="32"/>
          <w:szCs w:val="32"/>
        </w:rPr>
      </w:pPr>
      <w:r>
        <w:rPr>
          <w:b/>
          <w:color w:val="000000"/>
          <w:spacing w:val="-14"/>
          <w:sz w:val="32"/>
          <w:szCs w:val="32"/>
        </w:rPr>
        <w:t>Электрорадиоизмер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03" w:after="0"/>
        <w:jc w:val="both"/>
        <w:rPr>
          <w:sz w:val="28"/>
        </w:rPr>
      </w:pPr>
      <w:r>
        <w:rPr>
          <w:color w:val="000000"/>
          <w:spacing w:val="-27"/>
          <w:sz w:val="28"/>
        </w:rPr>
        <w:t xml:space="preserve">1. </w:t>
      </w:r>
      <w:r>
        <w:rPr>
          <w:color w:val="000000"/>
          <w:spacing w:val="-2"/>
          <w:sz w:val="28"/>
        </w:rPr>
        <w:t>Измерить напряжение переменного тока аналоговым вольтметром и определить</w:t>
      </w:r>
      <w:r>
        <w:rPr>
          <w:sz w:val="28"/>
        </w:rPr>
        <w:t xml:space="preserve"> </w:t>
      </w:r>
      <w:r>
        <w:rPr>
          <w:color w:val="000000"/>
          <w:spacing w:val="-4"/>
          <w:sz w:val="28"/>
        </w:rPr>
        <w:t>погрешность измерени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ind w:right="2304" w:hanging="0"/>
        <w:jc w:val="both"/>
        <w:rPr>
          <w:sz w:val="28"/>
        </w:rPr>
      </w:pPr>
      <w:r>
        <w:rPr>
          <w:color w:val="000000"/>
          <w:spacing w:val="-16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>Измерить напряжение постоянного тока аналоговым вольтметром и определить погрешность измер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color w:val="000000"/>
          <w:spacing w:val="-18"/>
          <w:sz w:val="28"/>
        </w:rPr>
        <w:t xml:space="preserve"> </w:t>
      </w:r>
      <w:r>
        <w:rPr>
          <w:color w:val="000000"/>
          <w:spacing w:val="-18"/>
          <w:sz w:val="28"/>
        </w:rPr>
        <w:t>3.</w:t>
      </w:r>
      <w:r>
        <w:rPr>
          <w:color w:val="000000"/>
          <w:spacing w:val="-4"/>
          <w:sz w:val="28"/>
        </w:rPr>
        <w:t>Проверить соответствие предложенного прибора своему классу точности.</w:t>
      </w:r>
      <w:r>
        <w:rPr>
          <w:sz w:val="28"/>
        </w:rPr>
        <w:t xml:space="preserve">     </w:t>
      </w:r>
      <w:r>
        <w:rPr>
          <w:color w:val="000000"/>
          <w:spacing w:val="-4"/>
          <w:sz w:val="28"/>
        </w:rPr>
        <w:t>4.Измерить напряжение аналоговым вольтметром с наименьшей погрешность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  <w:tab w:val="left" w:pos="360" w:leader="none"/>
        </w:tabs>
        <w:jc w:val="both"/>
        <w:rPr>
          <w:sz w:val="28"/>
        </w:rPr>
      </w:pPr>
      <w:r>
        <w:rPr>
          <w:color w:val="000000"/>
          <w:spacing w:val="-4"/>
          <w:sz w:val="28"/>
        </w:rPr>
        <w:t>5.Измерить частоту сигнала осциллографом и определить погреш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8" w:leader="none"/>
          <w:tab w:val="left" w:pos="360" w:leader="none"/>
        </w:tabs>
        <w:jc w:val="both"/>
        <w:rPr>
          <w:color w:val="000000"/>
          <w:spacing w:val="-19"/>
          <w:sz w:val="28"/>
        </w:rPr>
      </w:pPr>
      <w:r>
        <w:rPr>
          <w:color w:val="000000"/>
          <w:spacing w:val="-4"/>
          <w:sz w:val="28"/>
        </w:rPr>
        <w:t>Измерить частоту сигнала частотомером с наименьшей погрешность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pacing w:val="-19"/>
          <w:sz w:val="28"/>
        </w:rPr>
      </w:pPr>
      <w:r>
        <w:rPr>
          <w:color w:val="000000"/>
          <w:spacing w:val="-4"/>
          <w:sz w:val="28"/>
        </w:rPr>
        <w:t>7.Выбрать прибор и измерить частоту сигнала с наименьшей погрешность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pacing w:val="-19"/>
          <w:sz w:val="28"/>
        </w:rPr>
      </w:pPr>
      <w:r>
        <w:rPr>
          <w:color w:val="000000"/>
          <w:spacing w:val="-4"/>
          <w:sz w:val="28"/>
        </w:rPr>
        <w:t>8.Измерить параметры импульса с помощью осциллограф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pacing w:val="-20"/>
          <w:sz w:val="28"/>
        </w:rPr>
      </w:pPr>
      <w:r>
        <w:rPr>
          <w:color w:val="000000"/>
          <w:spacing w:val="-4"/>
          <w:sz w:val="28"/>
        </w:rPr>
        <w:t>9.Измерить параметры импульсного напряжения с помощью        осциллограф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pacing w:val="-19"/>
          <w:sz w:val="28"/>
        </w:rPr>
      </w:pPr>
      <w:r>
        <w:rPr>
          <w:color w:val="000000"/>
          <w:spacing w:val="-4"/>
          <w:sz w:val="28"/>
        </w:rPr>
        <w:t>Измерить параметры синусоидального напря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pacing w:val="-19"/>
          <w:sz w:val="28"/>
        </w:rPr>
      </w:pPr>
      <w:r>
        <w:rPr>
          <w:color w:val="000000"/>
          <w:spacing w:val="-4"/>
          <w:sz w:val="28"/>
        </w:rPr>
        <w:t>Выбрать приборы и измерить параметры импульсного сигн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jc w:val="both"/>
        <w:rPr>
          <w:color w:val="000000"/>
          <w:spacing w:val="-20"/>
          <w:sz w:val="28"/>
        </w:rPr>
      </w:pPr>
      <w:r>
        <w:rPr>
          <w:color w:val="000000"/>
          <w:spacing w:val="-4"/>
          <w:sz w:val="28"/>
        </w:rPr>
        <w:t>Выбрать приборы и измерить параметры импульсного напря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jc w:val="both"/>
        <w:rPr>
          <w:sz w:val="28"/>
        </w:rPr>
      </w:pPr>
      <w:r>
        <w:rPr>
          <w:color w:val="000000"/>
          <w:spacing w:val="-4"/>
          <w:sz w:val="28"/>
        </w:rPr>
        <w:t>Выбрать приборы и измерить параметры синусоидального напря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5" w:after="0"/>
        <w:jc w:val="both"/>
        <w:rPr>
          <w:color w:val="000000"/>
          <w:spacing w:val="-11"/>
          <w:sz w:val="28"/>
        </w:rPr>
      </w:pPr>
      <w:r>
        <w:rPr>
          <w:color w:val="000000"/>
          <w:spacing w:val="-4"/>
          <w:sz w:val="28"/>
        </w:rPr>
        <w:t xml:space="preserve">Определить влияние вольтметра на измерительную цепь, рассчитать погрешность за счет входного сопротивления вольтметра, если </w:t>
      </w:r>
      <w:r>
        <w:rPr>
          <w:color w:val="000000"/>
          <w:spacing w:val="-4"/>
          <w:sz w:val="28"/>
          <w:lang w:val="en-US"/>
        </w:rPr>
        <w:t>R</w:t>
      </w:r>
      <w:r>
        <w:rPr>
          <w:color w:val="000000"/>
          <w:spacing w:val="-4"/>
          <w:sz w:val="28"/>
          <w:vertAlign w:val="subscript"/>
        </w:rPr>
        <w:t>вх</w:t>
      </w:r>
      <w:r>
        <w:rPr>
          <w:color w:val="000000"/>
          <w:spacing w:val="-4"/>
          <w:sz w:val="28"/>
        </w:rPr>
        <w:t>=100 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5" w:after="0"/>
        <w:jc w:val="both"/>
        <w:rPr>
          <w:color w:val="000000"/>
          <w:spacing w:val="-11"/>
          <w:sz w:val="28"/>
        </w:rPr>
      </w:pPr>
      <w:r>
        <w:rPr>
          <w:color w:val="000000"/>
          <w:spacing w:val="-4"/>
          <w:sz w:val="28"/>
        </w:rPr>
        <w:t xml:space="preserve">Определить влияние вольтметра на измерительную цепь, рассчитать погрешность за счет входного сопротивления вольтметра, если </w:t>
      </w:r>
      <w:r>
        <w:rPr>
          <w:color w:val="000000"/>
          <w:spacing w:val="-4"/>
          <w:sz w:val="28"/>
          <w:lang w:val="en-US"/>
        </w:rPr>
        <w:t>R</w:t>
      </w:r>
      <w:r>
        <w:rPr>
          <w:color w:val="000000"/>
          <w:spacing w:val="-4"/>
          <w:sz w:val="28"/>
          <w:vertAlign w:val="subscript"/>
        </w:rPr>
        <w:t>вх</w:t>
      </w:r>
      <w:r>
        <w:rPr>
          <w:color w:val="000000"/>
          <w:spacing w:val="-4"/>
          <w:sz w:val="28"/>
        </w:rPr>
        <w:t>=50 к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pacing w:val="-11"/>
          <w:sz w:val="28"/>
        </w:rPr>
      </w:pPr>
      <w:r>
        <w:rPr>
          <w:color w:val="000000"/>
          <w:spacing w:val="-4"/>
          <w:sz w:val="28"/>
        </w:rPr>
        <w:t>16.Измерить частоту, подобрать приборы с целью получения наименьшей                         погреш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pacing w:val="-14"/>
          <w:sz w:val="28"/>
        </w:rPr>
      </w:pPr>
      <w:r>
        <w:rPr>
          <w:color w:val="000000"/>
          <w:spacing w:val="-4"/>
          <w:sz w:val="28"/>
        </w:rPr>
        <w:t xml:space="preserve">17.Какими приборами можно определить расстояние до места повреждения? Пояснить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pacing w:val="-12"/>
          <w:sz w:val="28"/>
        </w:rPr>
      </w:pPr>
      <w:r>
        <w:rPr>
          <w:color w:val="000000"/>
          <w:spacing w:val="-5"/>
          <w:sz w:val="28"/>
        </w:rPr>
        <w:t>18.Какими приборами и каким способом можно измерить величину омической асимметрии цепи (RО), сопротивление шлейфа жил (</w:t>
      </w:r>
      <w:r>
        <w:rPr>
          <w:color w:val="000000"/>
          <w:spacing w:val="-5"/>
          <w:sz w:val="28"/>
          <w:lang w:val="en-US"/>
        </w:rPr>
        <w:t>R</w:t>
      </w:r>
      <w:r>
        <w:rPr>
          <w:color w:val="000000"/>
          <w:spacing w:val="-5"/>
          <w:sz w:val="28"/>
        </w:rPr>
        <w:t xml:space="preserve"> шл), сопротивление  одного провода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19.Если при измерении омической асимметрии цепи (</w:t>
      </w:r>
      <w:r>
        <w:rPr>
          <w:color w:val="000000"/>
          <w:spacing w:val="-5"/>
          <w:sz w:val="28"/>
          <w:lang w:val="en-US"/>
        </w:rPr>
        <w:t>RO</w:t>
      </w:r>
      <w:r>
        <w:rPr>
          <w:color w:val="000000"/>
          <w:spacing w:val="-5"/>
          <w:sz w:val="28"/>
        </w:rPr>
        <w:t>) прибор типа ПКП не уравновешивается, то, как производить измерения? Пояснить по схем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color w:val="000000"/>
          <w:spacing w:val="-5"/>
          <w:sz w:val="28"/>
        </w:rPr>
        <w:t xml:space="preserve">20. Как определить псофометрическое напряжение помехи, если помеха двухчастотная: 2400 </w:t>
      </w:r>
      <w:r>
        <w:rPr>
          <w:color w:val="000000"/>
          <w:spacing w:val="-6"/>
          <w:sz w:val="28"/>
        </w:rPr>
        <w:t>Гц и 5100 Гц.?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z w:val="28"/>
        </w:rPr>
      </w:pPr>
      <w:r>
        <w:rPr>
          <w:sz w:val="28"/>
        </w:rPr>
        <w:t>21. Описать методы измерения затухания на линии в оптических системах связ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sz w:val="28"/>
        </w:rPr>
        <w:t xml:space="preserve">22. С использованием оптического тестера </w:t>
      </w:r>
      <w:r>
        <w:rPr>
          <w:sz w:val="28"/>
          <w:lang w:val="en-US"/>
        </w:rPr>
        <w:t>FOD</w:t>
      </w:r>
      <w:r>
        <w:rPr>
          <w:sz w:val="28"/>
        </w:rPr>
        <w:t xml:space="preserve"> 1203 измерить уровень оптической мощности на оборудовании ОМС-40, установленном на лабораторном стенде «Нефтегазовая технологическая телекоммуникационная линия связи» на УС-А, в лаборатории 318 в тракте передачи. Проанализировать полученный результат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sz w:val="28"/>
        </w:rPr>
        <w:t xml:space="preserve">23. С использованием оптического тестера </w:t>
      </w:r>
      <w:r>
        <w:rPr>
          <w:sz w:val="28"/>
          <w:lang w:val="en-US"/>
        </w:rPr>
        <w:t>FOD</w:t>
      </w:r>
      <w:r>
        <w:rPr>
          <w:sz w:val="28"/>
        </w:rPr>
        <w:t xml:space="preserve"> 1203 измерить уровень оптической мощности на оборудовании ОМС-40, установленном на лабораторном стенде «Нефтегазовая технологическая телекоммуникационная линия связи» на ПКУ-1, в лаборатории 318 в тракте передачи. Проанализировать полученный результат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sz w:val="28"/>
        </w:rPr>
        <w:t xml:space="preserve">24. С использованием оптического тестера </w:t>
      </w:r>
      <w:r>
        <w:rPr>
          <w:sz w:val="28"/>
          <w:lang w:val="en-US"/>
        </w:rPr>
        <w:t>FOD</w:t>
      </w:r>
      <w:r>
        <w:rPr>
          <w:sz w:val="28"/>
        </w:rPr>
        <w:t xml:space="preserve"> 1203 измерить уровень оптической мощности на оборудовании ОМС-40, установленном на лабораторном стенде «Нефтегазовая технологическая телекоммуникационная линия связи» наПКУ-2, в лаборатории 318 в тракте передачи. Проанализировать полученный результат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sz w:val="28"/>
        </w:rPr>
        <w:t xml:space="preserve">25. С использованием оптического тестера </w:t>
      </w:r>
      <w:r>
        <w:rPr>
          <w:sz w:val="28"/>
          <w:lang w:val="en-US"/>
        </w:rPr>
        <w:t>FOD</w:t>
      </w:r>
      <w:r>
        <w:rPr>
          <w:sz w:val="28"/>
        </w:rPr>
        <w:t xml:space="preserve"> 1203 измерить уровень оптической мощности на оборудовании ОМС-40, установленном на лабораторном стенде «Нефтегазовая технологическая телекоммуникационная линия связи» на УС-В, в лаборатории 318 в тракте передачи. Проанализировать полученный результат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z w:val="28"/>
        </w:rPr>
      </w:pPr>
      <w:r>
        <w:rPr>
          <w:sz w:val="28"/>
        </w:rPr>
        <w:t>26. Пояснить технологию определения повреждения импульсным прибором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z w:val="28"/>
        </w:rPr>
      </w:pPr>
      <w:r>
        <w:rPr>
          <w:sz w:val="28"/>
        </w:rPr>
        <w:t>27. Пояснить методы измерения частоты и привести пример с использованием выбранного прибор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z w:val="28"/>
        </w:rPr>
      </w:pPr>
      <w:r>
        <w:rPr>
          <w:sz w:val="28"/>
        </w:rPr>
        <w:t>28. Пояснить методику определения псофометрического напряжения многочастотного сигнал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z w:val="28"/>
        </w:rPr>
      </w:pPr>
      <w:r>
        <w:rPr>
          <w:sz w:val="28"/>
        </w:rPr>
        <w:t>29. Пояснить методику измерения низкой частоты частотомером с целью получения наименьшей погрешност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z w:val="28"/>
        </w:rPr>
      </w:pPr>
      <w:r>
        <w:rPr>
          <w:sz w:val="28"/>
        </w:rPr>
        <w:t>30. Пояснить методику измерения высокой частоты частотомером с целью получения наименьшей погрешност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pacing w:val="-14"/>
          <w:sz w:val="32"/>
          <w:szCs w:val="32"/>
        </w:rPr>
      </w:pPr>
      <w:r>
        <w:rPr>
          <w:b/>
          <w:color w:val="000000"/>
          <w:spacing w:val="-14"/>
          <w:sz w:val="32"/>
          <w:szCs w:val="32"/>
        </w:rPr>
        <w:t>Ситуационные задач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pacing w:val="-14"/>
          <w:sz w:val="32"/>
          <w:szCs w:val="32"/>
          <w:u w:val="single"/>
        </w:rPr>
      </w:pPr>
      <w:r>
        <w:rPr>
          <w:b/>
          <w:color w:val="000000"/>
          <w:spacing w:val="-14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0000"/>
          <w:spacing w:val="1"/>
          <w:sz w:val="28"/>
        </w:rPr>
        <w:t xml:space="preserve">1. </w:t>
      </w:r>
      <w:r>
        <w:rPr>
          <w:sz w:val="28"/>
          <w:szCs w:val="28"/>
        </w:rPr>
        <w:t>Цифровая линия передачи между двумя населенными пунктами организована по схеме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3872" w:dyaOrig="10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55pt;height:72.85pt" filled="f" o:ole="">
            <v:imagedata r:id="rId5" o:title=""/>
          </v:shape>
          <o:OLEObject Type="Embed" ProgID="" ShapeID="ole_rId4" DrawAspect="Content" ObjectID="_1305238104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проведении земельных работ на пути следования трассы оптического кабеля произошел обрыв. Какие типы аварийных сообщений должны обнаружить операторы оптических мультиплексоров на стороне «А» и стороне «Б»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Цифровая линия передачи между двумя населенными пунктами организована по схеме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object w:dxaOrig="3872" w:dyaOrig="1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8.55pt;height:72.85pt" filled="f" o:ole="">
            <v:imagedata r:id="rId7" o:title=""/>
          </v:shape>
          <o:OLEObject Type="Embed" ProgID="" ShapeID="ole_rId6" DrawAspect="Content" ObjectID="_673065323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ор мультиплексора на стороне «А» наблюдает ошибки в передаче данных со стороны «Б». В распоряжении оператора «А» имеется анализатор потока Е1. Какие операции необходимо произвести оператору, чтобы произвести тестирование качества канала передач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sz w:val="28"/>
          <w:szCs w:val="28"/>
        </w:rPr>
        <w:t xml:space="preserve">Абонент подключен к сети Интернет и телефонной сети с помощью </w:t>
      </w:r>
      <w:r>
        <w:rPr>
          <w:sz w:val="28"/>
          <w:szCs w:val="28"/>
          <w:lang w:val="en-US"/>
        </w:rPr>
        <w:t>ADSL</w:t>
      </w:r>
      <w:r>
        <w:rPr>
          <w:sz w:val="28"/>
          <w:szCs w:val="28"/>
        </w:rPr>
        <w:t xml:space="preserve"> линии. При заключении договора абонентом был выбран тариф со скоростью передачи данных по нисходящему каналу 3 Мбит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Реальная скорость передачи данных не превышает 1 Мбит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Каковы причины падения скорости? Возможные варианты ее увеличения в рамках данного подключения?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z w:val="28"/>
        </w:rPr>
      </w:pPr>
      <w:r>
        <w:rPr>
          <w:color w:val="000000"/>
          <w:spacing w:val="-1"/>
          <w:sz w:val="28"/>
        </w:rPr>
        <w:t>4.</w:t>
      </w:r>
      <w:r>
        <w:rPr>
          <w:sz w:val="28"/>
          <w:szCs w:val="28"/>
        </w:rPr>
        <w:t xml:space="preserve"> Абонент подключен к сети Интернет и телефонной сети с помощью </w:t>
      </w:r>
      <w:r>
        <w:rPr>
          <w:sz w:val="28"/>
          <w:szCs w:val="28"/>
          <w:lang w:val="en-US"/>
        </w:rPr>
        <w:t>VDSL</w:t>
      </w:r>
      <w:r>
        <w:rPr>
          <w:sz w:val="28"/>
          <w:szCs w:val="28"/>
        </w:rPr>
        <w:t xml:space="preserve"> линии. При заключении договора абонентом был выбран тариф со скоростью передачи данных по нисходящему каналу 10 Мбит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Реальная скорость передачи данных не превышает 5 Мбит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Каковы причины падения скорости? Возможные варианты ее увеличения в рамках данного подклю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Цифровая линия передачи между двумя населенными пунктами организована по схеме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object w:dxaOrig="3872" w:dyaOrig="10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8.55pt;height:72.85pt" filled="f" o:ole="">
            <v:imagedata r:id="rId9" o:title=""/>
          </v:shape>
          <o:OLEObject Type="Embed" ProgID="" ShapeID="ole_rId8" DrawAspect="Content" ObjectID="_1899714206" r:id="rId8"/>
        </w:object>
      </w:r>
    </w:p>
    <w:p>
      <w:pPr>
        <w:pStyle w:val="Normal"/>
        <w:rPr/>
      </w:pPr>
      <w:r>
        <w:rPr>
          <w:sz w:val="28"/>
          <w:szCs w:val="28"/>
        </w:rPr>
        <w:t>Оператор мультиплексора на стороне «А» наблюдает  по индикации оборудования ошибки ти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IS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O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аварийные сообщения он наблюдает? Какие действия он должен предпринять для восстановления работоспособного состояния линии пере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вязь между двумя городскими АТС организована по схеме:</w:t>
      </w:r>
    </w:p>
    <w:p>
      <w:pPr>
        <w:pStyle w:val="Normal"/>
        <w:rPr>
          <w:sz w:val="28"/>
          <w:szCs w:val="28"/>
        </w:rPr>
      </w:pPr>
      <w:r>
        <w:rPr/>
        <w:object w:dxaOrig="6941" w:dyaOrig="16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4.2pt;height:88.8pt" filled="f" o:ole="">
            <v:imagedata r:id="rId11" o:title=""/>
          </v:shape>
          <o:OLEObject Type="Embed" ProgID="" ShapeID="ole_rId10" DrawAspect="Content" ObjectID="_320347742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звонках абонентов через данную цифровую линию передачи наблюдается плохое качество разговоров. Какие возможны неисправности на линии передачи, если коммутационное оборудование в норме?  Какие действия необходимо  предпринять для восстановления работоспособного состояния линии передачи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7. </w:t>
      </w:r>
      <w:r>
        <w:rPr>
          <w:sz w:val="28"/>
          <w:szCs w:val="28"/>
        </w:rPr>
        <w:t>На ВОЛС между городами «А» и «Б» произошел обрыв. С помощью какого прибора можно определить расстояние до места повреждения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. </w:t>
      </w:r>
      <w:r>
        <w:rPr>
          <w:sz w:val="28"/>
          <w:szCs w:val="28"/>
        </w:rPr>
        <w:t>Оптическая линия передачи между пунктами «А» и «Б» организована по двум оптическим волокнам. Можно ли организовать линию передачи по одному волокну и как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9. На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сети оператора на одном из участков оптического кольца произошел обрыв. Возможно ли восстановить работоспособность сети и как быстро это произойдет?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color w:val="000000"/>
          <w:spacing w:val="-1"/>
          <w:sz w:val="28"/>
        </w:rPr>
        <w:t xml:space="preserve">Мониторинг цифровой системы передачи </w:t>
      </w:r>
      <w:r>
        <w:rPr>
          <w:color w:val="000000"/>
          <w:spacing w:val="-1"/>
          <w:sz w:val="28"/>
          <w:lang w:val="en-US"/>
        </w:rPr>
        <w:t>SDH</w:t>
      </w:r>
      <w:r>
        <w:rPr>
          <w:color w:val="000000"/>
          <w:spacing w:val="-1"/>
          <w:sz w:val="28"/>
        </w:rPr>
        <w:t xml:space="preserve"> показывает, что коэффициент битовых ошибок равен </w:t>
      </w:r>
      <w:r>
        <w:rPr>
          <w:color w:val="000000"/>
          <w:spacing w:val="-1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pacing w:val="-1"/>
          <w:sz w:val="28"/>
        </w:rPr>
        <w:t>. Является ли это аварийным состоянием? Какой коэффициент битовых ошибок допустим для рабочего режима аппара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вязь между двумя городскими АТС организована по схеме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6941" w:dyaOrig="16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4.2pt;height:88.8pt" filled="f" o:ole="">
            <v:imagedata r:id="rId13" o:title=""/>
          </v:shape>
          <o:OLEObject Type="Embed" ProgID="" ShapeID="ole_rId12" DrawAspect="Content" ObjectID="_373306292" r:id="rId12"/>
        </w:obje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звонках абонентов АТС1 к абонентам АТС2 соединение не происходит. Внутристанционная связь абонентов в норме.  Какие причины возникновения данной неисправности и возможные причины устранения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 По оптической рефлектограмме </w:t>
      </w:r>
      <w:r>
        <w:rPr>
          <w:sz w:val="28"/>
          <w:szCs w:val="28"/>
          <w:lang w:val="en-US"/>
        </w:rPr>
        <w:t>OTDR</w:t>
      </w:r>
      <w:r>
        <w:rPr>
          <w:sz w:val="28"/>
          <w:szCs w:val="28"/>
        </w:rPr>
        <w:t xml:space="preserve"> было определено расстояние до места обрыва кабеля. Является ли это расстояние окончательным? Какие факторы влияют на увеличение длинны оптической трассы?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13. </w:t>
      </w:r>
      <w:r>
        <w:rPr>
          <w:sz w:val="28"/>
          <w:szCs w:val="28"/>
        </w:rPr>
        <w:t>Абонент подключен по схеме:</w:t>
      </w:r>
    </w:p>
    <w:p>
      <w:pPr>
        <w:pStyle w:val="Normal"/>
        <w:rPr>
          <w:sz w:val="28"/>
          <w:szCs w:val="28"/>
        </w:rPr>
      </w:pPr>
      <w:r>
        <w:rPr/>
        <w:object w:dxaOrig="7367" w:dyaOrig="18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9.35pt;height:117.95pt" filled="f" o:ole="">
            <v:imagedata r:id="rId15" o:title=""/>
          </v:shape>
          <o:OLEObject Type="Embed" ProgID="" ShapeID="ole_rId14" DrawAspect="Content" ObjectID="_2048447323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боре абонентом офисной мини АТС кода выхода на «городскую» линию он слышит зуммер «занято». Монтированная емкость офисной мини АТС 200№№.  По какой причине абонент не может позво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Цифровая линия передачи между двумя населенными пунктами организована по схеме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3872" w:dyaOrig="10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8.55pt;height:72.85pt" filled="f" o:ole="">
            <v:imagedata r:id="rId17" o:title=""/>
          </v:shape>
          <o:OLEObject Type="Embed" ProgID="" ShapeID="ole_rId16" DrawAspect="Content" ObjectID="_1950701040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земельных работ на пути следования трассы оптического кабеля произошел обрыв. Какие типы аварийных сообщений должны обнаружить операторы оптических мультиплексоров на стороне «А» и стороне «Б»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. Абонент подключен к сети Интернет и телефонной сети с помощью </w:t>
      </w:r>
      <w:r>
        <w:rPr>
          <w:sz w:val="28"/>
          <w:szCs w:val="28"/>
          <w:lang w:val="en-US"/>
        </w:rPr>
        <w:t>ADSL</w:t>
      </w:r>
      <w:r>
        <w:rPr>
          <w:sz w:val="28"/>
          <w:szCs w:val="28"/>
        </w:rPr>
        <w:t xml:space="preserve"> линии. При заключении договора абонентом был выбран тариф со скоростью передачи данных по нисходящему каналу 6 Мбит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Реальная скорость передачи данных не превышает 3 Мбит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Каковы причины падения скорости? Возможные варианты ее увеличения в рамках данного подключения? </w:t>
      </w:r>
      <w:r>
        <w:rPr>
          <w:color w:val="000000"/>
          <w:sz w:val="28"/>
          <w:szCs w:val="28"/>
        </w:rPr>
        <w:t xml:space="preserve">После грозы абонентская линия при измерении показывает короткое замыкание. Причина?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/>
      </w:pPr>
      <w:r>
        <w:rPr>
          <w:color w:val="000000"/>
          <w:sz w:val="28"/>
          <w:szCs w:val="28"/>
        </w:rPr>
        <w:t>16. При разговоре один из абонентов достаточно громко слышит собственную речь в ТА. В чем причина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/>
      </w:pPr>
      <w:r>
        <w:rPr>
          <w:color w:val="000000"/>
          <w:sz w:val="28"/>
          <w:szCs w:val="28"/>
        </w:rPr>
        <w:t>17. При входящем звонке абонент В не слышит звонок на ТА. В чем причина, если ал и станционное оборудование в норме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/>
      </w:pPr>
      <w:r>
        <w:rPr>
          <w:color w:val="000000"/>
          <w:sz w:val="28"/>
          <w:szCs w:val="28"/>
        </w:rPr>
        <w:t>18. При наборе индекса выхода на междугородную связь, абонент получает «Зуммер занято». Услуга абоненту доступна, абонентское оборудование и ЗСЛ в норме. В чем причина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/>
      </w:pPr>
      <w:r>
        <w:rPr>
          <w:color w:val="000000"/>
          <w:sz w:val="28"/>
          <w:szCs w:val="28"/>
        </w:rPr>
        <w:t>19. Абонент не получает ответ станции. ТА и ал в норме. В чем причина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/>
      </w:pPr>
      <w:r>
        <w:rPr>
          <w:color w:val="000000"/>
          <w:sz w:val="28"/>
          <w:szCs w:val="28"/>
        </w:rPr>
        <w:t>20. ЦАТС не реагирует на команды оператора. Станционное оборудование и компьютер оператора в норме. В чем причина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/>
      </w:pPr>
      <w:r>
        <w:rPr>
          <w:color w:val="000000"/>
          <w:sz w:val="28"/>
          <w:szCs w:val="28"/>
        </w:rPr>
        <w:t>21. При снятии трубки абонент получает голосовое сообщение: «Данный вид связи не входит в перечень услуг для вашего абонентского номера». В чем причина? Станционное и абонентское оборудование в норме, ал в норме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/>
      </w:pPr>
      <w:r>
        <w:rPr>
          <w:color w:val="000000"/>
          <w:sz w:val="28"/>
          <w:szCs w:val="28"/>
        </w:rPr>
        <w:t>22. Станция автоматически вывела абонента в нерабочее состояние (отключила). В чем причина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ри наборе абонентом индекса выхода на междугородную связь абонент слышит голосовое сообщение: «Данный вид связи не входит в перечень услуг для вашего номера». В чем возможные причины? Абонентское оборудование, ал, ЗСЛ и станционное оборудование в норме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Какая причина ухудшения слышимости при междугороднем соединении, при условии, что при местном соединении слышимость удовлетворительная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ри разговоре двух абонентов А и В, у абонента В на телефоне слышен треск. Какие могут быть неисправности в телефонном аппарате абонента А, если учесть, что параметры линии абонентов соответствуют нормам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ри разговоре двух абонентов А и В, абонент В слышит разговор другого постороннего абонента. Какая неисправность на линии абонента В, если учесть, что параметры линии у абонента А соответствуют нормам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На аппарат абонента А не поступает индукторный сигнал. Какая неисправность в аппарате абонента, если учесть что параметры линии соответствуют нормам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При наборе абонентом А номера абонента В, абонент А постоянно попадает к абоненту С. Параметры линии соответствуют нормам. Какая неисправность в аппарате абонента А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ри грозовом разряде вышли из строя элементы АТС, причина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В трубках телефонных аппаратов слышен фон с частотой переменного тока 50 Гц. Причина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5933440" cy="42030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pacing w:val="-14"/>
          <w:sz w:val="32"/>
          <w:szCs w:val="32"/>
          <w:u w:val="single"/>
        </w:rPr>
      </w:pPr>
      <w:r>
        <w:rPr>
          <w:b/>
          <w:color w:val="000000"/>
          <w:spacing w:val="-14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pacing w:val="-14"/>
          <w:sz w:val="28"/>
          <w:szCs w:val="28"/>
          <w:u w:val="single"/>
        </w:rPr>
      </w:pPr>
      <w:r>
        <w:rPr>
          <w:b/>
          <w:color w:val="000000"/>
          <w:spacing w:val="-14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250" cy="41973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250" cy="41973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3440" cy="420306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250" cy="419735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250" cy="419735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0900" cy="418719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6"/>
    </w:lvlOverride>
  </w:num>
  <w:num w:numId="7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15:00Z</dcterms:created>
  <dc:creator>k204</dc:creator>
  <dc:description/>
  <cp:keywords/>
  <dc:language>en-US</dc:language>
  <cp:lastModifiedBy>k204</cp:lastModifiedBy>
  <dcterms:modified xsi:type="dcterms:W3CDTF">2015-01-09T09:16:00Z</dcterms:modified>
  <cp:revision>2</cp:revision>
  <dc:subject/>
  <dc:title/>
</cp:coreProperties>
</file>