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6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«13» февраля 2024г.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седания кафедры программирования и информационных технолог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аименование кафедры)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 кафедрой: Бронштейн М.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Архангельская А.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Бронштейн М.Е., Никонова Д.С.,  Туктарова Л.Р., Старовойтова Н.Н., Архангельская А.А., Кашина М.А., Анянова Ю.В., Сафаров В.М., Маннанов А.К., Паладин А.Е., Хайфуллина Э.И., Карагаев Е.А., Ахматгалиев Н.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1. Об итогах успеваемости и посещаемости за 1 семестр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преподаватели кафедры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2. О посещении уроков преподавателей кафедры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ая: Бронштейн М.Е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>3. Об участии  в региональном чемпионате «Профессионал»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ая: Архангельская А.А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Слушали: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и кафедры обсудили итоги успеваемости и посещаемости за 1 семестр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Усилить контроль за посещаемостью. Провести пересдачи по преподаваемым дисциплинам и МДК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>2. Слушали: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 xml:space="preserve">Зав. кафедрой Бронштейн М.Е. ознакомила преподавателей с графиком посещения уроков начинающих преподавателей кафедры. 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 xml:space="preserve">Решение: 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фиком посетить уроки Карагаева Е.А., Паладина А.Е., подготовить характеристики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>3. Решение: с 18 по 23 марта 2024 года принять участие в чемпионате обучающимся колледжа под руководством Сафарова В.М., Паладина А.Е., Кашиной М.А., Маннанова А.К., принять участие в организации чемпионата Ахматгалиеву Н.А., Карагаеву Е.А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/>
      </w:pPr>
      <w:r>
        <w:rPr>
          <w:sz w:val="26"/>
          <w:szCs w:val="26"/>
        </w:rPr>
        <w:t xml:space="preserve">Председатель: _______________          </w:t>
      </w:r>
      <w:r>
        <w:rPr>
          <w:sz w:val="26"/>
          <w:szCs w:val="26"/>
          <w:u w:val="single"/>
        </w:rPr>
        <w:t>Бронштейн М.Е.</w:t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екретарь:      _______________            </w:t>
      </w:r>
      <w:r>
        <w:rPr>
          <w:sz w:val="26"/>
          <w:szCs w:val="26"/>
          <w:u w:val="single"/>
        </w:rPr>
        <w:t>Архангельская А.А.</w:t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0:00Z</dcterms:created>
  <dc:creator>Rima</dc:creator>
  <dc:description/>
  <cp:keywords/>
  <dc:language>en-US</dc:language>
  <cp:lastModifiedBy>Marina</cp:lastModifiedBy>
  <cp:lastPrinted>2003-04-23T10:21:00Z</cp:lastPrinted>
  <dcterms:modified xsi:type="dcterms:W3CDTF">2024-03-03T14:34:00Z</dcterms:modified>
  <cp:revision>30</cp:revision>
  <dc:subject/>
  <dc:title>Протокол №____</dc:title>
</cp:coreProperties>
</file>