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20» декабря 2023г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Бронштейн М.Е., Никонова Д.С.,  Туктарова Л.Р., Старовойтова Н.Н., Архангельская А.А., Кашина М.А., Анянова Ю.В., Сафаров В.М., Маннанов А.К., Паладин А.Е., Хайфуллина Э.И., Мальцев Н.С., Карагаев Е.А., Ахматгалиев Н.А., Максимова А.С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разработке электронных образовательн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проведения демонстрационных экзаменов в рамках промежуточной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кафедрой Бронштейн М.Е. донесла информацию о невыполненных электронных образовательных ресурсах для размещения в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odle</w:t>
      </w:r>
      <w:r>
        <w:rPr>
          <w:sz w:val="26"/>
          <w:szCs w:val="26"/>
        </w:rPr>
        <w:t>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: В срок до 9.01.2024 выполнить электронные образовательные ресурсы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ая кафедрой Бронштейн М.Е. ознакомила с итогами проведения демонстрационных экзаменов по компетенциям Веб технологии, Разработка компьютерных игр и мультимедийных приложений, ИТ-решения для бизнеса на платформе 1С: Предприятие 8, проведенных в рамках промежуточной аттестации в группах 3 и 4 курсов специальностей 09.02.03 и 09.02.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: Продолжить подготовку к проведению демонстрационных экзаменов в рамках ГИА и ПА в группах 3 и 4 курсов специальностей 09.02.07, 09.02.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– Сафаров В.М., Максимова А.С.,  Маннанов А.К., Паладин А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3-12-21T15:46:00Z</dcterms:modified>
  <cp:revision>34</cp:revision>
  <dc:subject/>
  <dc:title>Протокол №____</dc:title>
</cp:coreProperties>
</file>