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вовое обеспечение профессиональной деятельности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исципл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. Место дисциплины в структуре основной профессиональной образовате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Дисциплина входит в состав дисциплин общепрофессионального цикл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Цели и задачи дисциплины – требования к результатам освоения дисциплин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0" w:name="OLE_LINK133"/>
            <w:bookmarkStart w:id="1" w:name="OLE_LINK132"/>
            <w:bookmarkStart w:id="2" w:name="OLE_LINK131"/>
            <w:bookmarkStart w:id="3" w:name="OLE_LINK130"/>
            <w:bookmarkStart w:id="4" w:name="OLE_LINK129"/>
            <w:bookmarkStart w:id="5" w:name="OLE_LINK128"/>
            <w:bookmarkStart w:id="6" w:name="OLE_LINK127"/>
            <w:bookmarkStart w:id="7" w:name="OLE_LINK133"/>
            <w:bookmarkStart w:id="8" w:name="OLE_LINK132"/>
            <w:bookmarkStart w:id="9" w:name="OLE_LINK131"/>
            <w:bookmarkStart w:id="10" w:name="OLE_LINK130"/>
            <w:bookmarkStart w:id="11" w:name="OLE_LINK129"/>
            <w:bookmarkStart w:id="12" w:name="OLE_LINK128"/>
            <w:bookmarkStart w:id="13" w:name="OLE_LINK127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4395"/>
              <w:gridCol w:w="3724"/>
            </w:tblGrid>
            <w:tr>
              <w:trPr>
                <w:trHeight w:val="649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К, ОК, ЛР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мения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ОК 1, ОК 2, ОК 3, ОК 4, ОК 5,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ОК 6,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ОК 9, ОК 10,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ОК 11 ПК 7.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ЛР 1-4, 6, 7, 13-15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Использовать нормативные правовые акты в профессиональной деятельности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Защищать свои права в соответствии с гражданским, гражданским процессуальным и трудовым законодательством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Анализировать и оценивать результаты и последствия деятельности (бездействия) с правовой точки зрения.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Находить и использовать необходимую экономическую информацию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ормировать необходимую правовую базу для профессиональной деятельност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сновные положения Конституции Российской Федерации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рава и свободы человека и гражданина, механизмы их реализации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нятие правового регулирования в сфере профессиональной деятельности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Законодательные, иные нормативные правовые акты, другие документы, регулирующие правоотношения в процессе профессиональной деятельности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рганизационно-правовые формы юридических лиц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равовое положение субъектов предпринимательской деятельности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рава и обязанности работников в сфере профессиональной деятельности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рядок заключения трудового договора и основания для его прекращения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равила оплаты труда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оль государственного регулирования в обеспечении занятости населения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раво социальной защиты граждан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нятие дисциплинарной и материальной ответственности работника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иды административных правонарушений и административной ответствен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Нормы защиты нарушенных прав и судебный порядок разрешения споров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лгоритм действий по защите нарушенных профессиональных прав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ормативно-правовую базу профессиональной деятельности.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Рекомендуемое количество часов на освоение программы дисциплин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6" w:leader="underscore"/>
              </w:tabs>
              <w:ind w:firstLine="725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6" w:leader="underscore"/>
              </w:tabs>
              <w:ind w:firstLine="725"/>
              <w:jc w:val="both"/>
              <w:rPr/>
            </w:pPr>
            <w:r>
              <w:rPr>
                <w:lang w:eastAsia="en-US"/>
              </w:rPr>
              <w:t xml:space="preserve">Объем работы обучающихся во взаимодействии с преподавателем </w:t>
            </w:r>
            <w:r>
              <w:rPr>
                <w:spacing w:val="-2"/>
              </w:rPr>
              <w:t xml:space="preserve">40 </w:t>
            </w:r>
            <w:r>
              <w:rPr/>
              <w:t>часов,</w:t>
            </w:r>
            <w:r>
              <w:rPr>
                <w:color w:val="FF0000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6" w:leader="underscore"/>
              </w:tabs>
              <w:ind w:firstLine="725"/>
              <w:jc w:val="both"/>
              <w:rPr/>
            </w:pPr>
            <w:r>
              <w:rPr/>
              <w:t>- 10 часов вариативной части, направленных на усиление обязательной части программы учебной дисциплин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. Объем учебной дисциплины и виды учеб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4"/>
              <w:gridCol w:w="2083"/>
            </w:tblGrid>
            <w:tr>
              <w:trPr/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учебной деятельности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часов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образовательной программы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eastAsia="en-US"/>
                    </w:rPr>
                    <w:t>Объем работы обучающихся во взаимодействии с преподавателем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9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в том числе: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lang w:eastAsia="en-US"/>
                    </w:rPr>
                    <w:t>теоретическое обучение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лабораторные работы</w:t>
                  </w:r>
                  <w:r>
                    <w:rPr>
                      <w:lang w:eastAsia="en-US"/>
                    </w:rPr>
                    <w:t>(если предусмотрено)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актические занятия</w:t>
                  </w:r>
                  <w:r>
                    <w:rPr>
                      <w:lang w:eastAsia="en-US"/>
                    </w:rPr>
                    <w:t>(если предусмотрено)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курсовая работа (проект)</w:t>
                  </w:r>
                  <w:r>
                    <w:rPr>
                      <w:lang w:eastAsia="en-US"/>
                    </w:rPr>
                    <w:t xml:space="preserve"> (если предусмотрено)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/>
                    <w:t xml:space="preserve">- </w:t>
                  </w:r>
                  <w:r>
                    <w:rPr>
                      <w:lang w:eastAsia="en-US"/>
                    </w:rPr>
                    <w:t>самостоятельная работа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  <w:r>
                    <w:rPr>
                      <w:iCs/>
                    </w:rPr>
                    <w:t xml:space="preserve">промежуточная аттестация </w:t>
                  </w:r>
                  <w:r>
                    <w:rPr>
                      <w:iCs/>
                      <w:lang w:val="en-US"/>
                    </w:rPr>
                    <w:t>(</w:t>
                  </w:r>
                  <w:r>
                    <w:rPr>
                      <w:iCs/>
                    </w:rPr>
                    <w:t xml:space="preserve">дифференцированный зачет) 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5. Содержание дисциплины</w:t>
      </w:r>
    </w:p>
    <w:p>
      <w:pPr>
        <w:pStyle w:val="Normal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Введение в дисциплину «Правовое обеспечение профессиональной деятельности»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Тема 1. Правовое регулирование экономических отношений на примере 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  <w:t xml:space="preserve">  </w:t>
      </w:r>
      <w:r>
        <w:rPr>
          <w:bCs/>
        </w:rPr>
        <w:t>предпринимательской деятельности.</w:t>
      </w:r>
    </w:p>
    <w:p>
      <w:pPr>
        <w:pStyle w:val="Normal"/>
        <w:spacing w:lineRule="auto" w:line="276" w:before="0" w:after="0"/>
        <w:contextualSpacing/>
        <w:rPr>
          <w:bCs/>
        </w:rPr>
      </w:pPr>
      <w:r>
        <w:rPr>
          <w:bCs/>
        </w:rPr>
        <w:t>Тема 2. Трудовые правоотношения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Тема 3. Правовые режимы информации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Тема 4. Административные правонарушения и административная ответственность.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4:18:00Z</dcterms:created>
  <dc:creator>admin</dc:creator>
  <dc:description/>
  <cp:keywords/>
  <dc:language>en-US</dc:language>
  <cp:lastModifiedBy>Марина Бронштейн</cp:lastModifiedBy>
  <dcterms:modified xsi:type="dcterms:W3CDTF">2022-05-30T04:39:00Z</dcterms:modified>
  <cp:revision>4</cp:revision>
  <dc:subject/>
  <dc:title>АННОТАЦИЯ РАБОЧЕЙ ПРОГРАММЫ УЧЕБНОЙ ДИСЦИПЛИНЫ</dc:title>
</cp:coreProperties>
</file>