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токол № 6</w:t>
      </w:r>
    </w:p>
    <w:p>
      <w:pPr>
        <w:pStyle w:val="PlainText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«9» февраля 2022г.</w:t>
      </w:r>
    </w:p>
    <w:p>
      <w:pPr>
        <w:pStyle w:val="PlainText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PlainText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в. кафедрой: Бронштейн М.Е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кретарь: Архангельская А.А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Павленко Д.С., Павлова А.Н., Кашина М.А., Анянова Ю.В, Максимова А.С., Сафаров В.М., Маннанов А.К., Феоктистов А.И., Хайфуллина Э.И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дня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 итогах успеваемости и посещаемости за 1 семестр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преподаватели кафедры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 посещении уроков преподавателей кафедры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лушали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кафедры обсудили итоги успеваемости и посещаемости за 1 семестр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посещаемостью. Провести пересдачи по преподаваемым дисциплинам и МДК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Бронштейн М.Е. ознакомила преподавателей с графиком посещения уроков преподавателей кафедры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тить уроки Хайфуллиной Э.И., Феоктистова А.И., Кашиной М.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Знак"/>
    <w:link w:val="PlainText"/>
    <w:qFormat/>
    <w:rsid w:val="0028300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Courier New" w:hAnsi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1:00Z</dcterms:created>
  <dc:creator>Rima</dc:creator>
  <dc:description/>
  <dc:language>en-US</dc:language>
  <cp:lastModifiedBy>Гость</cp:lastModifiedBy>
  <cp:lastPrinted>2003-04-23T05:21:00Z</cp:lastPrinted>
  <dcterms:modified xsi:type="dcterms:W3CDTF">2022-03-15T06:41:00Z</dcterms:modified>
  <cp:revision>2</cp:revision>
  <dc:subject/>
  <dc:title>Протокол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