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к программе СПО </w:t>
      </w:r>
      <w:r>
        <w:rPr>
          <w:rFonts w:eastAsia="Times New Roman"/>
          <w:b/>
          <w:bCs/>
          <w:spacing w:val="-1"/>
        </w:rPr>
        <w:t>20.02.04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</w:rPr>
        <w:t>«</w:t>
      </w:r>
      <w:r>
        <w:rPr>
          <w:rFonts w:eastAsia="Times New Roman"/>
          <w:b/>
          <w:bCs/>
          <w:spacing w:val="-1"/>
        </w:rPr>
        <w:t>Пожарная безопасность</w:t>
      </w:r>
      <w:r>
        <w:rPr>
          <w:rFonts w:eastAsia="Times New Roman"/>
          <w:b/>
          <w:sz w:val="22"/>
          <w:szCs w:val="22"/>
        </w:rPr>
        <w:t>»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sz w:val="28"/>
        </w:rPr>
        <w:t>ПМ.01</w:t>
      </w:r>
      <w:r>
        <w:rPr>
          <w:color w:val="FF0000"/>
          <w:sz w:val="28"/>
        </w:rPr>
        <w:t xml:space="preserve"> </w:t>
      </w:r>
      <w:r>
        <w:rPr>
          <w:rFonts w:eastAsia="Times New Roman" w:cs="Tahoma" w:ascii="Tahoma" w:hAnsi="Tahoma"/>
          <w:color w:val="000000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ap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3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В.В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56"/>
      </w:tblGrid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и пожарной безопасно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>
          <w:lang w:val="en-US"/>
        </w:rPr>
        <w:t>(2 курс, 4 семестр</w:t>
      </w:r>
      <w:r>
        <w:rPr/>
        <w:t>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Вводное занятие. Инструктаж по охране труда. Изучение структуры П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Изучение документов караула, заполнение книги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Обязанности должностных лиц карау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Обязанности лиц внутреннего на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зучение обязанностей номеров боевого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Сбор и выезд отделения по сигналу «Трев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  <w:bCs/>
              </w:rPr>
              <w:t xml:space="preserve">Вводное занятие. Инструктаж по охране тру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Расчет основных параметров развития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</w:rPr>
              <w:t>Организация обработки вызовов, порядка выезда и следования к месту выз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Определение главного направления действий по тушению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</w:rPr>
              <w:t>Организация и проведение разведки, оценка создавшейся обстановки на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Выполнение обязанностей номеров боевого расчета пожарного автомоб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  <w:bCs/>
              </w:rPr>
              <w:t>Прокладка и уборка пожарных рукавов различными способ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  <w:bCs/>
              </w:rPr>
              <w:t>Установка АЦ на водои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rFonts w:eastAsia="Times New Roman"/>
                <w:bCs/>
              </w:rPr>
              <w:t>Выполнение этапов боевого разверт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водное занятие (инструктаж по технике безопасности),  ознакомление  с пожарной частью и руководством подразделения. 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Изучение распорядка дня дежурного караула пожарной части, состава и обязанностей лиц внутреннего наряда. Изучение нормативных документов. Распорядка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Изучение структуры пожарной части и должностных обязанностей лиц дежурного караула пожарной части. Ознакомление со структурой и видами пожарной охраны Республики Башкортостан.</w:t>
            </w:r>
            <w:r>
              <w:rPr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Проведение технического обслуживания пожарных рукавов в пожарной части.</w:t>
            </w:r>
            <w:r>
              <w:rPr>
                <w:bCs/>
              </w:rPr>
              <w:t xml:space="preserve"> Изучение нормативных документов.  </w:t>
            </w:r>
            <w:r>
              <w:rPr/>
              <w:t>Изучение</w:t>
            </w:r>
            <w:r>
              <w:rPr>
                <w:bCs/>
              </w:rPr>
              <w:t xml:space="preserve"> методического руководства по организации и порядку эксплуатации пожарных рук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Регламентное обслуживание пожарной техники и аварийно-спасательного оборудования.</w:t>
            </w:r>
            <w:r>
              <w:rPr>
                <w:bCs/>
              </w:rPr>
              <w:t xml:space="preserve"> Изучение нормативных документов.  Заполнение журнала испытаний П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Регламентное обслуживание пожарной техники и аварийно-спасательного оборудования.</w:t>
            </w:r>
            <w:r>
              <w:rPr>
                <w:bCs/>
              </w:rPr>
              <w:t xml:space="preserve"> Освоение видов работ: Проведение ТО и испытаний ручных пожарных лестниц, пожарно-спасательных верёвок и снаряжения, заполнение журнала испытаний П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Работа с пожарными рукавами, гидравлическим и рукавным оборудованием. Заполнение журнала проверок пожарных гидрантов. Подготовка актов по результатам проверки пожарных гидра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Виды работ: Установка пожарного автомобиля на водоисточник. Отработка умений при работе АЦ на водоисточ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Заполнение паспорта на пожарный рукав по результатам работы и испытаниям. Заполнение журнала учета работы пожарных рук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Оценка неисправностей технических средств и оборудования и их пригодности к дальнейшей эксплуатации. </w:t>
            </w:r>
            <w:r>
              <w:rPr>
                <w:bCs/>
              </w:rPr>
              <w:t>Изучение документов. Изучение паспорта техническ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(3 курс, 5 семестр)</w:t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 xml:space="preserve">Вводное занятие по вопросам оказания первой помощи. Общий алгоритм действий при оказании первой помощи пострадавшим. Отработка навыков по оказанию первой помощи при различных видах трав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Закрепление знаний по оказанию первой помощи при остановке сердца. Проведение реанимационных мероприятий при остановке серд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Отработка навыков по десмургии при различных видах трав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Отработка навыков выполнения круговых повязок. Отработка навыков выполнения спиральных повя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тработка навыков остановки артериального кровотечения при различных видах травм. Отработка навыков остановки венозного кровотечения при различных видах трав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Методы и приемы транспортировки пострадавших. Отработка навыков транспортировки пострадавш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</w:rPr>
        <w:t>Цели и задачи прак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 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Несения службы в составе дежурного караула пожарно-спасательного подразделения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есения службы в составе внутреннего наряда караула; Выполнение обязанности пожарного;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Выполнения распорядка дня дежурного карау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ения пожарного оборудования и инструмент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я технического обслуживания пожарного оборудования и инструмента в соответствии с требованиями организации-изготовителя; </w:t>
      </w:r>
    </w:p>
    <w:p>
      <w:pPr>
        <w:pStyle w:val="Normal"/>
        <w:numPr>
          <w:ilvl w:val="0"/>
          <w:numId w:val="5"/>
        </w:numPr>
        <w:rPr/>
      </w:pPr>
      <w:r>
        <w:rPr/>
        <w:t>Проверки состояния работоспособности средств, оборудования и инструмен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я работ по устранению неисправностей пожарного оборудования и инструмента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я приема (передачи) пожарного оборудования и инструмен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ания в полной технической исправности СИЗОД, другого закрепленного за газодымозащитником оборудования ГДЗС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я технического обслуживания СИЗОД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Подготовки СИЗОД к использованию личным составом подразделений перед заступлением на дежур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"/>
        </w:rPr>
        <w:t xml:space="preserve">Проведения спасательных работ с использованием способов и технических средств, обеспечивающих наибольшую безопасность люд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"/>
        </w:rPr>
        <w:t>Определения основных признаков нарушения жизненно важных функций организма человека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Оказания первой помощи пострадавшим на пожа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сбора информации (разведка) на месте пожара, в местах проведения аварийно-спасатель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а пострадавших в зоне проведения аварийно-спасатель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я первой помощи пострадавшим при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сения имущества и животных при пожаре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я проведения расчетов запаса воздуха (кислорода) и времени пребывания звена ГДЗС в СИЗОД в непригодной для дыхания среде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первичных средств пожаротушения, установок пожаротушения, средств пожарной автоматики, пожарной сигнализации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спользования средств телефонной и радиосвязи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роведения радиообмена с использованием позывных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>
          <w:b/>
        </w:rPr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дневник с приложениями к нему в виде графических, аудио-, фото-, видео- и(или) других материалов, подтверждающих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К 1.1. Осуществлять </w:t>
            </w:r>
            <w:r>
              <w:rPr>
                <w:iCs/>
                <w:shd w:fill="FFFFFF" w:val="clear"/>
              </w:rPr>
              <w:t>караульную служб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службу во внутреннем наряде караула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полнять распорядок дня дежурного караула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готовить к использованию и проводить техническое обслуживание СИЗОД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rPr/>
            </w:pPr>
            <w:r>
              <w:rPr/>
              <w:t>оказывать первую помощь пострадавшим при пожаре;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 пострадавшего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rPr/>
            </w:pPr>
            <w:r>
              <w:rPr/>
              <w:t xml:space="preserve">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вызова; определять вероятные очаги пожара и пути распространения пожара; </w:t>
            </w:r>
          </w:p>
          <w:p>
            <w:pPr>
              <w:pStyle w:val="Normal"/>
              <w:rPr/>
            </w:pPr>
            <w:r>
              <w:rPr/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rPr/>
            </w:pPr>
            <w:r>
              <w:rPr/>
              <w:t xml:space="preserve">соблюдать требования безопасности пребывания на месте проведения аварийно-спасательных работ; определять зоны безопасности при проведении аварийно-спасательных работ; 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;</w:t>
            </w:r>
          </w:p>
          <w:p>
            <w:pPr>
              <w:pStyle w:val="Normal"/>
              <w:rPr/>
            </w:pPr>
            <w:r>
              <w:rPr/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rPr/>
            </w:pPr>
            <w:r>
              <w:rPr/>
              <w:t>ориентироваться в условиях ограниченной видимости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1.6. Применять средства телефонной и радиосвяз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телефонной и радиосвязи;</w:t>
            </w:r>
          </w:p>
          <w:p>
            <w:pPr>
              <w:pStyle w:val="Normal"/>
              <w:rPr/>
            </w:pPr>
            <w:r>
              <w:rPr/>
              <w:t>проводить радиообмен на пожаре с использованием позывных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rPr/>
            </w:pPr>
            <w:r>
              <w:rPr/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rPr/>
            </w:pPr>
            <w:r>
              <w:rPr/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/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 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 xml:space="preserve">Отчет по объему должен занимать не менее 20-25 страниц формата А4 и содержать иллюстрации (экранные формы), демонстрирующие все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от колледжа не позднее 3-х дней после ее завершения на бумажном (подшитом в папку) и электронном (диске)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5"/>
          <w:sz w:val="24"/>
          <w:szCs w:val="24"/>
        </w:rPr>
        <w:tab/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/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 (руководитель практики) или обучающийся во</w:t>
      </w:r>
      <w:r>
        <w:rPr>
          <w:sz w:val="28"/>
          <w:szCs w:val="28"/>
        </w:rPr>
        <w:t xml:space="preserve"> </w:t>
      </w:r>
      <w:r>
        <w:rPr/>
        <w:t>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Менеджмент : учеб. пособие / Е.И. Мазилкина. — М. : ИНФРА-М, 2019. — 197 с. — (Среднее профессиональное образование). — www.dx.doi.org/10.12737/2363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Михалева, Е. П. Менеджмент : учебное пособие для СПО / Е. П. Михалева. — 2-е изд., перераб. и доп. — М. : Издательство Юрайт, 2019. — 191 с. — (Профессиональное образование). — ISBN 978-5-9916-5662-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Тактика тушения пожаров. Часть 1. Основы тушения пожаров: Учебное пособие. Основы тушения пожаров / Теребнев В.В. - М.:КУРС, НИЦ ИНФРА-М, 2020. - 25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Тактика тушения пожаров.Часть 2. Пожаротушение в ограждениях и на открытой местности: Учебное пособие:. Пожаротушение в ограждениях и на открытой местности / Теребнев В.В. - М.:КУРС, НИЦ ИНФРА-М, 2020. - 2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Обеспечение безопасности при чрезвычайных ситуациях: Учебник / Бондаренко В.А., Евтушенко С.И., Лепихова В.А., - 2-е изд. - М.:ИЦ РИОР, НИЦ ИНФРА-М, 2019. - 224 с.: 60x90 1/16. - (СП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Сибирской пожарно-спасательной академии ГПС МЧС России / Масаев В.Н., Вдовин О.В., Муховиков Д.В. - Железногорск: ФГБОУ ВО СПСА ГПС МЧС России, 2021. - 17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Приказ МЧС России № 167 от 05.04.2011 г. «Об утверждении Порядка организации службы в пожарных подразделен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Приказ МЧС России № 240 от 05.05.2008 г.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  <w:tab w:val="left" w:pos="1134" w:leader="none"/>
        </w:tabs>
        <w:ind w:left="0" w:firstLine="851"/>
        <w:jc w:val="both"/>
        <w:rPr/>
      </w:pPr>
      <w:r>
        <w:rPr/>
        <w:t xml:space="preserve">Педагогическое сообщество Екатерины Пашковой - PEDSOVET.SU. [Электронный ресурс] – режим доступа: http://www.pedsovet.su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44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ыбирать способы реш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К 1.1. Осуществлять </w:t>
            </w:r>
            <w:r>
              <w:rPr>
                <w:iCs/>
                <w:shd w:fill="FFFFFF" w:val="clear"/>
              </w:rPr>
              <w:t>караульную службу</w:t>
            </w:r>
          </w:p>
          <w:p>
            <w:pPr>
              <w:pStyle w:val="Normal"/>
              <w:ind w:left="34" w:right="-244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службу во внутреннем наряде карау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выполнять распорядок дня дежурного караула;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rPr/>
            </w:pPr>
            <w:r>
              <w:rPr/>
              <w:t>оказывать первую помощь пострадавшим при пожаре;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 пострадавше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1.6. Применять средства телефонной и радио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телефонной и радиосвязи;</w:t>
            </w:r>
          </w:p>
          <w:p>
            <w:pPr>
              <w:pStyle w:val="Normal"/>
              <w:rPr/>
            </w:pPr>
            <w:r>
              <w:rPr/>
              <w:t>проводить радиообмен на пожаре с использованием позыв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/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firstLine="283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  <w:t>Дата «___»_________20__г.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/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36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ыбирать способы реш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К 1.1. Осуществлять </w:t>
            </w:r>
            <w:r>
              <w:rPr>
                <w:iCs/>
                <w:shd w:fill="FFFFFF" w:val="clear"/>
              </w:rPr>
              <w:t>караульную службу</w:t>
            </w:r>
          </w:p>
          <w:p>
            <w:pPr>
              <w:pStyle w:val="Normal"/>
              <w:ind w:left="34" w:right="-244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лужбу во внутреннем наряде караула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полнять распорядок дня дежурного караула;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rPr/>
            </w:pPr>
            <w:r>
              <w:rPr/>
              <w:t>оказывать первую помощь пострадавшим при пожаре;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 пострадавшег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rPr/>
            </w:pPr>
            <w:r>
              <w:rPr/>
              <w:t xml:space="preserve">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вызова; определять вероятные очаги пожара и пути распространения пожара; </w:t>
            </w:r>
          </w:p>
          <w:p>
            <w:pPr>
              <w:pStyle w:val="Normal"/>
              <w:rPr/>
            </w:pPr>
            <w:r>
              <w:rPr/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rPr/>
            </w:pPr>
            <w:r>
              <w:rPr/>
              <w:t xml:space="preserve">соблюдать требования безопасности пребывания на месте проведения аварийно-спасательных работ; определять зоны безопасности при проведении аварийно-спасательных работ; 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;</w:t>
            </w:r>
          </w:p>
          <w:p>
            <w:pPr>
              <w:pStyle w:val="Normal"/>
              <w:rPr/>
            </w:pPr>
            <w:r>
              <w:rPr/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rPr/>
            </w:pPr>
            <w:r>
              <w:rPr/>
              <w:t>ориентироваться в условиях ограниченной ви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1.6. Применять средства телефонной и радио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телефонной и радиосвязи;</w:t>
            </w:r>
          </w:p>
          <w:p>
            <w:pPr>
              <w:pStyle w:val="Normal"/>
              <w:rPr/>
            </w:pPr>
            <w:r>
              <w:rPr/>
              <w:t>проводить радиообмен на пожаре с использованием позыв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rPr/>
            </w:pPr>
            <w:r>
              <w:rPr/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rPr/>
            </w:pPr>
            <w:r>
              <w:rPr/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firstLine="283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  <w:t>Дата «___»_________20__г.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!"/>
    <w:basedOn w:val="Normal"/>
    <w:qFormat/>
    <w:pPr>
      <w:keepLines/>
      <w:shd w:fill="FFFFFF" w:val="clear"/>
      <w:autoSpaceDE w:val="false"/>
      <w:ind w:firstLine="851"/>
      <w:jc w:val="both"/>
      <w:outlineLvl w:val="0"/>
    </w:pPr>
    <w:rPr>
      <w:rFonts w:eastAsia="Times New Roman"/>
      <w:b/>
      <w:sz w:val="28"/>
      <w:szCs w:val="28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2:00Z</dcterms:created>
  <dc:creator>414</dc:creator>
  <dc:description/>
  <cp:keywords/>
  <dc:language>en-US</dc:language>
  <cp:lastModifiedBy>Fatihova</cp:lastModifiedBy>
  <cp:lastPrinted>2014-12-19T08:57:00Z</cp:lastPrinted>
  <dcterms:modified xsi:type="dcterms:W3CDTF">2023-06-26T11:38:00Z</dcterms:modified>
  <cp:revision>11</cp:revision>
  <dc:subject/>
  <dc:title>Государственное бюджетное образовательное учреждение среднего профессионального образования</dc:title>
</cp:coreProperties>
</file>