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sz w:val="22"/>
          <w:szCs w:val="22"/>
          <w:lang w:val="en-US"/>
        </w:rPr>
        <w:t>I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рограмме СПО </w:t>
      </w:r>
      <w:r>
        <w:rPr>
          <w:b/>
          <w:bCs/>
          <w:i/>
          <w:spacing w:val="-1"/>
        </w:rPr>
        <w:t>15.01.21 Электромонтер охранно-пожарной сигнализации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М 05. Обслуживание источников основного и резервного электропита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022</w:t>
      </w:r>
      <w:r>
        <w:br w:type="page"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/>
      </w:pPr>
      <w:r>
        <w:rPr>
          <w:bCs/>
        </w:rPr>
        <w:t>Носков Владимир  Витальевич, преподаватель ГБПОУ УКРТ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профессионального модуля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освоения профессионального модуля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содержание профессионального модуля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фессионального модуля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 результатов освоения профессионально модуля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ПРОФЕССИОНАЛЬНОГО МОДУ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служивание источников основного и резервного электропитания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фессионального модуля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профессионального модуля является частью программы подготовки квалифицированных рабочих, служащих ГБПОУ УКРТБ в соответствии с ФГОС по профессии СП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1 Электромонтер охранно-пожарной сигнализации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ab/>
      </w:r>
    </w:p>
    <w:p>
      <w:pPr>
        <w:pStyle w:val="Normal"/>
        <w:rPr/>
      </w:pPr>
      <w:r>
        <w:rPr/>
        <w:t>в части освоения основного вида профессиональной деятельности (ВПД)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уживание источников основного и резервного электропит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jc w:val="both"/>
        <w:rPr/>
      </w:pPr>
      <w:r>
        <w:rPr>
          <w:sz w:val="28"/>
          <w:szCs w:val="28"/>
        </w:rPr>
        <w:t>ПК 5.1. Обслуживать источники бесперебойного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5.2. Обслуживать источники резервного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5.3. Выявлять и устранять неисправности источников электро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К 5.4. Обслуживать приборы контроля и защиты состояния источников бесперебойного и резервного электро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5.5. Выполнять работы по замене химических источников электропита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образовании в рамках подготовки специалистов по курсу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Обслуживание источников основного и резервного электропитания</w:t>
      </w:r>
      <w:r>
        <w:rPr>
          <w:color w:val="000000"/>
          <w:sz w:val="28"/>
          <w:szCs w:val="28"/>
        </w:rPr>
        <w:t>» на основании основного общего образования. Опыт работы не требуется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ормам обучения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модуля обучающийся должен иметь практический опы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обслуживания источников основного и резервного электропита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результате освоения обязательной части модуля обучающийся должен уметь: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выполнять работы по присоединению приборов ИСО, СКУД, СОТ к источникам основного электропитания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выполнять работы по замене и установке новых аккумуляторов в резервные и резервированные источники питания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обслуживать химические источники электропитания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заряжать аккумуляторные батареи и измерять напряжение до и после зарядки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устанавливать устройства защитного отключения (УЗО) для защиты низковольтных сетей и модулей контроля разряда аккумуляторов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выполнять защитное заземление, зануление и защитное отключение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заземлять металлические корпуса конструкций, распределительных устройств, пунктов электропитания, корпуса приборов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выполнять электрические измерения заземления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</w:rPr>
        <w:t>- устранять неисправности источников электропитания;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егламентные работы и вести журналы технического обслуживания (ТО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результате освоения обязательной части модуля обучающийся должен знать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общие сведения об электроэнергии, способах ее производства, распределения и примен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правила устройства электроустановок (ПУЭ)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сведения об энергосистемах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основные источники электропитания установок СПИ, ИСО, СКУД, СОТ, оповещения, пожаротушения, инженерной автоматики и диспетчеризаци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требования к электропитанию установок СПИ, ИСО, СКУД, СОТ, оповещения, пожаротушения, инженерной автоматики и диспетчеризаци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основные типы и назначение групповых осветительных щитов и щитов аварийного освещ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схемы присоединения установок СПИ, ИСО, СКУД, СОТ, оповещения, пожаротушения, инженерной автоматики и диспетчеризации к щитам дежурного освещения (или других, установленных заказчиком)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понятие источника резервного и резервированного электропитания и их классификацию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химические источники электропитания, их классификацию, основные параметры, типы и марк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устройство необслуживаемых аккумуляторов и сухих элементов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устройство блоков защиты линии от высокого напряжения, тока утечки и разряда аккумулятора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схемы присоединения аккумуляторов и батареек к источникам резервного электропитания, контрольным панелям, извещателям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назначение, применение, принцип действия, марки сетевых фильтров и способы их включения в электрическую сеть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принцип работы защитного заземления и требования к заземлению установок СПИ, ИСО, СКУД, СОТ, оповещения, пожаротушения, инженерной автоматики и диспетчеризаци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нормы защитного заземления и грозозащиты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назначение рабочего и защитного заземления, зануления, повторного занул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способы заземления аппаратуры СПИ, ИСО, СКУД, СОТ, оповещения, пожаротушения, инженерной автоматики и диспетчеризации согласно технической документации заводов-изготовителей и проектной документаци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нормы сопротивления заземл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требования к выбору сечения проводников заземлителей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назначение, определение, применение зануления и понятие повторного занул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принцип работы защитного и повторного зануления электроустановк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требования к выбору сечения нулевого проводника и проводников зануления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назначение, применение, принцип действия защитного отключения и схемы включения защитных устройств в электросеть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правила выбора устройств защитного отключения для силовых и низковольтных цепей СПИ, ИСО, СКУД, СОТ, оповещения, пожаротушения, инженерной автоматики и диспетчеризации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- основные неисправности источников электропитания и способы их устранения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сти труда и организации рабочего места при проведении работ по заземлению.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993300"/>
          <w:sz w:val="28"/>
          <w:szCs w:val="28"/>
        </w:rPr>
      </w:pPr>
      <w:r>
        <w:rPr>
          <w:rFonts w:eastAsia="Calibri"/>
          <w:b/>
          <w:i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– 428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максимальной учебной нагрузки обучающегося – 104 часа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72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both"/>
        <w:rPr/>
      </w:pPr>
      <w:r>
        <w:rPr>
          <w:sz w:val="28"/>
          <w:szCs w:val="28"/>
        </w:rPr>
        <w:t>самостоятельной работы обучающегося – 32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324 час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служивание источников основного и резервного электропита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68"/>
      </w:tblGrid>
      <w:tr>
        <w:trPr>
          <w:trHeight w:val="651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ПК 5.1 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служивать источники бесперебойного электропит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ПК 5.2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/>
              <w:t>Обслуживать источники резервного электропит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color w:val="000000"/>
              </w:rPr>
              <w:t>ПК 5.3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/>
              <w:t>Выявлять и устранять неисправности источников электропит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ПК 5.4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/>
              <w:t>Обслуживать приборы контроля и защиты состояния источников бесперебойного и резервного электропит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ПК 5.5 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Выполнять работы по замене химических источников электропита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/>
        <w:t>В ходе освоения профессионального модуля учитывается движение к достижению личностных результатов обучающимися ЛР 13- 1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20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66"/>
        <w:gridCol w:w="1448"/>
        <w:gridCol w:w="863"/>
        <w:gridCol w:w="1727"/>
        <w:gridCol w:w="1190"/>
        <w:gridCol w:w="877"/>
        <w:gridCol w:w="1211"/>
        <w:gridCol w:w="6"/>
        <w:gridCol w:w="1177"/>
        <w:gridCol w:w="2197"/>
      </w:tblGrid>
      <w:tr>
        <w:trPr>
          <w:trHeight w:val="435" w:hRule="atLeast"/>
        </w:trPr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1-5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/>
              <w:t xml:space="preserve">  Обслуживание источников основного и резервного электропитания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актика,</w:t>
            </w:r>
            <w:r>
              <w:rPr/>
              <w:t xml:space="preserve"> часов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46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"/>
        <w:gridCol w:w="2506"/>
        <w:gridCol w:w="914"/>
        <w:gridCol w:w="8820"/>
        <w:gridCol w:w="1080"/>
        <w:gridCol w:w="1440"/>
      </w:tblGrid>
      <w:tr>
        <w:trPr>
          <w:trHeight w:val="2532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Обслуживание источников основного и резервного электропитания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1.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обслуживания приборов контроля и защиты состояния источников бесперебойного и резервного электро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Общие сведения об электроэнергии, энергосистемах и источниках электропитания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0" w:hRule="atLeast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Общие сведения об электроэнергии и энергосистемах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электроэнергии. Способы производства электроэнергии, ее распределения и применения. Понятие энергосистемы, основные разновидност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авила устройства электроустановок (ПУЭ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сведения об источниках электропит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/>
              <w:t>Понятие и назначение источников электропитания. Первичные и вторичные источники питания. Основные требования к источникам электропитания. Классификация источников вторичного электропитания (ИВЭП). Основные показатели ИВЭП: электрические, энергетические, удельные, показатели надеж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ые источники питания установок ОП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сточников электропитания установок СПИ, ИСО, СКУД, СОТ, оповещения, пожаротушения, инженерной автоматики и диспетчеризации. Требования к электропитанию установок СПИ, ИСО, СКУД, СОТ, оповещения, пожаротушения, инженерной автоматики и диспетчеризации. Источники резервного и резервированного электропитания, их классифик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овые осветительные щиты и щиты аварийного освещ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типы и назначение групповых осветительных щитов и щитов аварийного освещения. Схемы присоединения установок СПИ, ИСО, СКУД, СОТ, оповещения, пожаротушения, инженерной автоматики и диспетчеризации к щитам дежурного освещения (или других, установленных заказчик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,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пособов подключения приборов ИСО, СКУД, СОТ к источникам основного электропит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хем подсоединения установок ОПС к щитам дежурного осве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Химические источники электропитания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Химические источники пит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и назначение химических источников тока (ХИТ). Классификация ХИТ, основные параметры, типы и мар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Устройство ХИТ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инципы устройства гальванических элементов. Особенности устройства сухих элементов и необслуживаемых аккуму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6" w:hRule="atLeast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луатация ХИТ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 гальванических элементов и батарей. Особенности эксплуатации аккумуляторов. Способы заряда. Обслуживание ХИТ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ключение ХИТ в системе ОПС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емы присоединения аккумуляторов и батареек к источникам резервного электропитания, контрольным панелям, извещате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химических источников электропитания и изучение способов их заря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замене и установке новых химических источников питания в устрой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источников питания и аппаратуры ОПС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от устройств перенапряже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блоков защиты линии от высокого напряжения, тока утечки и разряда аккумулятора. Назначение и применение сетевых фильтров, принцип действия. Марки сетевых фильтров и способы их включения в электрическую сеть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ное заземление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цип работы защитного заземления</w:t>
            </w:r>
            <w:r>
              <w:rPr/>
              <w:t>. Назначение рабочего и защитного заземления. Требования к заземлению установок СПИ, ИСО, СКУД, СОТ, оповещения, пожаротушения, инженерной автоматики и диспетчеризации. Нормы защитного заземления и грозозащи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4" w:hRule="atLeast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заземления аппаратур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ществующие </w:t>
            </w:r>
            <w:r>
              <w:rPr/>
              <w:t>способы заземления аппаратуры СПИ, ИСО, СКУД, СОТ, оповещения, пожаротушения, инженерной автоматики и диспетчеризации согласно технической документации заводов-изготовителей и проектной документации. Нормы сопротивления заземления. Требования к выбору проводников заземлителе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ное и повторное зану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, определение, применение зануления и понятие повторного занул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Принцип работы защитного и повторного зануления электроустан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8" w:hRule="atLeast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ы зануления аппар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нуления аппаратуры ОПС. Требования к выбору сечения нулевого проводника и проводников занул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ное отключ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нение и принцип действия защитного отключения. Схемы включения защитных устройств в электросеть. Правила выбора устройств защитного отключения (УЗО) для силовых и низковольтных цепей СПИ, ИСО, СКУД, СОТ, оповещения, пожаротушения, инженерной автоматики и диспетчер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ка безопасности при организации защиты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безопасности труда и организации рабочего места при проведении работ по заземлению, установке устройств защитного отклю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устройств защитного отключения для защиты низковольтных се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пособов выполнения защитного заземления, зануления и защитного отключ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пособов выполнения заземления корпусов конструкций и прибор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-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электрических параметров зазем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Техническое обслуживание источников электропитания</w:t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</w:rPr>
              <w:t>Профилактическое обслуживание источников электропит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ламент и периодичность профилактических работ. Содержание и правила ведения журналов технического обслуживания (ТО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исправности источников электропит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неисправности источников электропитания, их симптомы и способы устра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,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требований по выполнению профилактических работ и ведению журналов технического обслужи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видов неисправностей источников электропит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5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 </w:t>
            </w:r>
          </w:p>
          <w:p>
            <w:pPr>
              <w:pStyle w:val="Normal"/>
              <w:rPr/>
            </w:pPr>
            <w:r>
              <w:rPr/>
              <w:t>Подготовка к практическим работам с использованием методических рекомендаций преподавател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формление практических работ, отчетов и подготовка к их защит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рная тематика домашних зада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Чтение и анализ литературы </w:t>
            </w:r>
            <w:r>
              <w:rPr>
                <w:color w:val="000000"/>
              </w:rPr>
              <w:t>[1] стр. 378-386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Чтение и анализ литературы </w:t>
            </w:r>
            <w:r>
              <w:rPr>
                <w:color w:val="000000"/>
              </w:rPr>
              <w:t>[1] стр. 380-3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Чтение и анализ литературы </w:t>
            </w:r>
            <w:r>
              <w:rPr>
                <w:color w:val="000000"/>
              </w:rPr>
              <w:t>[1] стр. 379-3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1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Чтение и анализ конспекта ле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Чтение и анализ литературы </w:t>
            </w:r>
            <w:r>
              <w:rPr>
                <w:color w:val="000000"/>
              </w:rPr>
              <w:t>[1] стр. 385-3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Чтение и анализ литературы </w:t>
            </w:r>
            <w:r>
              <w:rPr>
                <w:color w:val="000000"/>
              </w:rPr>
              <w:t>[1] стр. 386-4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Чтение и анализ литературы </w:t>
            </w:r>
            <w:r>
              <w:rPr>
                <w:color w:val="000000"/>
              </w:rPr>
              <w:t>[1] стр. 389-40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Чтение и анализ литературы </w:t>
            </w:r>
            <w:r>
              <w:rPr>
                <w:color w:val="000000"/>
              </w:rPr>
              <w:t>[1] стр. 397-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Чтение и анализ литературы </w:t>
            </w:r>
            <w:r>
              <w:rPr>
                <w:color w:val="000000"/>
              </w:rPr>
              <w:t>[1] стр. 434-4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1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Чтение и анализ литературы </w:t>
            </w:r>
            <w:r>
              <w:rPr>
                <w:color w:val="000000"/>
              </w:rPr>
              <w:t>[1] стр. 422-4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нструктажа по технике безопасности. Ознакомление с планом проведения учебной практики. Получение заданий по тема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ключение приборов ОПС к источникам основного электро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химических источников электро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особов зарядки аккумуляторных бата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параметров аккумуляторов до и после заря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ена аккумуляторов в резервных источниках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аккумуляторов и батарей в контрольные панели и извещ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ение сетевых филь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щитного заземления металлических корпусов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электрических параметров зазе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щитного заземления распределительных устройств и пунктов электро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щитного зану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ановка устройств защитного отключения (УЗО) для защиты низковольт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работ по профилактическому обслуживанию источников основного и резервного электро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журнала техническ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агностика и устранение неисправностей источников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формление отч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ие в зачет-конферении по учеб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и электротехники с основами радиоэлектрон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ультимедиа проект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интерактивная дос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- принтер,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- мультимедиа проектор;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- интерактивная доска, </w:t>
      </w:r>
    </w:p>
    <w:p>
      <w:pPr>
        <w:pStyle w:val="Heading1"/>
        <w:shd w:fill="FFFFFF" w:val="clear"/>
        <w:ind w:firstLine="720"/>
        <w:rPr>
          <w:sz w:val="28"/>
        </w:rPr>
      </w:pPr>
      <w:r>
        <w:rPr>
          <w:sz w:val="28"/>
        </w:rPr>
        <w:t xml:space="preserve">- 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10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ерсональные компьютеры по количеству обучающихс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Heading1"/>
        <w:shd w:fill="FFFFFF" w:val="clear"/>
        <w:ind w:firstLine="720"/>
        <w:rPr/>
      </w:pPr>
      <w:r>
        <w:rPr>
          <w:sz w:val="28"/>
        </w:rPr>
        <w:t xml:space="preserve">- 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модуля предполагает обязательную учебную и производственную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ограммное обеспечение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инилов В.Г. Системы охранной, пожарной, охранно-пожарной сигнализации: Учеб. пособие для СПО. – М., Академия, 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авила устройства электроустановок. Издание седьмое. Утв. приказом Минэнерго России от 8.07.2021 №204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вторичного электропитания: Учебник / Битюков В.К., Симачков Д.С. – М. :Инфра-Инженерия, 2020. - 326 с.: 60x84 1/16 (Переплёт) ISBN 978-5-9729-0171-5 - Режим доступа: http://znanium.com/catalog/product/9443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Электротехнические основы источников питания : учебник / А.В. Ситников, И.А. Ситников. — М. : КУРС : ИНФРА-М, 2020. — 240 с. — (Среднее профессиональное образование). - Режим доступа: http://znanium.com/catalog/product/9956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Электронно-библиотечная система [Электронный ресурс] – режим доступа:  http:// www.znanium.com/ (2022).</w:t>
      </w:r>
    </w:p>
    <w:p>
      <w:pPr>
        <w:pStyle w:val="Normal"/>
        <w:ind w:left="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профессионального модуля «</w:t>
      </w:r>
      <w:r>
        <w:rPr>
          <w:sz w:val="28"/>
        </w:rPr>
        <w:t>Обслуживание источников основного и резервного электропитания»</w:t>
      </w:r>
      <w:r>
        <w:rPr>
          <w:bCs/>
          <w:sz w:val="28"/>
          <w:szCs w:val="28"/>
        </w:rPr>
        <w:t xml:space="preserve"> производится в соответствии с учебным планом по специальности </w:t>
      </w:r>
      <w:r>
        <w:rPr>
          <w:sz w:val="28"/>
          <w:szCs w:val="28"/>
        </w:rPr>
        <w:t xml:space="preserve">«15.01.21 Электромонтер охранно-пожарной сигнализации» </w:t>
      </w:r>
      <w:r>
        <w:rPr>
          <w:bCs/>
          <w:sz w:val="28"/>
          <w:szCs w:val="28"/>
        </w:rPr>
        <w:t xml:space="preserve">и календарным график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разовательный процесс организуется строго по расписанию занятий. График освоения профессионального модуля предполагает последовательное освоение МДК «</w:t>
      </w:r>
      <w:r>
        <w:rPr>
          <w:sz w:val="28"/>
          <w:szCs w:val="28"/>
        </w:rPr>
        <w:t>Технология обслуживания приборов контроля и защиты состояния источников бесперебойного и резервного электропитания</w:t>
      </w:r>
      <w:r>
        <w:rPr>
          <w:bCs/>
          <w:sz w:val="28"/>
          <w:szCs w:val="28"/>
        </w:rPr>
        <w:t xml:space="preserve">», включающего в себя как теоретическое, так и практические занят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учение теоретического материала может проводится как в каждой группе, так и для несколько групп (при наличии несколько групп по специальност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практических занятий проводится деление групп студентов на подгруппы, численность не менее 13 человек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процессе освоения профессионального модуля предполагается проведение рубежного контроля знаний, умений у студентов. Сдача рубежно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оказания помощи студентам при освоении теоретичекого и практического материала, выполнения самостоятельной работы разрабатываются учебно-методические комплексы (кейсы студентов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своении профессионального модуля каждым преподавателем устанавливаются часы дополнительных занятий, в рамках которых для всех желающих проводятся консультации. График проведения консультаций развешен на входной двери каждого учебного кабинета и/или лаборатор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бязательным условие допуска к производственной практики в рамках профессионального модуля «</w:t>
      </w:r>
      <w:r>
        <w:rPr>
          <w:sz w:val="28"/>
        </w:rPr>
        <w:t>Обслуживание источников основного и резервного электропитания»</w:t>
      </w:r>
      <w:r>
        <w:rPr>
          <w:bCs/>
          <w:sz w:val="28"/>
          <w:szCs w:val="28"/>
        </w:rPr>
        <w:t xml:space="preserve"> является освоение учебной практики для получения первичных профессиональных навыков в рамках профессионального модул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екущий учет результатов освоения профессионального модуля производится в журнале по профессиональному модулю. Наличие оценок по практическим работам и рубежному контролю являются для каждого студента обязательным. В случае отсутствия оценок по практических работам и теоретического курса студент не допускается до сдачи квалификационного экзамена по профессиональному модулю.</w:t>
      </w:r>
    </w:p>
    <w:p>
      <w:pPr>
        <w:pStyle w:val="Heading1"/>
        <w:ind w:hanging="0"/>
        <w:jc w:val="both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Heading1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sz w:val="28"/>
        </w:rPr>
        <w:t>Обслуживание источников основного и резервного электропитания»</w:t>
      </w:r>
      <w:r>
        <w:rPr>
          <w:bCs/>
          <w:sz w:val="28"/>
          <w:szCs w:val="28"/>
        </w:rPr>
        <w:t xml:space="preserve">  и специальности </w:t>
      </w:r>
      <w:r>
        <w:rPr>
          <w:sz w:val="28"/>
          <w:szCs w:val="28"/>
        </w:rPr>
        <w:t>«Электромонтер охранно-пожарной сигнализ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</w:t>
      </w:r>
      <w:r>
        <w:br w:type="page"/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профессионального модуля (вид профессиональной </w:t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служивать источники бесперебойного электропита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 регламентные работы по обслуживанию источников бесперебойного питания, оформляет журнал технического обслужи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и защита практиче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четы по учебной и производственной практике и по разделу профессионального моду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служивать источники резервного электропита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водит регламентные работы по обслуживанию источников резервного питания, оформляет журнал технического обслуживания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 защита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четы по учебной и производственной практике и по разделу профессионального моду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являть и устранять неисправности источников электропита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 диагностику источников электропитания, правильно выявляет неисправности, выбирает способы их устранения и проводит ремонтные работы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 защита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ы по учебной и производственной практике и по разделу профессионального модул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Экзамен квалификационный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color w:val="000000"/>
              </w:rPr>
            </w:pPr>
            <w:r>
              <w:rPr/>
              <w:t>Обслуживать приборы контроля и защиты состояния источников бесперебойного и резервного электропита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 регламентные работы по обслуживанию приборов контроля и защиты состояния источников бесперебойного и резервного питания, оформляет журнал технического обслуживани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и защита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ы по учебной и производственной практике и по разделу профессионального моду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замен квалификационный  по профессиональному модул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боты по замене химических источников электропитания</w:t>
            </w:r>
            <w:r>
              <w:rPr>
                <w:bCs/>
              </w:rPr>
              <w:t xml:space="preserve">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ет работы по замене химических источников электропитания, проверяет их работоспособ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 защита практическ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четы по учебной и производственной практике и по разделу профессионального моду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 квалификационный по профессиональному моду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К 1. Понимать сущность и социальную значимость будущей профессии, проявлять к ней устойчивый интерес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планирует деятельность, применяя технологию с учетом изменения параметров объекта, к объекту того же класса, сложному объекту (комбинирует несколько алгоритмов последовательно или параллельно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самостоятельно готовит средства нагляд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самостоятельно выбирает жанр монологического высказывания в зависимости от его цели и целевой аудитории, профессионально осуществляет публичные выступ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Cs/>
              </w:rPr>
            </w:pPr>
            <w:r>
              <w:rPr/>
              <w:t>- применяет полученные знаний при исполнении обязанностей военной службы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99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НКРЕТИЗАЦИЯ РЕЗУЛЬТАТОВ ОСВОЕНИЯ МОДУЛЯ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680"/>
      </w:tblGrid>
      <w:tr>
        <w:trPr>
          <w:trHeight w:val="177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5.1. Обслуживать источники бесперебойного электропит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бслуживания источников основного и резервного электропитания</w:t>
            </w:r>
            <w:r>
              <w:rPr/>
              <w:t>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на практик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ключение приборов ОПС к источникам основного электропитания</w:t>
            </w:r>
          </w:p>
          <w:p>
            <w:pPr>
              <w:pStyle w:val="Normal"/>
              <w:rPr/>
            </w:pPr>
            <w:r>
              <w:rPr/>
              <w:t>Выполнение работ по профилактическому обслуживанию источников основного и резервного электропитания</w:t>
            </w:r>
          </w:p>
          <w:p>
            <w:pPr>
              <w:pStyle w:val="Normal"/>
              <w:rPr/>
            </w:pPr>
            <w:r>
              <w:rPr/>
              <w:t>Заполнение журнала технического обслужив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полнять работы по присоединению приборов ИСО, СКУД, СОТ к источникам основного электропитания;</w:t>
            </w:r>
          </w:p>
          <w:p>
            <w:pPr>
              <w:pStyle w:val="Normal"/>
              <w:rPr/>
            </w:pPr>
            <w:r>
              <w:rPr/>
              <w:t>- выполнять регламентные работы и вести журналы технического обслуживания (ТО)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: 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пособов подключения приборов ИСО, СКУД, СОТ к источникам основного электропитания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/>
            </w:pPr>
            <w:r>
              <w:rPr>
                <w:bCs/>
                <w:color w:val="000000"/>
              </w:rPr>
              <w:t>Изучение схем подсоединения установок ОПС к щитам дежурного освещения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/>
            </w:pPr>
            <w:r>
              <w:rPr>
                <w:bCs/>
                <w:color w:val="000000"/>
              </w:rPr>
              <w:t>Изучение требований по выполнению профилактических работ и ведению журналов технического обслужив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щие сведения об электроэнергии, способах ее производства, распределения и примене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равила устройства электроустановок (ПУЭ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ведения об энергосистема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ные источники электропитания установок СПИ, ИСО, СКУД, СОТ, оповещения, пожаротушения, инженерной автоматики и диспетчеризац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требования к электропитанию установок СПИ, ИСО, СКУД, СОТ, оповещения, пожаротушения, инженерной автоматики и диспетчер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сновные типы и назначение групповых осветительных щитов и щитов аварийного освеще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хемы присоединения установок СПИ, ИСО, СКУД, СОТ, оповещения, пожаротушения, инженерной автоматики и диспетчеризации к щитам дежурного освещения (или других, установленных заказчиком)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сведения об электроэнергии и энергосистем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сведения об источниках электропит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источники питания установок ОПС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устройства электроустановок (ПУЭ)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овые осветительные щиты и щиты аварийного освещ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бования к электропитанию установок ОП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ческое обслуживание источников электропит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Решение вариативных задач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спектом лекций</w:t>
            </w:r>
          </w:p>
          <w:p>
            <w:pPr>
              <w:pStyle w:val="Normal"/>
              <w:jc w:val="both"/>
              <w:rPr/>
            </w:pPr>
            <w:r>
              <w:rPr/>
              <w:t>Поиск в интернете и оформление заданной информации в рамках изучаемой дисциплины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5.2. Обслуживать источники резервного электропит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обслуживания источников основного и резервного электропитания</w:t>
            </w:r>
            <w:r>
              <w:rPr/>
              <w:t>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на практике 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/>
            </w:pPr>
            <w:r>
              <w:rPr/>
              <w:t>Обслуживание химических источников электропитания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/>
            </w:pPr>
            <w:r>
              <w:rPr/>
              <w:t>Изучение способов зарядки аккумуляторных батарей</w:t>
            </w:r>
          </w:p>
          <w:p>
            <w:pPr>
              <w:pStyle w:val="Normal"/>
              <w:rPr/>
            </w:pPr>
            <w:r>
              <w:rPr/>
              <w:t>Измерение параметров аккумуляторов до и после заряд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18"/>
              <w:rPr/>
            </w:pPr>
            <w:r>
              <w:rPr/>
              <w:t>- обслуживать химические источники электропитания;</w:t>
            </w:r>
          </w:p>
          <w:p>
            <w:pPr>
              <w:pStyle w:val="Normal"/>
              <w:rPr/>
            </w:pPr>
            <w:r>
              <w:rPr/>
              <w:t>- заряжать аккумуляторные батареи и измерять напряжение до и после зарядки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: 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химических источников электропитания и изучение способов их заряда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е источника резервного и резервированного электропитания и их классификацию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и резервного и резервированного электропитания, их классификация</w:t>
            </w:r>
          </w:p>
        </w:tc>
      </w:tr>
      <w:tr>
        <w:trPr>
          <w:trHeight w:val="16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Решение вариативных задач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спектом лекций</w:t>
            </w:r>
          </w:p>
          <w:p>
            <w:pPr>
              <w:pStyle w:val="Normal"/>
              <w:jc w:val="both"/>
              <w:rPr/>
            </w:pPr>
            <w:r>
              <w:rPr/>
              <w:t>Поиск в интернете и оформление заданной информации в рамках изучаемой дисциплины</w:t>
            </w:r>
          </w:p>
        </w:tc>
      </w:tr>
      <w:tr>
        <w:trPr>
          <w:trHeight w:val="177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5.3. Выявлять и устранять неисправности источников электропит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spacing w:lineRule="auto" w:line="218"/>
              <w:rPr>
                <w:spacing w:val="-4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обслуживания источников основного и резервного электропитания</w:t>
            </w:r>
            <w:r>
              <w:rPr/>
              <w:t>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на практике </w:t>
            </w:r>
          </w:p>
          <w:p>
            <w:pPr>
              <w:pStyle w:val="Normal"/>
              <w:rPr/>
            </w:pPr>
            <w:r>
              <w:rPr/>
              <w:t>Диагностика и устранение неисправностей источников питания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устранять неисправности источников электропитания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: 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/>
            </w:pPr>
            <w:r>
              <w:rPr>
                <w:bCs/>
                <w:color w:val="000000"/>
              </w:rPr>
              <w:t>Изучение видов неисправностей источников электропит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- основные неисправности источников электропитания и способы их устранения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исправности источников электропит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Решение вариативных задач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спектом лекций</w:t>
            </w:r>
          </w:p>
          <w:p>
            <w:pPr>
              <w:pStyle w:val="Normal"/>
              <w:jc w:val="both"/>
              <w:rPr/>
            </w:pPr>
            <w:r>
              <w:rPr/>
              <w:t>Поиск в интернете и оформление заданной информации в рамках изучаемой дисциплины</w:t>
            </w:r>
          </w:p>
        </w:tc>
      </w:tr>
      <w:tr>
        <w:trPr>
          <w:trHeight w:val="177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5.4. Обслуживать приборы контроля и защиты состояния источников бесперебойного и резервного электропит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spacing w:lineRule="auto" w:line="218"/>
              <w:rPr>
                <w:spacing w:val="-4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обслуживания источников основного и резервного электропитания</w:t>
            </w:r>
            <w:r>
              <w:rPr/>
              <w:t>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на практике </w:t>
            </w:r>
          </w:p>
          <w:p>
            <w:pPr>
              <w:pStyle w:val="Normal"/>
              <w:rPr/>
            </w:pPr>
            <w:r>
              <w:rPr/>
              <w:t>Применение сетевых фильтров</w:t>
            </w:r>
          </w:p>
          <w:p>
            <w:pPr>
              <w:pStyle w:val="Normal"/>
              <w:rPr/>
            </w:pPr>
            <w:r>
              <w:rPr/>
              <w:t>Выполнение защитного заземления металлических корпусов конструкций</w:t>
            </w:r>
          </w:p>
          <w:p>
            <w:pPr>
              <w:pStyle w:val="Normal"/>
              <w:rPr/>
            </w:pPr>
            <w:r>
              <w:rPr/>
              <w:t>Измерение электрических параметров заземления</w:t>
            </w:r>
          </w:p>
          <w:p>
            <w:pPr>
              <w:pStyle w:val="Normal"/>
              <w:rPr/>
            </w:pPr>
            <w:r>
              <w:rPr/>
              <w:t>Выполнение защитного заземления распределительных устройств и пунктов электропитания</w:t>
            </w:r>
          </w:p>
          <w:p>
            <w:pPr>
              <w:pStyle w:val="Normal"/>
              <w:rPr/>
            </w:pPr>
            <w:r>
              <w:rPr/>
              <w:t>Выполнение защитного зануления</w:t>
            </w:r>
          </w:p>
          <w:p>
            <w:pPr>
              <w:pStyle w:val="Normal"/>
              <w:rPr/>
            </w:pPr>
            <w:r>
              <w:rPr/>
              <w:t>Установка устройств защитного отключения (УЗО) для защиты низковольтных сете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устанавливать устройства защитного отключения (УЗО) для защиты низковольтных сетей и модулей контроля разряда аккумуляторов;</w:t>
            </w:r>
          </w:p>
          <w:p>
            <w:pPr>
              <w:pStyle w:val="Normal"/>
              <w:rPr/>
            </w:pPr>
            <w:r>
              <w:rPr/>
              <w:t>- выполнять защитное заземление, зануление и защитное отключение;</w:t>
            </w:r>
          </w:p>
          <w:p>
            <w:pPr>
              <w:pStyle w:val="Normal"/>
              <w:rPr/>
            </w:pPr>
            <w:r>
              <w:rPr/>
              <w:t>- заземлять металлические корпуса конструкций, распределительных устройств, пунктов электропитания, корпуса приборов;</w:t>
            </w:r>
          </w:p>
          <w:p>
            <w:pPr>
              <w:pStyle w:val="Normal"/>
              <w:rPr/>
            </w:pPr>
            <w:r>
              <w:rPr/>
              <w:t>- выполнять электрические измерения заземления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: 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устройств защитного отключения для защиты низковольтных сетей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пособов выполнения защитного заземления, зануления и защитного отключения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/>
            </w:pPr>
            <w:r>
              <w:rPr>
                <w:bCs/>
                <w:color w:val="000000"/>
              </w:rPr>
              <w:t>Изучение способов выполнения заземления корпусов конструкций и приборов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электрических параметров заземл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ройство блоков защиты линии от высокого напряжения, тока утечки и разряда аккумулятор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назначение, применение, принцип действия, марки сетевых фильтров и способы их включения в электрическую 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нцип работы защитного заземления и требования к заземлению установок СПИ, ИСО, СКУД, СОТ, оповещения, пожаротушения, инженерной автоматики и диспетчеризаци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нормы защитного заземления и грозозащиты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значение рабочего и защитного заземления, зануления, повторного зануле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пособы заземления аппаратуры СПИ, ИСО, СКУД, СОТ, оповещения, пожаротушения, инженерной автоматики и диспетчеризации согласно технической документации заводов-изготовителей и проектной документ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ормы сопротивления зазем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ебования к выбору сечения проводников заземлителе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значение, определение, применение зануления и понятие повторного зануления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принцип работы защитного и повторного зануления электроустанов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ребования к выбору сечения нулевого проводника и проводников занул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значение, применение, принцип действия защитного отключения и схемы включения защитных устройств в электросет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авила выбора устройств защитного отключения для силовых и низковольтных цепей СПИ, ИСО, СКУД, СОТ, оповещения, пожаротушения, инженерной автоматики и диспетчеризац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- правила безопасности труда и организации рабочего места при проведении работ по заземлению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от устройств перенапряж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тевые фильтры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ное заземле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заземления аппаратуры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ное и повторное зануле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зануления аппаратуры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ное отключени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безопасности при организации защи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Решение вариативных задач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спектом лекций</w:t>
            </w:r>
          </w:p>
          <w:p>
            <w:pPr>
              <w:pStyle w:val="Normal"/>
              <w:jc w:val="both"/>
              <w:rPr/>
            </w:pPr>
            <w:r>
              <w:rPr/>
              <w:t>Поиск в интернете и оформление заданной информации в рамках изучаемой дисциплины</w:t>
            </w:r>
          </w:p>
        </w:tc>
      </w:tr>
      <w:tr>
        <w:trPr>
          <w:trHeight w:val="177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 5.5. Выполнять работы по замене химических источников электропита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spacing w:lineRule="auto" w:line="218"/>
              <w:rPr>
                <w:spacing w:val="-4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>обслуживания источников основного и резервного электропитания</w:t>
            </w:r>
            <w:r>
              <w:rPr/>
              <w:t>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на практике </w:t>
            </w:r>
          </w:p>
          <w:p>
            <w:pPr>
              <w:pStyle w:val="Normal"/>
              <w:rPr/>
            </w:pPr>
            <w:r>
              <w:rPr/>
              <w:t>Замена аккумуляторов в резервных источниках питания</w:t>
            </w:r>
          </w:p>
          <w:p>
            <w:pPr>
              <w:pStyle w:val="Normal"/>
              <w:rPr/>
            </w:pPr>
            <w:r>
              <w:rPr/>
              <w:t>Установка аккумуляторов и батарей в контрольные панели и извеща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полнять работы по замене и установке новых аккумуляторов в резервные и резервированные источники питания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: </w:t>
            </w:r>
          </w:p>
          <w:p>
            <w:pPr>
              <w:pStyle w:val="Normal"/>
              <w:tabs>
                <w:tab w:val="clear" w:pos="709"/>
                <w:tab w:val="center" w:pos="34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замене и установке новых химических источников питания в устройств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химические источники электропитания, их классификацию, основные параметры, типы и марк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стройство необслуживаемых аккумуляторов и сухих элементов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схемы присоединения аккумуляторов и батареек к источникам резервного электропитания, контрольным панелям, извещателям;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: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ческие источники тока (ХИТ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тройство ХИ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сплуатация ХИ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ключение ХИТ в системе ОП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Решение вариативных задач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спектом лекций</w:t>
            </w:r>
          </w:p>
          <w:p>
            <w:pPr>
              <w:pStyle w:val="Normal"/>
              <w:jc w:val="both"/>
              <w:rPr/>
            </w:pPr>
            <w:r>
              <w:rPr/>
              <w:t>Поиск в интернете и оформление заданной информации в рамках изучаемой дисципли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99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РЕТИЗАЦИЯ ДОСТИЖЕНИЯ ЛИЧНОСТНЫХ РЕЗУЛЬТАТ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6"/>
        <w:gridCol w:w="2491"/>
        <w:gridCol w:w="2042"/>
        <w:gridCol w:w="3128"/>
      </w:tblGrid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 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 ЛР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ЛР 13 Демонстрирующий умение эффективно взаимодействовать в команде, вести диалог, в том числе с использованием средств коммуникации 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ЛР 19 Управляющий собственным профессиональным развитием, рефлексивно оценивающий собственный жизненный опы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bCs/>
              </w:rPr>
              <w:t xml:space="preserve">Тема: </w:t>
            </w:r>
            <w:r>
              <w:rPr>
                <w:rFonts w:eastAsia="Arial Unicode MS"/>
              </w:rPr>
              <w:t>«Типы и виды заземления промышленной аппаратуры» (4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</w:rPr>
              <w:t xml:space="preserve">Тип урока: </w:t>
            </w:r>
            <w:r>
              <w:rPr>
                <w:rFonts w:eastAsia="Arial Unicode MS"/>
                <w:bCs/>
              </w:rPr>
              <w:t>изучения и первичного закрепления новых знаний и способов деятельности (исследовательска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  <w:t>- лабораторная раб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  <w:color w:val="FF0000"/>
              </w:rPr>
            </w:pPr>
            <w:r>
              <w:rPr>
                <w:rFonts w:eastAsia="Arial Unicode MS"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 уважения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 представления о возможности карьерного роста при условии непрерыв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Cs/>
              </w:rPr>
              <w:t>- развитие ответственного отношения к организации и ходу продуктивной деятельности при выполнении лаборатор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bCs/>
                <w:iCs/>
                <w:color w:val="FF0000"/>
              </w:rPr>
            </w:pPr>
            <w:r>
              <w:rPr>
                <w:rFonts w:eastAsia="Arial Unicode MS" w:cs="Tahoma"/>
                <w:b/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  <w:color w:val="FF0000"/>
              </w:rPr>
            </w:pPr>
            <w:r>
              <w:rPr>
                <w:rFonts w:eastAsia="Arial Unicode MS"/>
                <w:b/>
                <w:iCs/>
                <w:color w:val="FF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bCs/>
              </w:rPr>
              <w:t xml:space="preserve">Тема: </w:t>
            </w:r>
            <w:r>
              <w:rPr>
                <w:rFonts w:eastAsia="Arial Unicode MS"/>
              </w:rPr>
              <w:t>«Типы и виды заземления промышленной аппаратуры» (2</w:t>
            </w:r>
            <w:bookmarkStart w:id="0" w:name="_GoBack"/>
            <w:bookmarkEnd w:id="0"/>
            <w:r>
              <w:rPr>
                <w:rFonts w:eastAsia="Arial Unicode MS"/>
              </w:rPr>
              <w:t>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</w:rPr>
              <w:t xml:space="preserve">Тип урока: </w:t>
            </w:r>
            <w:r>
              <w:rPr>
                <w:rFonts w:eastAsia="Arial Unicode MS"/>
                <w:bCs/>
              </w:rPr>
              <w:t>изучения и первичного закрепления новых знаний и способов деятельности (исследовательска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  <w:t>- лабораторная раб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iCs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 уважения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 представления о возможности карьерного роста при условии непрерыв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/>
                <w:bCs/>
              </w:rPr>
              <w:t>- развитие ответственного отношения к организации и ходу продуктивной деятельности при выполнении лаборатор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color w:val="FF0000"/>
              </w:rPr>
            </w:pPr>
            <w:r>
              <w:rPr>
                <w:rFonts w:eastAsia="Arial Unicode MS" w:cs="Tahoma"/>
                <w:bCs/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Практическое выполнение задания по выполнению заземления в используемом оборудован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моциональное отношение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ровень мотивации проявления стремления работать по своей специа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Cs/>
              </w:rPr>
              <w:t>- демонстрация личностного интереса к профессиональному росту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умение эксплуатировать данное оборудование в современных условия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навыки работы с заземляющими устройствам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1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851" w:right="1134" w:gutter="0" w:header="0" w:top="9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Calibri"/>
    </w:rPr>
  </w:style>
  <w:style w:type="paragraph" w:styleId="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!"/>
    <w:basedOn w:val="Normal"/>
    <w:qFormat/>
    <w:pPr>
      <w:keepLines/>
      <w:shd w:fill="FFFFFF" w:val="clear"/>
      <w:autoSpaceDE w:val="false"/>
      <w:ind w:firstLine="851"/>
      <w:jc w:val="both"/>
      <w:outlineLvl w:val="0"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29:00Z</dcterms:created>
  <dc:creator>zot</dc:creator>
  <dc:description/>
  <cp:keywords/>
  <dc:language>en-US</dc:language>
  <cp:lastModifiedBy>admin</cp:lastModifiedBy>
  <cp:lastPrinted>2020-12-10T15:14:00Z</cp:lastPrinted>
  <dcterms:modified xsi:type="dcterms:W3CDTF">2022-09-07T11:27:00Z</dcterms:modified>
  <cp:revision>7</cp:revision>
  <dc:subject/>
  <dc:title>УТВЕРЖДАЮ</dc:title>
</cp:coreProperties>
</file>