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2 курса профессии 09.01.03 «Мастер по обработке цифровой информ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групп </w:t>
      </w:r>
      <w:bookmarkStart w:id="0" w:name="_Hlk80275648"/>
      <w:r>
        <w:rPr>
          <w:b/>
          <w:bCs/>
        </w:rPr>
        <w:t>9</w:t>
      </w:r>
      <w:bookmarkEnd w:id="0"/>
      <w:r>
        <w:rPr>
          <w:b/>
          <w:bCs/>
        </w:rPr>
        <w:t xml:space="preserve">МЦИ-20-22; 9МЦИ-21к-22;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9"/>
        <w:gridCol w:w="2272"/>
        <w:gridCol w:w="1302"/>
        <w:gridCol w:w="1379"/>
        <w:gridCol w:w="199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-кое обучение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емест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  <w:bookmarkStart w:id="1" w:name="_Hlk49587464"/>
            <w:bookmarkStart w:id="2" w:name="_Hlk49587464"/>
            <w:bookmarkEnd w:id="2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 в ми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(в т.ч выполнение индивидуального проект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 01.01Технология создания и обработки цифровой мультимедийной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.01. Учебная прак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.01 Производственная прак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аникулы: </w:t>
      </w:r>
      <w:r>
        <w:rPr>
          <w:color w:val="FF0000"/>
        </w:rPr>
        <w:t>зимние 2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2 курса профессии 09.01.03 «Мастер по обработке цифровой информ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 9МЦИ-20-21; 9МЦИ-21-21; 9МЦИ-22-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276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оссия в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Информатика (в т.ч выполнение индивидуального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 01.01Технология создания и обработки цифровой мультимедийной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межуточная аттестация 3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икулы: летние 2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3:00Z</dcterms:created>
  <dc:creator>irina</dc:creator>
  <dc:description/>
  <cp:keywords/>
  <dc:language>en-US</dc:language>
  <cp:lastModifiedBy>Маркелова</cp:lastModifiedBy>
  <cp:lastPrinted>2023-09-04T13:00:00Z</cp:lastPrinted>
  <dcterms:modified xsi:type="dcterms:W3CDTF">2023-09-04T08:01:00Z</dcterms:modified>
  <cp:revision>6</cp:revision>
  <dc:subject/>
  <dc:title/>
</cp:coreProperties>
</file>