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10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77"/>
        <w:gridCol w:w="2126"/>
        <w:gridCol w:w="1160"/>
        <w:gridCol w:w="966"/>
        <w:gridCol w:w="2410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 Общеобразовательный цикл        ОДБ Базов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0" w:name="_Hlk49587464"/>
            <w:bookmarkStart w:id="1" w:name="_Hlk49587464"/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Б.02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Б.04 Истор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6 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10 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07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8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09 Би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Б.11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П Профильн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П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2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(зимняя): 18.12.2023 – 22.12.2023</w:t>
      </w:r>
    </w:p>
    <w:p>
      <w:pPr>
        <w:pStyle w:val="Normal"/>
        <w:rPr/>
      </w:pPr>
      <w:r>
        <w:rPr/>
        <w:t>Каникулы: 25.12.2023 – 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профессии 23.01.09 «Машинист локомоти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Л-10-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26"/>
        <w:gridCol w:w="1134"/>
        <w:gridCol w:w="992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Д Общеобразовательный цикл        ОДБ Базов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1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2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3 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4 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5 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6 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10 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.07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Б.08 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ДБ09 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Б.11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ОДП Профильн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П.01 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2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П.02 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летняя): 17.06.2024 – 21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24.06.2024 – 3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5:00Z</dcterms:created>
  <dc:creator>irina</dc:creator>
  <dc:description/>
  <cp:keywords/>
  <dc:language>en-US</dc:language>
  <cp:lastModifiedBy>Маркелова</cp:lastModifiedBy>
  <cp:lastPrinted>2023-08-24T09:24:00Z</cp:lastPrinted>
  <dcterms:modified xsi:type="dcterms:W3CDTF">2023-08-25T06:36:00Z</dcterms:modified>
  <cp:revision>4</cp:revision>
  <dc:subject/>
  <dc:title/>
</cp:coreProperties>
</file>