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РАБОТЫ  КАФЕДРЫ</w:t>
      </w:r>
    </w:p>
    <w:p>
      <w:pPr>
        <w:pStyle w:val="Subtitle"/>
        <w:rPr>
          <w:b w:val="false"/>
          <w:b w:val="false"/>
          <w:spacing w:val="0"/>
          <w:sz w:val="40"/>
          <w:szCs w:val="44"/>
        </w:rPr>
      </w:pPr>
      <w:r>
        <w:rPr>
          <w:b w:val="false"/>
          <w:spacing w:val="0"/>
          <w:sz w:val="40"/>
          <w:szCs w:val="44"/>
        </w:rPr>
      </w:r>
    </w:p>
    <w:p>
      <w:pPr>
        <w:pStyle w:val="Subtitle"/>
        <w:rPr>
          <w:spacing w:val="0"/>
          <w:sz w:val="52"/>
        </w:rPr>
      </w:pPr>
      <w:r>
        <w:rPr>
          <w:spacing w:val="0"/>
          <w:sz w:val="28"/>
        </w:rPr>
        <w:t xml:space="preserve">                  </w:t>
      </w:r>
      <w:r>
        <w:rPr>
          <w:spacing w:val="0"/>
          <w:sz w:val="44"/>
          <w:szCs w:val="44"/>
        </w:rPr>
        <w:t>математических   и естественнонаучных</w:t>
      </w:r>
      <w:r>
        <w:rPr>
          <w:spacing w:val="0"/>
          <w:sz w:val="28"/>
        </w:rPr>
        <w:t xml:space="preserve">           _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кафедры)</w:t>
      </w:r>
    </w:p>
    <w:p>
      <w:pPr>
        <w:pStyle w:val="Subtitle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Subtitle"/>
        <w:rPr/>
      </w:pPr>
      <w:r>
        <w:rPr>
          <w:spacing w:val="0"/>
          <w:sz w:val="28"/>
        </w:rPr>
        <w:t xml:space="preserve">                                                     </w:t>
      </w:r>
      <w:r>
        <w:rPr>
          <w:spacing w:val="0"/>
          <w:sz w:val="44"/>
          <w:szCs w:val="44"/>
        </w:rPr>
        <w:t xml:space="preserve">дисциплин     </w:t>
      </w:r>
      <w:r>
        <w:rPr>
          <w:spacing w:val="0"/>
          <w:sz w:val="28"/>
        </w:rPr>
        <w:t xml:space="preserve">                                                     _  </w:t>
      </w:r>
    </w:p>
    <w:p>
      <w:pPr>
        <w:pStyle w:val="Subtitle"/>
        <w:rPr>
          <w:spacing w:val="0"/>
          <w:sz w:val="40"/>
          <w:u w:val="single"/>
        </w:rPr>
      </w:pPr>
      <w:r>
        <w:rPr>
          <w:spacing w:val="0"/>
          <w:sz w:val="40"/>
          <w:u w:val="single"/>
        </w:rPr>
        <w:t xml:space="preserve"> </w:t>
      </w:r>
    </w:p>
    <w:p>
      <w:pPr>
        <w:pStyle w:val="Subtitle"/>
        <w:rPr/>
      </w:pPr>
      <w:r>
        <w:rPr>
          <w:b w:val="false"/>
          <w:spacing w:val="0"/>
          <w:sz w:val="36"/>
        </w:rPr>
        <w:t>на 2017 / 2018 учебный год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 xml:space="preserve"> </w:t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Heading"/>
        <w:spacing w:lineRule="auto" w:line="36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УФИМСКИЙ КОЛЛЕДЖ </w:t>
      </w:r>
    </w:p>
    <w:p>
      <w:pPr>
        <w:pStyle w:val="Heading"/>
        <w:rPr/>
      </w:pPr>
      <w:r>
        <w:rPr>
          <w:sz w:val="36"/>
          <w:szCs w:val="36"/>
        </w:rPr>
        <w:t>РАДИОЭЛЕКТРОНИКИ</w:t>
      </w:r>
      <w:r>
        <w:rPr>
          <w:caps/>
          <w:sz w:val="36"/>
          <w:szCs w:val="36"/>
        </w:rPr>
        <w:t>, телекоммуникаций и безопасности</w:t>
      </w:r>
    </w:p>
    <w:p>
      <w:pPr>
        <w:pStyle w:val="Heading"/>
        <w:rPr>
          <w:caps/>
          <w:sz w:val="36"/>
          <w:szCs w:val="32"/>
        </w:rPr>
      </w:pPr>
      <w:r>
        <w:rPr>
          <w:caps/>
          <w:sz w:val="36"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tyle8"/>
        <w:spacing w:before="0" w:after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Методист ________Халилова Р.М.                                                   Зам. директор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  1  »  сентября    2017 г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szCs w:val="48"/>
        </w:rPr>
        <w:t>Журнал работы  кафедры</w:t>
      </w:r>
      <w:r>
        <w:rPr>
          <w:b w:val="false"/>
          <w:sz w:val="36"/>
        </w:rPr>
        <w:t xml:space="preserve"> </w:t>
      </w:r>
    </w:p>
    <w:p>
      <w:pPr>
        <w:pStyle w:val="Subtitle"/>
        <w:rPr/>
      </w:pPr>
      <w:r>
        <w:rPr/>
        <w:t xml:space="preserve">математических и естественнонаучных дисциплин </w:t>
      </w:r>
    </w:p>
    <w:p>
      <w:pPr>
        <w:pStyle w:val="Subtitle"/>
        <w:rPr/>
      </w:pPr>
      <w:r>
        <w:rPr>
          <w:sz w:val="16"/>
        </w:rPr>
        <w:t>(наименование кафедры)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на 2017 – 2018  учебный год</w:t>
      </w:r>
    </w:p>
    <w:p>
      <w:pPr>
        <w:pStyle w:val="Subtitle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36"/>
          <w:szCs w:val="36"/>
          <w:u w:val="single"/>
        </w:rPr>
      </w:pPr>
      <w:r>
        <w:rPr>
          <w:b w:val="false"/>
          <w:spacing w:val="0"/>
          <w:sz w:val="36"/>
          <w:szCs w:val="36"/>
          <w:u w:val="single"/>
        </w:rPr>
        <w:t>Заведующая кафедрой</w:t>
      </w:r>
    </w:p>
    <w:p>
      <w:pPr>
        <w:pStyle w:val="Subtitle"/>
        <w:rPr>
          <w:b w:val="false"/>
          <w:b w:val="false"/>
          <w:spacing w:val="0"/>
          <w:sz w:val="36"/>
          <w:szCs w:val="36"/>
          <w:u w:val="single"/>
        </w:rPr>
      </w:pPr>
      <w:r>
        <w:rPr>
          <w:b w:val="false"/>
          <w:spacing w:val="0"/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pacing w:val="0"/>
          <w:sz w:val="36"/>
          <w:szCs w:val="36"/>
          <w:u w:val="single"/>
        </w:rPr>
      </w:pPr>
      <w:r>
        <w:rPr>
          <w:b w:val="false"/>
          <w:spacing w:val="0"/>
          <w:sz w:val="36"/>
          <w:szCs w:val="36"/>
          <w:u w:val="single"/>
        </w:rPr>
        <w:t>Султанова Венера Фаритовна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Уфа-2017</w:t>
      </w:r>
    </w:p>
    <w:p>
      <w:pPr>
        <w:pStyle w:val="Subtitle"/>
        <w:rPr>
          <w:b w:val="false"/>
          <w:b w:val="false"/>
          <w:spacing w:val="0"/>
          <w:sz w:val="40"/>
          <w:szCs w:val="32"/>
        </w:rPr>
      </w:pPr>
      <w:r>
        <w:rPr>
          <w:b w:val="false"/>
          <w:spacing w:val="0"/>
          <w:sz w:val="40"/>
          <w:szCs w:val="32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>Министерство образования Республики Башкортостан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 xml:space="preserve">Государственное бюджетное профессиональнее образовательное учреждение 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 xml:space="preserve">УФИМСКИЙ КОЛЛЕДЖ 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>РАДИОЭЛЕКТРОНИКИ, ТЕЛЕКОММУНИКАЦИЙ И БЕЗОПАСНОСТИ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b w:val="false"/>
          <w:b w:val="false"/>
        </w:rPr>
      </w:pPr>
      <w:r>
        <w:rPr>
          <w:szCs w:val="48"/>
        </w:rPr>
        <w:t>План работы  кафедры</w:t>
      </w:r>
      <w:r>
        <w:rPr>
          <w:b w:val="false"/>
          <w:sz w:val="36"/>
        </w:rPr>
        <w:t xml:space="preserve"> </w:t>
      </w:r>
    </w:p>
    <w:p>
      <w:pPr>
        <w:pStyle w:val="Subtitle"/>
        <w:rPr/>
      </w:pPr>
      <w:r>
        <w:rPr/>
        <w:t xml:space="preserve">математических и естественнонаучных дисциплин </w:t>
      </w:r>
    </w:p>
    <w:p>
      <w:pPr>
        <w:pStyle w:val="Subtitle"/>
        <w:rPr>
          <w:sz w:val="16"/>
        </w:rPr>
      </w:pPr>
      <w:r>
        <w:rPr>
          <w:sz w:val="16"/>
        </w:rPr>
        <w:t>(наименование кафедры)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на 2017 – 2018  учебный год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sectPr>
          <w:type w:val="nextPage"/>
          <w:pgSz w:w="11906" w:h="16838"/>
          <w:pgMar w:left="993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spacing w:val="0"/>
          <w:sz w:val="40"/>
        </w:rPr>
      </w:pPr>
      <w:r>
        <w:rPr>
          <w:spacing w:val="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37465</wp:posOffset>
                </wp:positionV>
                <wp:extent cx="3200400" cy="206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тематических и естественнонаучных дисципл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1__ </w:t>
                            </w:r>
                            <w:r>
                              <w:rPr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30.08. 2017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в. кафедрой _______Султан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25pt;mso-wrap-distance-left:9.05pt;mso-wrap-distance-right:9.05pt;mso-wrap-distance-top:0pt;mso-wrap-distance-bottom:0pt;margin-top:2.9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афед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атематических и естественнонаучных дисциплин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Cs w:val="28"/>
                          <w:u w:val="single"/>
                        </w:rPr>
                        <w:t xml:space="preserve"> 1__ </w:t>
                      </w:r>
                      <w:r>
                        <w:rPr>
                          <w:szCs w:val="28"/>
                        </w:rPr>
                        <w:t>от</w:t>
                      </w:r>
                      <w:r>
                        <w:rPr>
                          <w:szCs w:val="28"/>
                          <w:u w:val="single"/>
                        </w:rPr>
                        <w:t xml:space="preserve">   30.08. 2017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ав. кафедрой _______Султанова В.Ф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851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5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ульчачак Равилов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методы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 Фари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ематическая статистика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 Гайнул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алов Айнур Мирз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енова Лариса Владими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  Раиль Равильевич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 Кирилл Валерьевич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color w:val="FF0000"/>
          <w:sz w:val="32"/>
          <w:szCs w:val="32"/>
        </w:rPr>
      </w:pPr>
      <w:r>
        <w:rPr>
          <w:sz w:val="32"/>
          <w:szCs w:val="32"/>
        </w:rPr>
        <w:t>2.2 Задачи кафедры на учебный год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672"/>
        <w:gridCol w:w="1417"/>
        <w:gridCol w:w="2432"/>
        <w:gridCol w:w="7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. Месяц, недел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    О           вы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учебно-методических и электронных образователь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-методических материалов  для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цепции воспита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учно – исследовательской деятельности преподавателей 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нкурсах, организуемых  в колледже, городского, республиканского, российского и международ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кружковой работы, активизация  проектной деятельности студентов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к олимпиадам по дисциплинам кафед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,Ф., Идрисова Г.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 Р.Р.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Л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 распространение опыта работы кафедры на респуб</w:t>
            </w:r>
            <w:r>
              <w:rPr>
                <w:color w:val="000000"/>
                <w:sz w:val="28"/>
                <w:szCs w:val="28"/>
              </w:rPr>
              <w:t>ликанском уров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ртала УГ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/>
      </w:pPr>
      <w:r>
        <w:rPr>
          <w:sz w:val="28"/>
        </w:rPr>
        <w:t xml:space="preserve">2.3.1 Графики проведения открытых уроков, открытых классных часов, </w:t>
      </w:r>
      <w:r>
        <w:rPr/>
        <w:t>среза знан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709"/>
        <w:gridCol w:w="709"/>
        <w:gridCol w:w="709"/>
        <w:gridCol w:w="850"/>
        <w:gridCol w:w="709"/>
        <w:gridCol w:w="850"/>
        <w:gridCol w:w="851"/>
        <w:gridCol w:w="709"/>
        <w:gridCol w:w="708"/>
      </w:tblGrid>
      <w:tr>
        <w:trPr>
          <w:trHeight w:val="66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й,</w:t>
            </w:r>
          </w:p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Ф.И.О. преподав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>
          <w:trHeight w:val="63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Входной контроль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еколледжевское мероприятие «День суверенитета РБ» (Идрисова Г.Р., Султанова В.Ф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Открытое семинарское занятие по физ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арфенова Л.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Открытый урок по математике в рамках конкурса «Лучший молодой преподаватель УКРТБ» по те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шение показательных уравнений»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(Нуртдинов Р.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ткрытый урок по физике по теме «Прямолинейное равнопеременное движение» (Парфенова Л.В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6. Проведение олимпиады по математике   (Султанова В.Ф., Нуртдинов Р,Р., Идрисова Г.Р.,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7. Проведение предметной олимпиад по физике (Хакимьянова Г.Г. Парфенова Л.В.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Cs w:val="28"/>
              </w:rPr>
              <w:t xml:space="preserve"> Проведение общеколледжевской конференции по защите индивидуальных проектов по дисциплинам «Физика» и «Мате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6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Проведение межссузовской конференции по защите индивидуальных проектов по дисциплине «Мате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2.3.2 График контроля занятий  заведующим кафедрой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739"/>
        <w:gridCol w:w="905"/>
        <w:gridCol w:w="937"/>
        <w:gridCol w:w="851"/>
        <w:gridCol w:w="850"/>
        <w:gridCol w:w="851"/>
        <w:gridCol w:w="850"/>
        <w:gridCol w:w="993"/>
        <w:gridCol w:w="99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.3.3 </w:t>
      </w:r>
      <w:r>
        <w:rPr/>
        <w:t>График проведения дополнительных занят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4"/>
        <w:gridCol w:w="2471"/>
        <w:gridCol w:w="862"/>
        <w:gridCol w:w="992"/>
        <w:gridCol w:w="993"/>
        <w:gridCol w:w="992"/>
        <w:gridCol w:w="850"/>
        <w:gridCol w:w="993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>
          <w:trHeight w:val="6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мет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Ф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.статист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енова Л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 К.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ов А.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.1 Подготовка к кон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1274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курс «Лучший преподаватель УКРТБ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арфенова Л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молодой преподават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тдинов Р.Р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Конкурс на  лучшее учебно-методическое пособ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Л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В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Б «Лучшая методическая разработка внеклассного мероприятия»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кимьянова Г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ее внеклассное мероприятие УКРТ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рисова Г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электронный образовательный ресурс УКРТБ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рисова Г.Р., Парфенова Л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нкурс РБ  «Лучшая научно-исследовательская работа среди студ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ков К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нкурс РБ «Лучший электронный образовательный 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рисова Г.Р., Парфенова Л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экологический фестиваль детей и молодежи «Земле жить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х видео-роликов (РБ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ов А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заочный конкурс среди студентов «Рассударики» Номинация: «Лучший творческий студенческий проект»  (подготовка студе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уртдинов Р.Р. 2.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российский заочный конкурс «Педагогическая академия» Номинация: «Лучшая  методразработка уро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дрисова Г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Конус»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лтанова В.Ф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Площади плоских фигур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работ научно-технического творчества студентов, обучающихся по программам среднего профессионального  образован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2.4.2 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955"/>
        <w:gridCol w:w="1701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,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) Выполнить  методическую разработку открытого урока   «Путешествие по графству «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) Провести в рамках конкурса «Лучший классный руководитель» ОВМ «Путешествие по графству «Функ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тудента к участию в республиканской конференции  по проект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тудентов  к участию в заочной всероссийской  олимпиаде  по математике «Знание-си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дготовка студентов к участию в международной олимпиаде по основам наук по дисциплине «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8"/>
                <w:szCs w:val="28"/>
              </w:rPr>
              <w:t>Подготовка студентов  к участию в республиканской олимпиаде 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.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и УКРТБ  по защите индивидуальных проектов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жссузовской конференции по защите индивидуальных проектов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.Ф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ыполнить методическую разработку   </w:t>
            </w:r>
            <w:r>
              <w:rPr>
                <w:sz w:val="28"/>
              </w:rPr>
              <w:t>«Лучшая  методразработка урока» по теме «Приложение производной», принять участие в конкурсе «Лучшая методическая разработка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8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инять участие во Всероссийском заочном конкурсе «Педагогическая академия» Номинация: «Лучшая  методразработка урока» по теме «Площади пло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) Разработать    «Методические указания по выполнению практических работ по дисциплине «Математика» (2 курс) для спец.»Мехатро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4) Разработать  «Методические рекомендации по выполнению практических работ по дисциплине «Теория вероятностей и математическая статистика» (2 курс) спец. 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) Организация и проведение для студентов конкурса  «Лучший индивидуальный проект по дисциплине «Математика», провести по результатам конференцию по индивидуальным проектам на уровне колледжа 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Организация и проведение конференции по защите индивидуальных проектов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сти открытое внеклассное мероприятие по теме «Физик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нять участие в конкурсе УКРТБ на «Лучшее учебно-методическое пособ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 Организация и проведение олимпиады по дисциплине «Физика» для студентов 1-го 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Подготовка студента Султанова Р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республиканской олимпиаде  по физике 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одготовка студентов  к участию в международной олимпиаде по основам наук по дисциплине «Физика» 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ференции по защите индивидуальных проектов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ить методическую разработку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открытого урока  по математике  «Показатель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сти открытый урок по математике по теме « Показательные 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ь участие в  конкурсе «Лучший молодой преподаватель УКРТ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Л.В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й урок по физике по теме «Прямолинейное равнопеременное 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минарское занятие «Методика решения задач по физи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методическую разработку ОВМ по теме «Физика и музы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4)Участвовать в конкурсе УКРТБ «Лучшая методическая разработка по внеклассной рабо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325"/>
              <w:rPr/>
            </w:pPr>
            <w:r>
              <w:rPr>
                <w:sz w:val="28"/>
                <w:szCs w:val="28"/>
              </w:rPr>
              <w:t>Конкурс «Лучший преподаватель УКРТБ»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лены кафедр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</w:rPr>
              <w:t>Провести  общеколледжевское внеклассное мероприятие «День Суверенитета 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Провести предметные олимпиады по дисциплинам кафед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, Идрисова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7 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ИРО 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  <w:t>2.5   Работа с начинающими преподавателями, совместителями (закрепление наставников)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6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ков К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алов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андарова Л.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нсультация по составлению УМ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тодиче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В.Ф., Идрисова Г.Р.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4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7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2:00Z</dcterms:created>
  <dc:creator>Rima</dc:creator>
  <dc:description/>
  <cp:keywords/>
  <dc:language>en-US</dc:language>
  <cp:lastModifiedBy>Кабинет 409</cp:lastModifiedBy>
  <cp:lastPrinted>2018-01-24T14:02:00Z</cp:lastPrinted>
  <dcterms:modified xsi:type="dcterms:W3CDTF">2018-01-24T09:03:00Z</dcterms:modified>
  <cp:revision>46</cp:revision>
  <dc:subject/>
  <dc:title>ЖУРНАЛ</dc:title>
</cp:coreProperties>
</file>