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компьютерная  граф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женерная компьютерная  график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носится</w:t>
      </w:r>
      <w:r>
        <w:rPr>
          <w:color w:val="000000"/>
          <w:sz w:val="28"/>
          <w:szCs w:val="28"/>
        </w:rPr>
        <w:t xml:space="preserve"> к общепрофессиональному цикл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63"/>
        <w:gridCol w:w="420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ПК, ОК,Л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</w:tr>
      <w:tr>
        <w:trPr>
          <w:trHeight w:val="38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 01-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02,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04,-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05: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К 09;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П10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ПК 1.1,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  <w:iCs w:val="false"/>
              </w:rPr>
              <w:t>ПК 1.5</w:t>
            </w:r>
            <w:r>
              <w:rPr>
                <w:rStyle w:val="Emphasis"/>
                <w:rFonts w:eastAsia="Calibri"/>
                <w:i w:val="false"/>
              </w:rPr>
              <w:t>,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  <w:iCs w:val="false"/>
              </w:rPr>
              <w:t>ЛР16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схемы и чертежи по специальности с использованием прикладных программных средств.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rFonts w:eastAsia="Calibri"/>
                <w:i w:val="false"/>
                <w:i w:val="false"/>
                <w:iCs w:val="false"/>
                <w:color w:val="FF0000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333333"/>
              </w:rPr>
              <w:t>Самостоятельно выполняющий работы по проектированию сетевой инфраструктуры</w:t>
            </w:r>
          </w:p>
          <w:p>
            <w:pPr>
              <w:pStyle w:val="Normal"/>
              <w:spacing w:before="0" w:after="0"/>
              <w:contextualSpacing/>
              <w:rPr>
                <w:rStyle w:val="Emphasis"/>
                <w:rFonts w:eastAsia="Calibri"/>
                <w:i w:val="false"/>
                <w:i w:val="false"/>
                <w:iCs w:val="false"/>
                <w:color w:val="FF0000"/>
              </w:rPr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Emphasis"/>
                <w:rFonts w:eastAsia="Calibri"/>
                <w:i w:val="false"/>
              </w:rPr>
              <w:t>Средства инженерной и компьютерной график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Emphasis"/>
                <w:rFonts w:eastAsia="Calibri"/>
                <w:i w:val="false"/>
              </w:rPr>
              <w:t>Методы и приемы выполнения схем электрического оборудования  и объектов сетевой инфракструктуры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Emphasis"/>
                <w:rFonts w:eastAsia="Calibri"/>
                <w:i w:val="false"/>
              </w:rPr>
              <w:t>Основные функциональные возможности современных графических систем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Моделирование в рамках графических систем.</w:t>
            </w:r>
          </w:p>
        </w:tc>
      </w:tr>
    </w:tbl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color w:val="000000"/>
          <w:spacing w:val="-2"/>
          <w:sz w:val="28"/>
          <w:szCs w:val="28"/>
        </w:rPr>
        <w:t xml:space="preserve">60 </w:t>
      </w:r>
      <w:r>
        <w:rPr>
          <w:color w:val="000000"/>
          <w:sz w:val="28"/>
          <w:szCs w:val="28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8"/>
        <w:gridCol w:w="2120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етическое обуч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ая работа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межуточная аттестация (дифференцированный зачет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Геометрическое чер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1 Правила оформления черте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1.2 Геометрические построения. Правила вычерчивания контуров технических дета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.Машиностроительное чер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1 Правила разработки и оформления конструкторской документации. Категория изображения на чертеж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2 Винтовые поверхности и издел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3 Чертеж общего вида и сборочные черт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4 Категории изображений на чертеже: виды, разрезы, с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5 Схема компьютерной се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6  Особенности графического оформления схем цифровой вычислительной тех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2.7 Средства инженерной графики. Машинная граф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Методы и приемы выполнения схем по специа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3.1 Схемы электрические: структурные, принципиаль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32:00Z</dcterms:created>
  <dc:creator>admin</dc:creator>
  <dc:description/>
  <cp:keywords/>
  <dc:language>en-US</dc:language>
  <cp:lastModifiedBy>c400</cp:lastModifiedBy>
  <dcterms:modified xsi:type="dcterms:W3CDTF">2022-05-24T16:27:00Z</dcterms:modified>
  <cp:revision>8</cp:revision>
  <dc:subject/>
  <dc:title>АННОТАЦИЯ РАБОЧЕЙ ПРОГРАММЫ УЧЕБНОЙ ДИСЦИПЛИНЫ</dc:title>
</cp:coreProperties>
</file>