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i/>
          <w:sz w:val="28"/>
          <w:szCs w:val="28"/>
        </w:rPr>
        <w:t>15.01.21 «Электромонтер охранно-пожарной сигнализации»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.01. </w:t>
      </w:r>
      <w:r>
        <w:rPr>
          <w:b/>
          <w:sz w:val="28"/>
          <w:szCs w:val="28"/>
        </w:rPr>
        <w:t>Основы черч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Слесарева Наиля Садыковна</w:t>
      </w:r>
      <w:r>
        <w:rPr>
          <w:b/>
          <w:bCs/>
          <w:color w:val="000000"/>
        </w:rPr>
        <w:t>, преподаватель ГБПОУ УКРТБ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ерч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1 </w:t>
            </w:r>
            <w:r>
              <w:rPr>
                <w:b/>
                <w:sz w:val="28"/>
                <w:szCs w:val="28"/>
              </w:rPr>
              <w:t>Электромонтер охранно-пожарной сигнализаци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Основы чер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-ОК 02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03,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04, ОК 05, ОК 06, ОК 07; ЛР 1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читать чертежи, проекты, структурные, монтажные и простые принципиальные электрические сх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итать рабочие, сборочные чертежи и электрические схемы по профилю специа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скизы, технические рисунки и чертежи деталей, их элементов, узлов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ять графические изображения электрических схем;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ующий поддержанию престижа своей профессии, отрасли и образовательной организации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единой системы конструкторской документации (ЕСКД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иды нормативно-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иды чертежей, проектов, структурных, монтажных и простых принципиальных электрических сх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технической и технологической документации установок ОПС.</w:t>
            </w:r>
          </w:p>
          <w:p>
            <w:pPr>
              <w:pStyle w:val="Normal"/>
              <w:ind w:firstLine="146"/>
              <w:rPr/>
            </w:pPr>
            <w:r>
              <w:rPr>
                <w:sz w:val="28"/>
                <w:szCs w:val="28"/>
              </w:rPr>
              <w:t>- правила чтения конструкторской и технологической документации;</w:t>
            </w:r>
          </w:p>
          <w:p>
            <w:pPr>
              <w:pStyle w:val="Normal"/>
              <w:ind w:firstLine="146"/>
              <w:rPr/>
            </w:pPr>
            <w:r>
              <w:rPr>
                <w:sz w:val="28"/>
                <w:szCs w:val="28"/>
              </w:rPr>
              <w:t>- правила выполнения чертежей, технических рисунков, эскизов и схем.</w:t>
            </w:r>
          </w:p>
          <w:p>
            <w:pPr>
              <w:pStyle w:val="Normal"/>
              <w:shd w:fill="FFFFFF" w:val="clear"/>
              <w:ind w:firstLine="146"/>
              <w:rPr/>
            </w:pPr>
            <w:r>
              <w:rPr>
                <w:sz w:val="28"/>
                <w:szCs w:val="28"/>
              </w:rPr>
              <w:t>- технику и принципы нанесения размеров;</w:t>
            </w:r>
          </w:p>
          <w:p>
            <w:pPr>
              <w:pStyle w:val="Normal"/>
              <w:ind w:firstLine="146"/>
              <w:rPr/>
            </w:pPr>
            <w:r>
              <w:rPr>
                <w:spacing w:val="-2"/>
                <w:sz w:val="28"/>
                <w:szCs w:val="28"/>
              </w:rPr>
              <w:t xml:space="preserve">- типы и назначение спецификаций, правила их чтения и </w:t>
            </w:r>
            <w:r>
              <w:rPr>
                <w:sz w:val="28"/>
                <w:szCs w:val="28"/>
              </w:rPr>
              <w:t>состав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64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44 ча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20 ча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9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>- рассмотрение и анализ законодательных актов и нормативных документов;</w:t>
            </w:r>
          </w:p>
          <w:p>
            <w:pPr>
              <w:pStyle w:val="Normal"/>
              <w:rPr/>
            </w:pPr>
            <w:r>
              <w:rPr/>
              <w:t>- подготовка к тестирова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дифференцированного зачета                            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76"/>
        <w:gridCol w:w="5074"/>
        <w:gridCol w:w="3176"/>
        <w:gridCol w:w="1641"/>
        <w:gridCol w:w="1389"/>
      </w:tblGrid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Тематические план и содержание учебной дисциплины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0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Геометрическое черчение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оформления черт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pacing w:val="-2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>
                <w:bCs/>
              </w:rPr>
              <w:t>Требования ЕСКД. Инструменты для выполнения чертежей. Линии, основная надпись, шрифты. Выполнение надписей на чертежах, виды шриф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итульного лист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pacing w:val="-2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pacing w:val="-2"/>
              </w:rPr>
            </w:pPr>
            <w:r>
              <w:rPr/>
              <w:t xml:space="preserve">Чтение и анализ литературы. [1] гл.1-2, стр.5-31,ГОСТ 2.304-81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анализ законодательных актов и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bCs/>
              </w:rPr>
              <w:t>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вычерчивания контуров технических деталей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и принципы нанесения размеров. Виды сопряжений, лекальные кривые. Масштабы. Построение контуров технических детал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роение контуров плоских детале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1] гл. 2;  стр.31-5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1.2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Машиностроительное черчение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разработки и оформления конструкторской документации. Категория изображения на чертеже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выполнения чертежей, схем. Оформление проектно-конструкторской, технологической и другой документации в соответствии с действующей нормативной базой. Виды нормативно-технической и другой документации в соответствии с действующей нормативной базой. Виды нормативно-технической и производственной документ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1] гл.12  стр.322-325.гл.12 стр.322-343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2.1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нтовые поверхности и изделия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ьба, резьбовые изделия, виды, типы резьба, крепежные детали, упрощенное изобра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ьбовых соединени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1] гл.12 стр.322-343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2.2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ртеж общего вида и сборочные чертежи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б изделиях и составление сборочных чертежей. Рабочие и сборочные чертежи по профилю специальности. Типы и назначение спецификаций, правила их чтения и составления. Правила чтения конструкторской и технологическ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пецификаций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.[1] гл.12 стр.322-343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2-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скизы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хническое рисование. Разъемные и неразъемные соединения деталей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эскиз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хнических рисунков и чертежей деталей, и их элементов, узлов, технических рисунков, классы точности и их обозначения на чертежах. Сварные, паяные соединения, условное изображение на сх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.[1] гл.13 стр.352-359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2.4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Методы и приемы выполнения схем по специальности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хемы электриче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уктур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нципиальные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, типы схем. Правила выполнения схем электрических. Условные графические обозначения, применяемые в электрических схемах. Выполнение перечня элемен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электрической принципиальной схемы. Выполнение перечня элемент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color w:val="000000"/>
              </w:rPr>
              <w:t>[4] 225-23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Подготовка к тестированию по теме 3.1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</w:t>
      </w:r>
      <w:r>
        <w:rPr>
          <w:sz w:val="28"/>
          <w:szCs w:val="28"/>
        </w:rPr>
        <w:t>учебного кабинета чер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рты: 13 шт, Стулья антистатические: 26шт, Синие стулья: 4шт, Веб-камер:39шт, 3 телевизора, 1 сервер в комплекте, 1 сервер, 4 комутатора циско, 38шт микрофонов, пантографоф 38 шт, 1шт видеокамера, 2шт медиасистемы, 1шт проектор, 24шт монитора, 17 мониторов, 21 монитор, 4 робота, 2 смарт камеры, 2 барьера безопастности, 2 световых барьера, 4 светофора, 13 тубочек, 4 ноутбука, 2 шкафа, 38 наушников, 16 флешек, 6 флешек, 6 баркодридеров, 2 упса, 2 флипчарта, 2 мфу, 12 дерефяных ящика, 6 светодиодных панелей, 6 точечный панелей, 2 выключателя, 47 розеток 220В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с ПК по количеству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документ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(схемы, рисунки, таблицы) к теоретическим занят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методических указаний по выполнению практических работ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2007 (2010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1Серга Г.В., ТабарчукИ.И.,Кузнецова Н.Н. Инженерная графика:учебник для СПО/ -Москва: ИНФРА-М. 2021.-383.</w:t>
      </w:r>
    </w:p>
    <w:p>
      <w:pPr>
        <w:pStyle w:val="Normal"/>
        <w:ind w:firstLine="567"/>
        <w:rPr/>
      </w:pPr>
      <w:r>
        <w:rPr>
          <w:sz w:val="28"/>
          <w:szCs w:val="28"/>
        </w:rPr>
        <w:t>2 Буланже Г.В., Гончарова В.А.,Гущин И.А.,Молокова И.С.Инженерная графика:учебник для СПО/ -Москва: ИНФРА-М. 2022.-381.</w:t>
      </w:r>
    </w:p>
    <w:p>
      <w:pPr>
        <w:pStyle w:val="Normal"/>
        <w:ind w:firstLine="709"/>
        <w:rPr/>
      </w:pPr>
      <w:r>
        <w:rPr>
          <w:sz w:val="28"/>
          <w:szCs w:val="28"/>
        </w:rPr>
        <w:t>3Учаев П.Н.,ЛоктионовА.Г., Учаева К.П. Инженерная графика:учебник для ВО/ -Москва: Инфра-Инженерия-М. 2021.-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влова А.А., Корзинова Е.И., МартыненкоЕ.И. Основы черчения: учебник для студ. Учреждений сред. Проф. Образования- 2-е изд., испр.   – М.: Издательский  центр «Академия», 2018 – 272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екмарев А.А. Инженерная графика: учебник для СПО/ А.АЧекмарев.- 12-е изд., испр. и доп. – М.: Издательство Юрайт,2018.-381с.- Серия: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йческу Ф.И.,Муравьев С.Н.Чванова Н.А.. Инженерная графика: учебник для студ. Учреждений сред. Проф. Образования- М.:Издательский  центр «Академия», 2018 – 336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 С.Н. Инженерная графика: учебник для студ. Учреждений сред. Проф. Образования-5-е изд., переаб.- М.:Издательский  центр «Академия», 2018 – 320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ский А.М. Практикум по инженерной графике: учед. пособие для Б881 для студ. Учреждений сред. Проф. Образования- 7-е изд., стер.- М.:Издательский  центр «Академия», 2018 – 192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, Кузин А.В.  Инженерная графика: учебник – 5-е изд. – М.: ФОРУМ:ИНФРА-М, 2017.-367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 ГОСТ 2.105 – 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 Библиотека ГОСТов [Электронный ресурс]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2. Электронно-библиотечная система [Электронный ресурс] – режим доступа:  http://znanium.com/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Система федеральных образовательных порталов Информационно-коммуникационные технологии в образовании. [Электронный ресурс]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c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ОНТРОЛЬ И ОЦЕНКА РЕЗ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77"/>
      </w:tblGrid>
      <w:tr>
        <w:trPr>
          <w:trHeight w:val="5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20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7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читать чертежи, проекты, структурные, монтажные и простые принципиальные электрическ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 xml:space="preserve">Формализованное наблюдение и оценка результата практических занятий № 1, 2,  5, 6, 7. </w:t>
            </w:r>
          </w:p>
        </w:tc>
      </w:tr>
      <w:tr>
        <w:trPr>
          <w:trHeight w:val="47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читать рабочие, сборочные чертежи и электрические схемы по профилю специальности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iCs/>
              </w:rPr>
              <w:t>Формализованное наблюдение и оценка результата практических занятий № 5,6,7</w:t>
            </w:r>
          </w:p>
        </w:tc>
      </w:tr>
      <w:tr>
        <w:trPr>
          <w:trHeight w:val="47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ыполнять эскизы, технические рисунки и чертежи деталей, их элементов, узлов;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их занятий № 5, 6, 7.</w:t>
            </w:r>
          </w:p>
        </w:tc>
      </w:tr>
      <w:tr>
        <w:trPr>
          <w:trHeight w:val="47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ять графические изображения электрических сх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их занятий № 5, 6, 7.</w:t>
            </w:r>
          </w:p>
        </w:tc>
      </w:tr>
      <w:tr>
        <w:trPr>
          <w:trHeight w:val="207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9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требования единой системы конструкторской документации (ЕСКД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е 1.1, 2.1, 3.1.</w:t>
            </w:r>
          </w:p>
        </w:tc>
      </w:tr>
      <w:tr>
        <w:trPr>
          <w:trHeight w:val="44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иды нормативно-технической документ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Оценки выполнения тестовых заданий по темам  1.1, 1.2, 2.1, 3.1, 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иды чертежей, проектов, структурных, монтажных и простых принципиальных электрических схем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ам 1.1,3.1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авила чтения технической и технологической документации установок ОП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ам 3.1.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авила чтения конструкторской и технологической документ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ам 3.1.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авила выполнения чертежей, технических рисунков, эскизов и сх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е 2.3.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ику и принципы нанесения размер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ам 1.1,3.1</w:t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"/>
                <w:szCs w:val="28"/>
              </w:rPr>
              <w:t xml:space="preserve">- типы и назначение спецификаций, правила их чтения и </w:t>
            </w:r>
            <w:r>
              <w:rPr>
                <w:i/>
                <w:szCs w:val="28"/>
              </w:rPr>
              <w:t>сост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и выполнения тестовых заданий по темам  1.1, 1.2, 2.1, 3.1,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ть чертежи, проекты, структурные, монтажные и простые принципиальные элек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итульного листа.</w:t>
            </w:r>
          </w:p>
          <w:p>
            <w:pPr>
              <w:pStyle w:val="Normal"/>
              <w:rPr/>
            </w:pPr>
            <w:r>
              <w:rPr>
                <w:bCs/>
              </w:rPr>
              <w:t>Построение контуров плоских деталей.</w:t>
            </w:r>
          </w:p>
          <w:p>
            <w:pPr>
              <w:pStyle w:val="Normal"/>
              <w:rPr/>
            </w:pPr>
            <w:r>
              <w:rPr/>
              <w:t>Выполнение резьбов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электрические принципиаль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- требования единой системы конструкторской документации (ЕСКД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иды нормативно-техническ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иды чертежей, проектов, структурных, монтажных и простых принципиальных электрических сх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авила чтения технической и технологической документации установок ОП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оформления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разработки и оформления конструкторской документации. Категория изображения на черте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ертежи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хемы электрические принципиа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читать рабочие, сборочные чертежи и электрические схемы по профилю специальности;</w:t>
            </w:r>
          </w:p>
          <w:p>
            <w:pPr>
              <w:pStyle w:val="Normal"/>
              <w:rPr/>
            </w:pPr>
            <w:r>
              <w:rPr/>
              <w:t>- выполнять эскизы, технические рисунки и чертежи деталей, их элементов, узлов</w:t>
            </w:r>
          </w:p>
          <w:p>
            <w:pPr>
              <w:pStyle w:val="Normal"/>
              <w:rPr/>
            </w:pPr>
            <w:r>
              <w:rPr/>
              <w:t>- выполнять графические изображения схем проведения электрических работ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пецифик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электрической принципиальной схемы. Выполнение перечня элемен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ила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ила выполнения чертежей, технических рисунков, эскизов и схе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технику и принципы нанесения размеров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- типы и назначение спецификаций, правила их чтения и </w:t>
            </w:r>
            <w:r>
              <w:rPr>
                <w:szCs w:val="28"/>
              </w:rPr>
              <w:t>сост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оформления чертежей.</w:t>
            </w:r>
          </w:p>
          <w:p>
            <w:pPr>
              <w:pStyle w:val="Normal"/>
              <w:rPr/>
            </w:pPr>
            <w:r>
              <w:rPr>
                <w:bCs/>
              </w:rPr>
              <w:t>Геометрические построения. Правила вычерчивания контуров технических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разработки и оформления конструкторской документации. </w:t>
            </w:r>
          </w:p>
          <w:p>
            <w:pPr>
              <w:pStyle w:val="Normal"/>
              <w:rPr/>
            </w:pPr>
            <w:r>
              <w:rPr>
                <w:bCs/>
              </w:rPr>
              <w:t>Винтовые поверхности и изделия.</w:t>
            </w:r>
          </w:p>
          <w:p>
            <w:pPr>
              <w:pStyle w:val="Normal"/>
              <w:rPr/>
            </w:pPr>
            <w:r>
              <w:rPr>
                <w:bCs/>
              </w:rPr>
              <w:t>Чертеж общего вида и 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скизы деталей. Техническое рисование. Разъемные и неразъемные соединения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и приемы выполнения схем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ертежи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ладевает первичными профессиональными навыками и умениям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будущую профессиональную деятельность</w:t>
            </w:r>
          </w:p>
        </w:tc>
      </w:tr>
      <w:tr>
        <w:trPr>
          <w:trHeight w:val="8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ет типовой способ (технологию) решения задачи в соответствии с заданными условиями и имеющимися ресурсами</w:t>
            </w:r>
          </w:p>
        </w:tc>
      </w:tr>
      <w:tr>
        <w:trPr>
          <w:trHeight w:val="13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rPr/>
            </w:pPr>
            <w:r>
              <w:rPr/>
              <w:t>- предлагает способ коррекции деятельности на основе результатов текущего контроля;</w:t>
            </w:r>
          </w:p>
          <w:p>
            <w:pPr>
              <w:pStyle w:val="Normal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rPr/>
            </w:pPr>
            <w:r>
              <w:rPr/>
              <w:t>- определяет критерии оценки продукта на основе задачи деятельности;</w:t>
            </w:r>
          </w:p>
          <w:p>
            <w:pPr>
              <w:pStyle w:val="Normal"/>
              <w:rPr/>
            </w:pPr>
            <w:r>
              <w:rPr/>
              <w:t>- оценивает результаты деятельности по заданным показателям;</w:t>
            </w:r>
          </w:p>
          <w:p>
            <w:pPr>
              <w:pStyle w:val="Normal"/>
              <w:rPr/>
            </w:pPr>
            <w:r>
              <w:rPr/>
              <w:t>- проводит анализ ситуации по заданным критериям и называет риски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нализирует риски (определяет степень вероятности и степень влияния на достижение цели) и обосновывает достижимость цел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 xml:space="preserve">    </w:t>
            </w: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задает критерии для сравнительного анализа информации в соответствии с поставленной задачей деятельности; делает вывод о применимости общей закономерности в конкретных услов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применяет ИКТ при выполнении творческих зада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имает и фиксирует решение по всем вопросам для группов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- при групповом обсуждении: развивает и дополняет идеи других (разрабатывает чужую идею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средства наглядности или невербальные средства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>запрашивает мнение партнера по диалогу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;</w:t>
            </w:r>
          </w:p>
          <w:p>
            <w:pPr>
              <w:pStyle w:val="Normal"/>
              <w:jc w:val="both"/>
              <w:rPr/>
            </w:pPr>
            <w:r>
              <w:rPr/>
              <w:t>- создает продукт письменной коммуникации сложной структуры, содержащий сопоставление позиций и \ или аргументацию за и против предъявленной для обсуждения позиции</w:t>
            </w:r>
          </w:p>
        </w:tc>
      </w:tr>
      <w:tr>
        <w:trPr>
          <w:trHeight w:val="6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яет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Style w:val="Docssheettabname"/>
        </w:rPr>
      </w:pPr>
      <w:r>
        <w:rPr>
          <w:rFonts w:eastAsia="Arial Unicode MS"/>
          <w:b/>
          <w:bCs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15.01.21Электромонтер охранно-пожарной сигнализ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П.1  «Основы черчения» 2 курс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14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32"/>
        <w:gridCol w:w="2491"/>
        <w:gridCol w:w="2215"/>
        <w:gridCol w:w="2955"/>
      </w:tblGrid>
      <w:tr>
        <w:trPr>
          <w:trHeight w:val="6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</w:t>
            </w:r>
          </w:p>
          <w:p>
            <w:pPr>
              <w:pStyle w:val="Normal"/>
              <w:widowControl w:val="false"/>
              <w:suppressAutoHyphens w:val="true"/>
              <w:ind w:left="-675" w:firstLine="675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результа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ЛР 18</w:t>
            </w:r>
            <w:r>
              <w:rPr>
                <w:rFonts w:eastAsia="Arial Unicode MS"/>
                <w:b/>
              </w:rPr>
              <w:t xml:space="preserve"> </w:t>
              <w:tab/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20</w:t>
            </w:r>
            <w:r>
              <w:rPr>
                <w:color w:val="000000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и приемы выполнения схем по специальности   4ч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ип уро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  <w:t>- формирование навыков работать в команд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обуждение студентов соблюдать правила общ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  <w:t>- формирование мотивации к проявлению деловых качеств лич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iCs/>
              </w:rPr>
            </w:pPr>
            <w:r>
              <w:rPr>
                <w:rFonts w:eastAsia="Arial Unicode MS" w:cs="Tahom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Групповая  работа над заданием, которое выполняется с использованием программного продукта и с использованием библиотеки стандарто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отовая конструкторская документация для индивидуального и группового зад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езентация сх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Отзывы о возможности использования  знаний в будущей профессии.</w:t>
            </w:r>
          </w:p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работать в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блюдение этических норм общения при взаимодействии 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учающимися</w:t>
            </w:r>
          </w:p>
          <w:tbl>
            <w:tblPr>
              <w:tblW w:w="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>
                <w:trHeight w:val="246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стремление к повышению профессионального уровня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Docssheettabname">
    <w:name w:val="docs-sheet-tab-nam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ct.edu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6:00Z</dcterms:created>
  <dc:creator>zot</dc:creator>
  <dc:description/>
  <cp:keywords/>
  <dc:language>en-US</dc:language>
  <cp:lastModifiedBy>Пользователь Windows</cp:lastModifiedBy>
  <cp:lastPrinted>2020-12-28T12:15:00Z</cp:lastPrinted>
  <dcterms:modified xsi:type="dcterms:W3CDTF">2022-07-01T04:55:00Z</dcterms:modified>
  <cp:revision>32</cp:revision>
  <dc:subject/>
  <dc:title>УТВЕРЖДАЮ</dc:title>
</cp:coreProperties>
</file>