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/>
      </w:pPr>
      <w:r>
        <w:rPr>
          <w:sz w:val="28"/>
        </w:rPr>
        <w:t xml:space="preserve"> </w:t>
      </w:r>
      <w:r>
        <w:rPr>
          <w:sz w:val="72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РАБОТЫ КАФЕД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Пожарная безопасность</w:t>
      </w:r>
      <w:r>
        <w:rPr>
          <w:b/>
          <w:sz w:val="40"/>
          <w:u w:val="single"/>
          <w:lang w:val="en-US"/>
        </w:rPr>
        <w:t xml:space="preserve"> </w:t>
      </w:r>
      <w:r>
        <w:rPr>
          <w:b/>
          <w:sz w:val="40"/>
          <w:u w:val="single"/>
        </w:rPr>
        <w:t>и физическая культура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40"/>
        </w:rPr>
        <w:t>на 2015/ 2016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spacing w:lineRule="auto" w:line="360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spacing w:lineRule="auto" w:line="360"/>
        <w:rPr>
          <w:caps/>
          <w:sz w:val="96"/>
          <w:szCs w:val="32"/>
          <w:lang w:val="en-US" w:eastAsia="en-US"/>
        </w:rPr>
      </w:pPr>
      <w:r>
        <w:rPr>
          <w:caps/>
          <w:sz w:val="9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</wp:posOffset>
                </wp:positionH>
                <wp:positionV relativeFrom="paragraph">
                  <wp:posOffset>345440</wp:posOffset>
                </wp:positionV>
                <wp:extent cx="615696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: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ст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Халилова Р. М                                                   Зам.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________Л.Р.Тукт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/>
                              <w:t>«      »                        20__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73.5pt;mso-wrap-distance-left:9.05pt;mso-wrap-distance-right:9.05pt;mso-wrap-distance-top:0pt;mso-wrap-distance-bottom:0pt;margin-top:27.2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0" w:after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: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тодист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Халилова Р. М                                                   Зам.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________Л.Р.Тукт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</w:t>
                      </w:r>
                      <w:r>
                        <w:rPr/>
                        <w:t>«      »                        20__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z w:val="96"/>
        </w:rPr>
      </w:pPr>
      <w:r>
        <w:rPr>
          <w:sz w:val="9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РАБОТЫ КАФЕДРЫ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>
          <w:sz w:val="40"/>
          <w:u w:val="single"/>
        </w:rPr>
      </w:pPr>
      <w:r>
        <w:rPr>
          <w:sz w:val="40"/>
          <w:u w:val="single"/>
        </w:rPr>
        <w:t>Пожарная безопасность</w:t>
      </w:r>
      <w:r>
        <w:rPr>
          <w:sz w:val="40"/>
          <w:u w:val="single"/>
          <w:lang w:val="en-US"/>
        </w:rPr>
        <w:t xml:space="preserve"> </w:t>
      </w:r>
      <w:r>
        <w:rPr>
          <w:sz w:val="40"/>
          <w:u w:val="single"/>
        </w:rPr>
        <w:t xml:space="preserve"> и физическая культура</w:t>
      </w:r>
    </w:p>
    <w:p>
      <w:pPr>
        <w:pStyle w:val="Normal"/>
        <w:jc w:val="center"/>
        <w:rPr/>
      </w:pPr>
      <w:r>
        <w:rPr>
          <w:sz w:val="18"/>
        </w:rPr>
        <w:t>(наименование кафедры)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jc w:val="center"/>
        <w:rPr/>
      </w:pPr>
      <w:r>
        <w:rPr>
          <w:b/>
          <w:sz w:val="36"/>
        </w:rPr>
        <w:t>на 2015/ 2016 учебный год</w:t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jc w:val="center"/>
        <w:rPr/>
      </w:pPr>
      <w:r>
        <w:rPr>
          <w:b/>
          <w:sz w:val="36"/>
          <w:szCs w:val="36"/>
        </w:rPr>
        <w:t xml:space="preserve">Заведующий кафедрой </w:t>
      </w:r>
    </w:p>
    <w:p>
      <w:pPr>
        <w:pStyle w:val="Subtitl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афеев Р. 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>Государственное бюджетное образовательное учреждение 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/>
      </w:pPr>
      <w:r>
        <w:rPr/>
        <w:t>Пожарная безопасность и физическая культура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15 - 2016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61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Пожарная безопасность и физическая культ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 xml:space="preserve">  от «   »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>Шафеев Р. 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.8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Пожарная безопасность и физическая культура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 xml:space="preserve">  от «   »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5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</w:t>
                      </w:r>
                      <w:r>
                        <w:rPr>
                          <w:u w:val="single"/>
                        </w:rPr>
                        <w:t>Шафеев Р. Ю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096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еев Ринат Юсуп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ая безопасность объектов и населенных пунктов,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ев Ильяс Вали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лужбы и подготовки в подразделениях пожарной охраны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ютина Ляйсан Айрат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ожарная профилактика,</w:t>
            </w:r>
            <w:r>
              <w:rPr>
                <w:color w:val="000000"/>
                <w:sz w:val="28"/>
                <w:szCs w:val="28"/>
              </w:rPr>
              <w:t xml:space="preserve"> термодинамика, теплопередача и гидравл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мутдинов Салават Адип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ожарная такт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енко Сергей Владими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Здания и сооружения, Газодымозащитная служба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щин Сергей Александ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рганизация деятельности государственного пожарного надзор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 Валерий Евгень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жарно-спасательная техника и оборудование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 Рустем Рафим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жарно-строевая подготовка, Тактика аварийно-спасательных работ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льбина Азат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Теория горения и взрыва, </w:t>
            </w:r>
            <w:r>
              <w:rPr>
                <w:color w:val="000000"/>
                <w:sz w:val="28"/>
              </w:rPr>
              <w:t>правовые основы профессиональной деятельност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0" w:leader="none"/>
              </w:tabs>
              <w:snapToGrid w:val="false"/>
              <w:ind w:lef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льбина Расыхов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о-биологические основы </w:t>
            </w:r>
            <w:r>
              <w:rPr>
                <w:color w:val="000000"/>
                <w:sz w:val="28"/>
              </w:rPr>
              <w:t>безопасности жизнедеятельности,</w:t>
            </w:r>
            <w:r>
              <w:rPr>
                <w:sz w:val="28"/>
                <w:szCs w:val="28"/>
              </w:rPr>
              <w:t xml:space="preserve"> основы </w:t>
            </w:r>
            <w:r>
              <w:rPr>
                <w:color w:val="000000"/>
                <w:sz w:val="28"/>
              </w:rPr>
              <w:t>безопасности жизнедеятельности,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иров Данис Фарит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 вождения, Безопасность жизнедеятельност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 Валерий Виктор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гулов Фанис Гиниято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иров Ирек Закариевич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rPr/>
      </w:pPr>
      <w:r>
        <w:rPr/>
        <w:t>2.2 Задачи кафедры на учебный год</w:t>
      </w:r>
    </w:p>
    <w:p>
      <w:pPr>
        <w:pStyle w:val="TextBody"/>
        <w:ind w:firstLine="851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оснащение специальностей в соответствии с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ФГОС СПО III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Разработка учебно-методических материалов для получ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фа МО РБ, в том числе учебников и учебных пособ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Продолжение работы по совершенствованию техническ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творчества студент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ликанском и федеральном уровн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ГК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дипломной практики студентов 4 курс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заменов квалификацион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1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уководство дипломным проектирование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1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рганизация и проведение курсов подготовки и переподготовк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мер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специалистов работающих в обеспечении  пожарно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бо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безопас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>
          <w:sz w:val="28"/>
        </w:rPr>
      </w:pPr>
      <w:r>
        <w:rPr>
          <w:sz w:val="28"/>
        </w:rPr>
        <w:t>2.3.1 Графики проведения открытых уроков, открытых классных часов, недели кафедры, среза знаний</w:t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638"/>
        <w:gridCol w:w="607"/>
        <w:gridCol w:w="751"/>
        <w:gridCol w:w="606"/>
        <w:gridCol w:w="633"/>
        <w:gridCol w:w="753"/>
        <w:gridCol w:w="697"/>
        <w:gridCol w:w="625"/>
        <w:gridCol w:w="606"/>
        <w:gridCol w:w="725"/>
      </w:tblGrid>
      <w:tr>
        <w:trPr>
          <w:cantSplit w:val="true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,            Ф.И.О. преподавате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я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нь</w:t>
            </w:r>
          </w:p>
        </w:tc>
      </w:tr>
      <w:tr>
        <w:trPr>
          <w:trHeight w:val="765" w:hRule="atLeast"/>
          <w:cantSplit w:val="true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-5 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6-9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0-1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4-18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9-22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3-26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7-29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0-3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4-3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8-40н</w:t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феев Р.Ю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урок  на тему: «Спринклерные и дренчерные установки водяного и пенного пожаротушения, их виды, устройство и принцип действия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иев И.В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казательные выступления студентов перед  первокурсниками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еев Р.Ю., Имамутдинов С.А., Арютина Л.А., Петров В.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мероприятие на тему: «История развития пожарной охраны в г.Уфе» со студентами нового набора кафедры ПБ в музее Противопожарной службы Республики Башкортоста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феев Р.Ю., Имамутдинов С.А., Петров В.Е., Арютина Л.А., Бариев И.В., Макаренко С.В., Рощин С.А., Хакимова А.А., Янгиров Д. Ф., Стрельцов В.В., Имангулов Ф.Г., Хабиров И.З., Хакимова А.Р.</w:t>
              <w:tab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, посвященное Дню защитника отече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еев Р.Ю., Имамутдинов С.А., Петров В.Е., Арютина Л.А., Бариев И.В., Макаренко С.В., Рощин С.А., Хакимова А.А., Янгиров Д. Ф., Стрельцов В.В., Имангулов Ф.Г., Хабиров И.З., Хакимова А.Р.</w:t>
              <w:tab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, посвященное Международному женскому дню - 8 Мар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ельцов В.В., Имангулов Ф.Г., Хабиров И.З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спортивного фестиваля «День здоровья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 В.Е.,  Арютина Л.А.</w:t>
              <w:tab/>
              <w:tab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ое мероприятие на тему: «История развития уфимского водоканала» со студентами в музее Уфаводоканал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еев Р.Ю., Имамутдинов С.А., Арютина Л.А., Янгиров Д. Ф., Стрельцов В.В., Имангулов Ф.Г., Хабиров И.З., Хакимова А.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я «Посвящение в студенты» для студентов нового набо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акимова А.Р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внеклассного мероприятия «Воздействие современных технологий на здоровье челове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  <w:sz w:val="28"/>
          <w:lang w:val="ru-RU"/>
        </w:rPr>
        <w:t>2.3.2</w:t>
      </w:r>
      <w:r>
        <w:rPr/>
        <w:t xml:space="preserve"> График контроля занятий заведующим кафедрой</w:t>
      </w:r>
    </w:p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851"/>
        <w:gridCol w:w="708"/>
        <w:gridCol w:w="783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феев Ринат Юсу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иев Ильяс Вал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ютина Ляйсан Айр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амутдинов Салават Ади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енко Серг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 Серге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 Валерий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иев Рустем Рафи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Хакимова Альбина Азат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Хакимова Альбина Расых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 Данис Фари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Валерий Ви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улов Фанис Гиния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иров Ирек Закар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2.3.3 Графики проведения дополнительных занятий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"/>
        <w:gridCol w:w="1843"/>
        <w:gridCol w:w="2834"/>
        <w:gridCol w:w="12"/>
        <w:gridCol w:w="984"/>
        <w:gridCol w:w="12"/>
        <w:gridCol w:w="980"/>
        <w:gridCol w:w="12"/>
        <w:gridCol w:w="984"/>
        <w:gridCol w:w="12"/>
        <w:gridCol w:w="980"/>
        <w:gridCol w:w="12"/>
        <w:gridCol w:w="831"/>
        <w:gridCol w:w="12"/>
      </w:tblGrid>
      <w:tr>
        <w:trPr>
          <w:trHeight w:val="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исципли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ятн.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феев Ринат Юсуп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жарная безопасность объектов и населенных пунктов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  <w:vertAlign w:val="superscript"/>
              </w:rPr>
            </w:pPr>
            <w:r>
              <w:rPr>
                <w:color w:val="FF0000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иев Ильяс Вали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службы и подготовки в подразделениях пожарной охран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  <w:vertAlign w:val="superscript"/>
              </w:rPr>
            </w:pPr>
            <w:r>
              <w:rPr>
                <w:color w:val="FF0000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ютина Ляйсан Айрато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ая профилактика, термодинамика, теплопередача и гидравл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амутдинов Салават Адип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ая такти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19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аренко Сергей Владими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дания и сооружения, Газодымозащитная служб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щин Сергей Александ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ация деятельности государственного пожарного надзо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5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тров Валерий Евгень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о-спасательная техника и оборудовани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иев Рустем Рафим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ожарно-строевая подготовка, Тактика аварийно-спасательных рабо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Хакимова Альбина Азато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Теория горения и взрыва, </w:t>
            </w:r>
            <w:r>
              <w:rPr>
                <w:color w:val="000000"/>
                <w:szCs w:val="24"/>
              </w:rPr>
              <w:t>правовые основы профессиональной деятель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Хакимова Альбина Расыховн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ико-биологические основы </w:t>
            </w:r>
            <w:r>
              <w:rPr>
                <w:color w:val="000000"/>
                <w:szCs w:val="24"/>
              </w:rPr>
              <w:t>безопасности жизнедеятельности,</w:t>
            </w:r>
            <w:r>
              <w:rPr>
                <w:szCs w:val="24"/>
              </w:rPr>
              <w:t xml:space="preserve"> основы </w:t>
            </w:r>
            <w:r>
              <w:rPr>
                <w:color w:val="000000"/>
                <w:szCs w:val="24"/>
              </w:rPr>
              <w:t>безопасности жизнедеятельности,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7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 Данис Фари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ия вождения, Безопасность жизнедеятель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Валерий Виктор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улов Фанис Гиниято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биров Ирек Закариевич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vertAlign w:val="superscript"/>
              </w:rPr>
              <w:t>00</w:t>
            </w:r>
            <w:r>
              <w:rPr>
                <w:szCs w:val="24"/>
              </w:rPr>
              <w:t>-14</w:t>
            </w:r>
            <w:r>
              <w:rPr>
                <w:szCs w:val="24"/>
                <w:vertAlign w:val="superscript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954"/>
        <w:gridCol w:w="2126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Лучший преподаватель УГКР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феев Р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ий классный руководитель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Хакимова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на лучшую методическую разработку уро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sz w:val="28"/>
              </w:rPr>
              <w:t>Шафеев Р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Хакимова А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на лучший предметный кабинет, лаборатори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ее внеклассное мероприят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афеев Р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ют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Конкурс «Лучший электронный образовательный ресурс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феев Р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ютина Л.А.</w:t>
            </w:r>
          </w:p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мамутдин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4"/>
              </w:rPr>
            </w:pPr>
            <w:r>
              <w:rPr>
                <w:i/>
                <w:color w:val="FF0000"/>
                <w:sz w:val="28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нкурс «Лучший по профессии»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афеев Р.Ю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ютина Л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амутдинов С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аренко С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щин С.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иев И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 В.Е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ким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Смотр-конкурс технического творчества студен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</w:tbl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Cs w:val="24"/>
          <w:lang w:val="ru-RU"/>
        </w:rPr>
      </w:pPr>
      <w:r>
        <w:rPr>
          <w:b/>
          <w:sz w:val="28"/>
          <w:lang w:val="ru-RU"/>
        </w:rPr>
        <w:t>2.4.</w:t>
      </w:r>
      <w:r>
        <w:rPr>
          <w:b/>
          <w:szCs w:val="24"/>
          <w:lang w:val="ru-RU"/>
        </w:rPr>
        <w:t>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</w:t>
      </w:r>
    </w:p>
    <w:p>
      <w:pPr>
        <w:pStyle w:val="TextBodyIndent"/>
        <w:ind w:firstLine="85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4962"/>
        <w:gridCol w:w="1561"/>
        <w:gridCol w:w="155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иды учебно-методическ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вып, месяц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д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афеев Р.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ереработать программу ГИА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н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указания по проведению конкурса профессионального мастерства «Лучший по профессии» по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работать методические указания по выполнению Выпускной квалификационной работы для студентов 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тодическая разработка урока на тему « Спринклерные и дренчерные установки водяного и пенного пожаротушения, их виды, устройство принцип действ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доклад по профориентационной работе специальности «Пожарная безопасн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ютина Л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ереработать программу ГИА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н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указания по проведению конкурса профессионального мастерства «Лучший по профессии» по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ть методические указания по выполнению Выпускной квалификационной работы для студентов 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презентацию по профориентационной работе специальности «Пожарная безопасн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Имамутдинов С.А.</w:t>
            </w:r>
          </w:p>
          <w:p>
            <w:pPr>
              <w:pStyle w:val="Normal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Переработать программу ГИА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н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указания по проведению конкурса профессионального мастерства «Лучший по профессии» по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работать методические указания по выполнению Выпускной квалификационной работы для студентов 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ить доклад по профориентационной работе специальности «Пожарная безопасность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аренко С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го указания по проведению конкурса профессионального мастерства «Лучший по профессии» по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еработать методические указания по выполнению Выпускной квалификационной работы для студентов  специальности 20.0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щин С.А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риев И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тров В.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гиров Д.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учебной дисциплины</w:t>
            </w:r>
            <w:r>
              <w:rPr>
                <w:szCs w:val="24"/>
              </w:rPr>
              <w:t xml:space="preserve"> «Безопасность жизнедеятельности» для специальности 11.02.01 Радиоаппарато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А.Р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 учебной дисциплины</w:t>
            </w:r>
            <w:r>
              <w:rPr>
                <w:szCs w:val="24"/>
              </w:rPr>
              <w:t xml:space="preserve"> «Охрана труда» для специальности 11.02.01 Радиоаппарато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тодическая разработка внеклассного мероприятия на тему «Воздействие современных технологий на здоровье челове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Хаким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уководство выпускными квалификационными работ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цов В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 учебной дисциплины</w:t>
            </w:r>
            <w:r>
              <w:rPr>
                <w:szCs w:val="24"/>
              </w:rPr>
              <w:t xml:space="preserve"> «Физическая культура» для студентов первого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ангулов Ф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 учебной дисциплины</w:t>
            </w:r>
            <w:r>
              <w:rPr>
                <w:szCs w:val="24"/>
              </w:rPr>
              <w:t xml:space="preserve"> «Физическая культура» для студентов первого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биров И.З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</w:t>
            </w:r>
            <w:r>
              <w:rPr>
                <w:bCs/>
                <w:szCs w:val="24"/>
              </w:rPr>
              <w:t>рабочей программы учебной дисциплины</w:t>
            </w:r>
            <w:r>
              <w:rPr>
                <w:szCs w:val="24"/>
              </w:rPr>
              <w:t xml:space="preserve"> «Физическая культура» для студентов первого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2830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феев Р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sz w:val="28"/>
        </w:rPr>
        <w:t>2.4.4 Работа с начинающими преподавателями, совместителями (закрепление наставник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813"/>
        <w:gridCol w:w="3870"/>
        <w:gridCol w:w="3765"/>
      </w:tblGrid>
      <w:tr>
        <w:trPr>
          <w:trHeight w:val="106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инающего преподавателя, преподавателя – совместителя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ставники с совместителям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реподавателя – настав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щин С.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, оформление УМ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ев Р.Ю., Макаренко С.В</w:t>
            </w:r>
          </w:p>
        </w:tc>
      </w:tr>
      <w:tr>
        <w:trPr>
          <w:trHeight w:val="5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кимова А.А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, оформление УМ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ев Р.Ю., Арютина Л.А.</w:t>
            </w:r>
          </w:p>
        </w:tc>
      </w:tr>
      <w:tr>
        <w:trPr>
          <w:trHeight w:val="54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Валиев Р.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, оформление УМ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еев Р.Ю., Имамутдинов С.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5:00Z</dcterms:created>
  <dc:creator>Rima</dc:creator>
  <dc:description/>
  <cp:keywords/>
  <dc:language>en-US</dc:language>
  <cp:lastModifiedBy>admin</cp:lastModifiedBy>
  <cp:lastPrinted>2014-09-22T11:58:00Z</cp:lastPrinted>
  <dcterms:modified xsi:type="dcterms:W3CDTF">2016-02-15T02:58:00Z</dcterms:modified>
  <cp:revision>73</cp:revision>
  <dc:subject/>
  <dc:title>1 Кадровый  потенциал предметной цикловой комиссии</dc:title>
</cp:coreProperties>
</file>