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56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before="0" w:after="200"/>
              <w:ind w:left="714" w:firstLine="120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Style8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АШКОРТОСТАН</w:t>
            </w:r>
          </w:p>
          <w:p>
            <w:pPr>
              <w:pStyle w:val="Style8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86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11.02.15 «Инфокоммуникационные сети и системы связ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 по обслуживанию телекоммуник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руктура образовательной программы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Учебный пла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лендарный учебный график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lang w:eastAsia="en-US"/>
        </w:rPr>
        <w:t>Требования к материально-техническому оснащению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сновная образовательная программа (далее - ПООП) разработана на основе федерального государственного образовательного стандарта среднего профессионального образования по специальности 11.02.15 «Инфокоммуникационные сети и системы связи», утвержденного приказом Минобрнауки России </w:t>
        <w:br/>
        <w:t>от 9 декабря 2016 г. № 1584 (далее – ФГОС СП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 СПО определяет рекомендованный объем и содержание среднего профессионального образования по специальности 11.02.15 «Инфокоммуникационные сети и системы связи»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(зарегистрирован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29 июля 2014 г., регистрационный № 33335), с изменениями, внесенными приказами Министерства образования и науки Российск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й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Федерации от 7 октября 2014 г. № 1307 (зарегистрирован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16 октября 2014 г., регистрационный № 34342) и от 9 апреля 2015 г. № 387 (зарегистрирован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8 мая 2015 г., регистрационный № 37221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9 декабря 2016 г. № 158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11.02.15 «Инфокоммуникационные сети и системы связи» (зарегистрирован Министерством юстиции Российской Федерации </w:t>
        <w:br/>
        <w:t>26 декабря 2016 г.,  регистрационный № 44945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8н «Об утверждении профессионального стандарта «Специалист по технической поддержке информационно-коммуникационных систем» (зарегистрирован Министерством юстиции Российской Федерации 22 октября 2015 г., регистрационный № 39412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4н «Об утверждении профессионального стандарта Системный администратор информационно-коммуникационных систем» (зарегистрирован Министерством юстиции Российской Федерации 19 октября 2015 г., регистрационный № 39361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6н «Об утверждении профессионального стандарта «Специалист по администрированию сетевых устройств информационно-коммуникационных систем» (зарегистрирован Министерством юстиции Российской Федерации 30 октября 2015 г., регистрационный № 39568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7н «Об утверждении профессионального стандарта «Менеджер по продажам информационно-коммуникационных систем» (зарегистрирован Министерством юстиции Российской Федерации 30 октября 2015 г., регистрационный № 3956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- Общий математический и естественно-научный цик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служиванию телекоммуник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реднего профессионального образования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: 5940 академических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 3 года 10 месяце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образовательной программы, реализуемой на базе основного общего образования с одновременным получением среднего общего образования: 7416 академических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получения среднего профессионального образования по образовательной программе, реализуемой на базе основного общего образования с одновременным получением среднего общего образования 4 года 10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/>
        <w:t xml:space="preserve">. Соответствие профессиональных модулей присваиваемым квалификациям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4250"/>
      </w:tblGrid>
      <w:tr>
        <w:trPr>
          <w:trHeight w:val="9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обслужи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нфокоммуникационных сетей связ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1.Техническая эксплуатация инфокоммуникационных сетей связ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нфокоммуникационных сист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2. Техническая эксплуатация инфокоммуникационных систе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3. Обеспечение информационной безопасности инфокоммуникационных сетей и систем связ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4. 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5.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/>
        <w:t>4.1. Общие компетен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662"/>
      </w:tblGrid>
      <w:tr>
        <w:trPr>
          <w:trHeight w:val="17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1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фессиональные компет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3"/>
        <w:gridCol w:w="66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казатели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>
          <w:trHeight w:val="9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нфокоммуникационных сетей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 и настройку сетей проводного и беспроводного абонентского доступа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настройку сетей проводного абонентского доступа в соответствии с действующими отраслевыми станд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настройку сетей беспроводного абонентского доступа в соответствии с действующими отраслевыми стандартами.</w:t>
            </w:r>
          </w:p>
        </w:tc>
      </w:tr>
      <w:tr>
        <w:trPr>
          <w:trHeight w:val="9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ать активное оборудование к точкам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очки доступа Wi-F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установку оборудования и ПО, первичную инсталляцию, настройку, диагностику и мониторинг работоспособности оборудования широкополосного проводного и беспроводного абонентск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о анализировать спецификации интерфейсов доступа.</w:t>
            </w:r>
          </w:p>
        </w:tc>
      </w:tr>
      <w:tr>
        <w:trPr>
          <w:trHeight w:val="9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, используемые для развития проводных и беспроводных сетей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и особенности построения сетей проводного абонентского доступа: ТфОП, ISDN, xDSL, FTTх технологии, абонентский доступ на базе технологии PON, локальных сетей L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истем беспроводного абонентского доступа и радиодоступа Wi-Fi, WiMAX, спутниковые системы VSAT, сотовые системы CDMA, GSM, DAMP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оставления спецификаций для интерфейсов доступа V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труктурированных медных и волоконно-оптических каб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ю по эксплуатации точек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дключения точек доступа.</w:t>
            </w:r>
          </w:p>
        </w:tc>
      </w:tr>
      <w:tr>
        <w:trPr>
          <w:trHeight w:val="4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кабелей связи и оконечных структурированных кабельных устройств в соответствии с действующими отраслевыми стандар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монтаж кабелей связи и оконечных структурированных кабельных устройств в соответствии с действующими отраслевыми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</w:tc>
      </w:tr>
      <w:tr>
        <w:trPr>
          <w:trHeight w:val="4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коммутацию сетевого оборудования и рабочих станций в соответствии с заданной топ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ическую документацию, заполнять соответствующие формы (формуляры, паспорта, оперативные журналы и т.п.).</w:t>
            </w:r>
          </w:p>
        </w:tc>
      </w:tr>
      <w:tr>
        <w:trPr>
          <w:trHeight w:val="4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и технические требования к компонентам кабельной се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кабелей, классификацию, конструктивные особенности, их технические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требования, предъявляемые к кабелям связи, применяемым на сетях доступа, городских, региональных, трансконтинентальных сетях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е особенности строительства направляющих систем электросвязи при прокладке кабелей связи в кабельной канализации, в грунте, подвеске на опор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кабелей для структурированных кабельных систем и разъемов в соответствии с требованиями скорости и запланированного использования, их применение, влияние на различные аспекты сети станд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аметры передачи медных и оптических направляющи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едаточные характеристики ОВ и нелинейные эффекты в оптических линиях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медных кабельных линий и волоконно-оптических кабелей в зданиях и помещениях пользователя (Национальный стандарт РФ ГОСТ Р 53245-2008 от 25 декабря 2008 г. N 786-с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защиты сооружений связи от взаимных и внешних влияний, от коррозии и методы их умень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и устройства защиты и заземления инфокоммуникационных цепей и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телекоммуникационным помещениям, которые используются на объекте при построении С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абонентских, волоконно-оптических сетей в зданиях и офисах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ировать инфокоммуникационные сети с использованием сетевых протоко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инфокоммуникационны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етевые протоколы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и осуществлять диагностику и мониторинг локаль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дминистрирование сетевого оборудования с помощью интерфейсов управления (web-интерфейс, Telnet, локальная консол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настройку интеллектуальных параметров (VLAN, STP, RSTP, MSTP, ограничение доступа, параметры QoS а также согласование IP-адресов согласно MIB) оборудования технологических мультисервисных сетей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характеристики станционного оборудования и оборудования линейного тракта сетей широкополосн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ройку оборудования широкополосного абонентского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на эксплуатационные показатели каналов и трактов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кущее обслуживание оборудования мультисервисных сетей доступ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кущее обслуживание оборудования мультисервисных сетей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ект мультисервисной сети доступа с предоставлением услуг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ьтернативные сценарии модернизации сетей доступа, способных поддерживать мультисервис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хранение и защиту медных и волоконно-оптических кабелей при хра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ировать и чистить установленные кабельные соединения и исправлять их в случае необход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обнаруживать, диагностировать и устранять системные неисправности в сетях доступа, в том числе широкополо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хническое обслуживание оборудования сетей мультисервисного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етей мультисервисного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технологий доступа, поддерживающих мультисервисное обслуживание TriplePlay Services, Quad Play Servic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 проектирования мультисервисных сетей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основные приемы устранения неисправностей в кабельных системах, аварийно-восстановите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конструктивное исполнение, назначение, выполняемые функции, устройство, принцип действия, области применения оборудования сетевого и межсетевого взаимодействия сетей мультисервисн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сетевых протоколов в сетях мультисервисных сетях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 и первичную инсталляцию компьютерных сетей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компьютерных сетей в соответствии с действующими отраслевыми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вичную инсталляцию компьютерных сетей в соответствии с действующими отраслевыми стандартами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ировать структурированные медные и волоконно-оптические кабельные се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демонтаж пассивных и активных элементов структурированных медных кабельных и волоконно-оптических сис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ывать кабели в помещениях и стой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ивать кабели по трубам и магистра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кабели в лотки, сплай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шивку кабеля на кроссе, в распределительных шкаф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шивку патч-панелей, разъемов, розеток в структурированных кабельных 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ывать коаксиальные кабели, многопарные витые пары, витые пары всех стандартов x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таж коннекторов различного типа для витой пары (IDC) типа модульных джеков RJ45 и RJ 11 (U/UTP, SF/UTP, S/FT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елекоммуникационные розетки, розетки типа RJ45, RJ11 (Cat.5e, Cat.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ановку инфокоммуникационных стоек, установку оборудования в коммутационный шка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кабельные распределители (коммутационные панели и коробки; кроссовые панели и коро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атч-панели, сплай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волоконно-оптический кабель к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концы оптического кабеля к последующему сращиванию оптических волок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щивать волоконно-оптические кабели механическим способом и способом свар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олоконно-оптические кабельные соединители для терминирования (соединения) каб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точки ввода медных и оптических кабелей в з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вод оптических кабелей в муф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герметичность оболочки каб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оптические муфты и щи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землять кабели, оборудование и - телекоммуникационные шкафы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оответствующее измерительное и тестовое оборудование для медных и оптических каб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тестирование и измерения медных и волоконно-оптических кабельных систем при помощи разрешенных производителем кабельных тестеров и приборов и анализировать полученные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езультаты мониторинга и устанавливать их соответствие действующим отраслевым стандар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левые испытания кабельной системы на основе витой пары медных проводников с волновым сопротивлением 100 Ом, производить измерения на пассивных оптических сетях PON: величины затуханий сварных соединений и волокон, рабочей длины и коэффициента преломления волок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окументирование кабельной проводки: марки кабелей, маркировку участков кабеля, телекоммутационных шкафов, стоек, панелей и гнезд, жил, модулей в кроссе, шкафах, муф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сращивания жил кабеля для более простой будущей реструкту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окументирование аппаратных данных, результатов тестирования и измерений линий связи и проблем, возникающих в кабельной проводке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, базовые технологии, характеристики и функционирование компьютерных сетей, топологические модели, сетевые приложения Интер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оконечных кабель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ринципы построения, область применения горизонтальной и магистральной подсистем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ектирования горизонтальной и магистральной системы разводки каб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логии внутренней и внешней магистрали в зд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остав коммутационного оборудования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териалов и инструментов, конструкцию инструмента и оборудования, используемых при монтаже согласно применяемой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монтажа активных и пассивных элементов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одготовки медного и оптического кабеля к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хемы монтажа и демонтажа медного кабеля: EIA/ TIA-568A, EIA/TIA-568B, Cross-Ov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нтерфейсы для оборудования и систем, связанных с тех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при прокладке и монтаже волоконно-оптических линиях связи (ВОЛ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кладки кабеля, расшивки, терминирования различного кабеля к оборудованию, розеткам, разъ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ращивания кабелей, медных проводов и оптических волокон для структурирова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монтажа и демонтажа магистральных оптических каб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разделки оптических кабелей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осстановления герметичности оболочки каб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конструкцию муф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монтажа, демонтажа и ремонта муф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практическое применение, конструкцию и принципы работы измерительных приборов и тестов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змерений при монтаже и сдаче в эксплуатацию в эксплуатацию ВОЛС: контрольных и приемно-сдаточных испытаний на линиях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тестирования кабельных систем: соединений, рабочих характеристик, приемочное тестирование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нсталляцию и настройку компьютерных платформ для предоставления телематических услуг связ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нсталляцию компьютерных платформ для предоставления телематических услуг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стройку компьютерных платформ для предоставления телематических услуг связи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аллировать и настраивать компьютерные платформы для организации услуг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аллировать и работать с различными операционными системами и их при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обновления программного обеспечения для удовлетворения потребностей пользователя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онные системы «Windows», «Linux» и их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остроения и администрирования ОС «Linux» и «Windows»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дминистрирование сетевого оборудования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сетевое оборудование в соответствии с действующими отраслевыми стандартами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фигурирование сетей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настройку адресации и топологии сетей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и программное обеспечение компонентов сетей доступа: рабочих станций, серверов, мультисервисных абонентских концентраторов IAD, цифровых модемов, коммутаторов, маршрутизаторов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, первичную инсталляцию, настройку систем видеонаблюдения и безопасности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систем видеонаблюдения и безопасности в соответствии с действующими отраслев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вичную инсталляцию систем видеонаблюдения и безопасности в соответствии с действующими отраслев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истемы видеонаблюдения и безопасности в соответствии с действующими отраслевыми стандартами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сети для видеонаблюдения и систем безопасност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монтаж и демонтаж кабельных трасс и прокладку кабелей для систем видеонаблю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демонтаж систем безопасности объекта: охранно-пожарной сигнализации, систем пожаротушения, контроля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ировать коаксиальные кабели для подключения к системам виде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установку оборудования и ПО, первичную инсталляцию, настройку и проверку работоспособности оборудования в соответствии с руководством по эксплуатации систем видеонаблюдения и систем безопасности различ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коммутацию систем видеонаблюдения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истем IP - видеонаблюдения, POE (Power Over Ethernet) видео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безопасности объе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ектирования и построения систем видеонаблюдения и безопасност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нфокоммуникационных сис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эксплуатируемой телекоммуникационной сети для определения основных направления ее модер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екомендации по модернизации эксплуатируемой телекоммуникационной с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хническую документацию, используемую при эксплуатации систем коммутации и оптических транспорт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ичную инсталляцию программного обеспечения инфо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рганизацию эксплуатации и технического обслуживания инфокоммуникационных систем на основе концепции Telecommunication management network (TM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на языке SDL алгоритмы автоматизации отдельных процедур ТЭ систем комму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и программирования C++; Java, применять языки Web - настройки теле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гурировать оборудование цифровых систем коммутации и оптических транспортных систем в соответствии с условиями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настройку и техническое обслуживание цифровых систем коммутации и систем передач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ммутации и их использование в сетевых технолог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у и принципы построения сетей с коммутацией ка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, программное обеспечение оборудования и алгоритмы установления соединений в цифровых системах комму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системы сигнализации по общему каналу ОКС №7 и сетевой синхронизации в сетях с коммутацией кан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акетной передачи, функциональную модель инфокоммуникационной сети с коммутацией пакетов NGN, оборудование сетей передачи данных с пакетной коммут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адресации и маршрутизации в сетях передачи данных с пакетной комму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программного обеспечения (ПО) в сетях с пакетной комму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акетной передачи данных и голоса по IP-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остроения сетей IP-телефонии, архитектуру IP-с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етей IP-телефонии на базе протоколов реального времени RTP, RTCP, UDP; стека протоколов H.323, SIP/SIP-T, MGCP, MEGACO/ H.248, BICC, SIGTRAN, SC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лы управления NGN Softswitch, SBC: эталонную архитектуру, оборудование Softswit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уровня управления вызовом и сигнализ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общеканальной сигнализации №7 в IP-сети, принципы обеспечения качества обслуживания в сетях с пакетной передачей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евые элементы оптических транспортных се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у, защиту, синхронизацию и управление в оптических транспортных сетях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ять аварии и повреждения оборудования инфокоммуникационных систе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аварии и повреждения оборудования инфокоммуникационных систем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я каналов и трактов транспортных систем, анализировать результаты полученных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иагностику, тестирование, мониторинг и анализ работоспособности оборудования цифровых систем коммутации и оптических систем и выполнять процедуры, прописанные в опер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базовые сообщения протоколов IP-телефонии и обмен сообщений сигнализации SS7, CAS и DSS1 для обеспечения работоспособности инфокоммуникационных систем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неисправности и повреждения в телекоммуникационных системах коммутации и передач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ы и ответы SIP-процедур, используя интерфейс клиент-серв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становления соединения SIP и H.3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изацию на основе протокола управления R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обмен данными на основе установления соединения Q.9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MPLS: архитектуру сети, принцип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маршрутизации протоколы OSPF, IS-IS, BGP, CR-LDP и RSVP-TE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екты инфокоммуникационных сетей и систем связи для предприятий и компаний малого и среднего бизнес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екты инфокоммуникационных сетей и систем связи для предприятий и компаний малого и среднего бизнеса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зработку проектов коммутационных станций, узлов и сетей электросвязи для предприятий и компаний малого и среднего бизн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ценарии возможного развития телекоммуникационной сети и ее фраг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азовые сценарии установления соединений в сетях IP-телефони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остроения аппаратуры оптических систем передачи и транспортных сетей с временным мультиплексированием TDM и волновым мультиплексированием WD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ектирования и построения оптических транспорт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 оптических транспортных сетей: SDH, ATM, OTN-OTH, Etherne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транспортных сетей в оптических мультисервисных транспортных плат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мультиплексирования и передачи в транспортных сетях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угрозы и уязвимости в сетевой инфраструктуре с использованием системы анализа защищенности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етевую инфраструк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угрозы и уязвимости в сетевой инфраструктуре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угрозы информационной безопасности в инфокоммуникационных системах и сетях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гроз и уязвимостей сетевой безопасности IP-сетей, беспроводных сетей, корпоративны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ые сетевые атаки и способы несанкционированного доступа в конвергентных системах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ероприятия по проведению аттестационных работ и выявлению каналов уте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едостатки систем защиты в системах и сетях связи с использованием специализированных программных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ирование систем с целью определения уровня защищенност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информационно-коммуникацион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стандарты информационной безопасности для проводных и беспровод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 - правовые и законодательные акты в области информацио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стические и виброакустические каналы утечки информации, особенности их возникновения, организации, выявления, и закр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каналы утечки информации, реализуемые в отношении объектов информатизации и технических средств предприятий связи, способы их обнаружения и за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методы обнаружения средств съёма информации в радиока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угроз сетев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ные особенности сетевых ата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пособы несанкционированного доступа к системам связ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комплекс методов и средств защиты информации в инфокоммуникационных сетях и системах связи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комплекс методов и средств защиты информации в инфокоммуникационных сетях и системах связи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птимальные способы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выбор средств защиты в соответствии с выявленными угрозами в инфокоммуникационных сетях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возможных проверок согласно нормативных документов ФСТЭ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определения конфиденциальности документов объекта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 и принципы работы специализирова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пособы защиты информации беспроводных логических сетей от НСД посредством протоколов W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 и WPA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защиты информации в телекоммуникациях от вредонос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именения программ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пособы, места установки и настройки программных продуктов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текущее администрирование для защиты инфокоммуникационных сетей и систем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я и оборудования для защиты инфокоммуникационных сетей и систем связ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роприятия по защите информации на предприятиях связи, обеспечивать их организацию, определять способы и методы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олитику безопасности сетевых элементов и логически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 и установку специализированного оборудования для обеспечения максимальной защищенности сетевых элементов и логически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установку и настройку средств защиты операционных систем, инфокоммуникационных систем и сете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гурировать автоматизированные системы и информационно-коммуникационные сети в соответствии с политикой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базы данных при помощи специализированных программ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ресурсы инфокоммуникационных сетей и систем связи криптографическими методам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пособы защиты информации, передаваемой по кабельным направляющим сис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и защищаем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 работы тестов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защиты различных операционных систем и среды передач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методы шифрования (кодирование и декодирование) информаци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деятельность структурных подразделений по предоставлению телематических услу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роизводство в рамках структурного подразделения организации на основе знания психологии личности и коллект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изводство в рамках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изнес-план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иссию, цели, стратегию структурного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бюджет структурного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роизводственную мощность организации (цеха, участка) и длительность производственн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нормы времени и норму вы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оказатели, характеризующие эффективность организации обслуживания основного и вспомогатель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оказатели использования основных и оборо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лановую численность работников по обработке обмена и обслуживания абонентов и работников, занятых эксплуатационно-техническим обслуживанием оборудования и сооружени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среднесписочную численность работников и показатели движения кадров структурных подразделений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технико-экономически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оздание собственного дела в соответствии с важнейшими рыночными принцип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предпринимательские идеи для получения прибыл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РФ: Гражданский Кодекс Российской Федерации в области организации труда и предпринимательской деятельности, Федеральный закон «О связи», Федеральный закон «О защите прав потребител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ое состояние и перспективы развития телекоммуникационного сектор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расчета показателей производительности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нутрифирмен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планирования и видов планов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текущую деятельность структурных подразделений, отвечающих за предоставление телематических услуг, материально-техническими ресурс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уководить производственной деятельностью  структурного подразделения, отвечающего за предоставление телематических усл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ы и результаты деятельности подразделения на основе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за результаты предоставления телематиче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текущую деятельность структурных подразделений, отвечающих за предоставление телематических услуг, материально-техническими ресурсам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едложения к документам, регламентирующим производственную деятельность персонала структурных подразделений, отвечающих за предоставление телематических услуг: Положение о структурном подразделении, штатное расписание и должностны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 организовывать рабочие мес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бор необходимых материально-технических ресурсов для организации производственного процесса на основе анализа по ценам и другим рыночным показат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оизводительность труда, выработку и трудоемкость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, значение и направления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труктурных подразделений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межфункционального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расчета бюджета структурных подразделений организации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, формы и методы организации производственного и технологического процессов эксплуатации телекоммуникационных систем и информационно-коммуникационных сете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организации, организацию рабочих мест и условия труда структурных подразделений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технологии управления подразделением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делового общения в коллективе и дело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конструктивного разрешения конфли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ов PR-технологий при продвижении услуг связи конкретным потребителям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одчиненного персонал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менять информационно-коммуникационные технологии для построения деловых отношений и ведения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коммуникативного трен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подчиненного персонала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становку кадров в соответствии с компетенцией рабо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деятельности структурных подразделений, отвечающих за предоставление телематических услуг (доходы, прибыль, эффективность деятельности) для оптимизации дальнейш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ть работников на решение 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ать возникновения конфликт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различные виды контроля за деятельностью персонала структурных подразделений, отвечающих за предоставление телематических услуг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 защите прав потребителей» в области предоставления качественных услуг потребителя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у кадров операторов связи и показателей их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, виды стимулирующих и компенсационных выпл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показателей и нормативы качества обслуживания и качества услуг связ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временные конвергентные технологии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оптимальные решения в соответствии с требованиями заказчика;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логических сетей разных уровней с применением концепции TMN (Telecommunication management network) для оптимизации их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ые и сотовые разновидности инфокоммуникационных услуг путем интеграции приложений, написанных в различных операционных системах для мобильных устройств;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 средства управления телекоммуникационными системами и конвергентными сетями связи по рекомендациям Международного союза электросвязи на основе концепции TMN (Telecommunication management network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оставляющие интегрированной транспортной сети CoreNetwork(C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формы предоставления инфокоммуникационных услуг с возможностями множественного доступа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даптацию, монтаж, установку и настройку конвергентных инфокоммуникационных систем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ть, монтировать, устанавливать и настраивать конвергентные инфокоммуникационные системы в соответствии с действующими отраслев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ть сетевое телекоммуникационное оборудование с использованием протоколов цифровой сигнализации EUROISDN, DSS1 (EDSS), SS7, QSI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логические и физические интерфейсы для подключения и администрирования инфокоммуникационных систем различных венд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ть оборудование в конвергентные сети 3G,3.5 G, HSDPA, 4G c использованием современных проток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настройку конвергентных систем связи и сетевого оборудования различных венд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ть и настраивать инфокоммуникационные системы в соответствии с концепцией All-IP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еализации принципа конвергенции в телекоммуникационных услугах на основе концепции All-IP и с использованием программных оболочек логических сетей (I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оптических сетей на базе технологии DWD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пециализированных IP-шлюзов логических и магистральных сетей «IP-DWDM» и «IP-SDH»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ировать конвергентные системы в соответствии с рекомендациями Международного союза электросвяз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конвергентные системы в соответствии с рекомендациями Международного союза электросвязи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и совмещать инфокоммуникационные системы с использованием различных методов и протоколов H.323, SIP (NativeandQ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работой логических сетей с использованием «облачных технолог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телекоммуникационные системы и конвергентные сети связи с помощью локальных пакетов прикладных программ, терминальных программ и WEB-оболочек вендоров настраиваем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администрирование IP-телефонных аппаратов с программными оболочками протоколов SIP, H.323 и совмещение их с конвергентными системами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ть абонентские устройства с доступом в сеть Интернет на основе программных оболочек и унифицированных приложений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конвергенции сетей фиксированной мобильной связи с интегрированными системами биллинга и дополнительными услугам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целевое применение облачных технологий и центров обработки данных (ЦОД-телефония).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руктура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чебный пла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лендарный учебный пла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образовате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ого языка и культуры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остранного языка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ого моде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сти жизнедеятельности и охраны тру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ческих и правовы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рологии и стандарт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Электронной тех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Теории электросвяз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Электрорадиоизмер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Вычислительной тех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Основ телекоммуник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Мультисервисных с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Сетей абонентского досту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Информационной безопасности телекоммуникационных сист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Телекоммуникационных систем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монтажна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 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их</w:t>
      </w:r>
      <w:r>
        <w:rPr>
          <w:rFonts w:cs="Times New Roman" w:ascii="Times New Roman" w:hAnsi="Times New Roman"/>
          <w:sz w:val="24"/>
          <w:szCs w:val="24"/>
        </w:rPr>
        <w:t xml:space="preserve"> и баз практики по специальности 11.02.15 «Инфокоммуникационные сети и системы связ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1.02.15 «Инфокоммуникационные сети и системы связ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1. Оснащение кабинетов и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гуманитарных и социально-экономических дисциплин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1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Компьютер R-StilePentiumDual-coree5400 2,7GGh 2Gb, монитор, клавиатура, мышь, колонки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Canon LBP8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абинет русского языка и культуры реч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учительское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7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: R-StylePentium 1,7GGh 512 Mb, монитор, клавиатура, мышь, колонки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странного языка в профессиональной деятельност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-9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а AQ110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LG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3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3 шт.</w:t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абинет математик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4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IntelPentiumG2020 2,9GGh 3,46Gb монитор, клавиатура, мышь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HPP1102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ASER1213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-7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компьютерного моделирования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 -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2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-20 шт.</w:t>
      </w:r>
    </w:p>
    <w:p>
      <w:pPr>
        <w:pStyle w:val="Style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 650 GX iC 1700 128DR/20Gb/int vid aud/CD52x/lan/key/mousNet/CM570/G06 -20 </w:t>
      </w:r>
      <w:r>
        <w:rPr>
          <w:rFonts w:cs="Times New Roman" w:ascii="Times New Roman" w:hAnsi="Times New Roman"/>
          <w:sz w:val="24"/>
          <w:szCs w:val="24"/>
        </w:rPr>
        <w:t>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 смарт/маркерная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BENQ –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физик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 учительский -1 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Стул учительский</w:t>
      </w:r>
      <w:r>
        <w:rPr>
          <w:sz w:val="20"/>
          <w:szCs w:val="20"/>
        </w:rPr>
        <w:t xml:space="preserve">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6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-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-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R-Stile Proxima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BENQ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 21” Samsung CS-21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-4 основы радиосвязи-7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ПЭВ-4 свойства  - 7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х волн (КДЭ-5)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лабораторный КЛЭ электродинамика-7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-2 электромагнетизм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-3 переменный ток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О электродинамика и оптика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волновая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Green Wood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демонстрационный двухканальный (диаг. 34см)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КЦ-3 многофункциональный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тор универсальный-1шт.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 высоковольтный БПВ-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безопасности жизнедеятельности и охраны труда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– 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 – 1 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Компьютер в комп-те: R-StylePentium 3,00GGh 512 Mb, монитор, клавиатура, мышь, колонки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Xerox3117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AKAI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PanasonicSJ30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Samsung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ACER1213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инженерной график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– 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 - 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– 4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еталлический – 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4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 шт</w:t>
        <w:br/>
        <w:t>Тестер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-те: R-Style Proxima SIS 650 GX iC 1700 128DR/20Gb/int vid aud/CD52x/lan/key/mousNet/CM570/G06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ая станция Quick936ESD – 5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экономических и правовых дисциплин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учительский 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10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метрологии и стандарт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6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монтажный  -9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22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9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3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ая станция – 1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-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-StyleProximaSIS 650 GXiC 1700 128DR/20Gb/intvidaud/CD52x/lan/key/mousNet/CM570/G06-1шт.</w:t>
      </w:r>
    </w:p>
    <w:p>
      <w:pPr>
        <w:pStyle w:val="Style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Электронной техники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- 5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– 9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– 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Epson – 1 in/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IntelPentiumG2020 2,9GGh 3,46Gb монитор, клавиатура, мышь -5шт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СтендNIELVISII - NationalInstruments с системой сбора данных с интерфейсом подключения к ПК, с учебным ПО для симуляции работы эл.схем.  – 4 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Стенд лабораторный по электротехнике с наборами электробезопасных соединительных проводов и перемычек– 9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тр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сигналов Г№-111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сигналов Г%-54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понентов – 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двухканальный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– 1 шт.</w:t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Теории электросвязи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-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1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- </w:t>
        <w:tab/>
        <w:t>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-</w:t>
        <w:tab/>
        <w:t>6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«Фотон»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  <w:tab/>
        <w:t>Intel(R) Cleron (R) CPU 1.70 GHz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2 ГГц 608 МБ ОЗУ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</w:t>
        <w:tab/>
        <w:t>Panasonic  -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-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  <w:tab/>
        <w:t xml:space="preserve">CANON LBP810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1200dpi.8стр/мин 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лакатов </w:t>
        <w:tab/>
        <w:t>«Технология хранения, поиска и сортировки информации» 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Вычислительной техн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– 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  <w:tab/>
        <w:t>Intel(R) Pentium CPU 1.70 GHz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2 ГГц 608 МБ ОЗУ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</w:t>
        <w:tab/>
        <w:t xml:space="preserve">  -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 D-Link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Аргус Спектр 1 шт</w:t>
      </w:r>
    </w:p>
    <w:p>
      <w:pPr>
        <w:pStyle w:val="Style8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радиоизмерений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6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монтажный  -9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2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9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3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ая станция – 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-те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-StyleProximaSIS 650 GXiC 1700 128DR/20Gb/intvidaud/CD52x/lan/key/mousNet/CM570/G06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Основ телекоммуникации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1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рминальный класс -1 компл(10 раб.мест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токен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-Веб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Пинпад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ЭЦП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Блютуз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IP-видеонаблюдения 2 комп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АргусСпектр Стрелец -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 IronLogic -4 компл</w:t>
      </w:r>
    </w:p>
    <w:p>
      <w:pPr>
        <w:pStyle w:val="Style8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 «Телекоммуникационных систем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12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</w:t>
        <w:tab/>
        <w:t>10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  <w:tab/>
        <w:t>6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</w:t>
        <w:tab/>
        <w:t>3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АТС</w:t>
        <w:tab/>
        <w:t>Иволга 2010 (4 порта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ИКМ-трактов</w:t>
        <w:tab/>
        <w:t>BERcut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блок Flex Gein Access</w:t>
        <w:tab/>
        <w:t>2 посадочных места для ADSL-карт, питание 48В,60В FG-ACE16-CORE-DC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блок питания</w:t>
        <w:tab/>
        <w:t>AT-FS7161 Layer Switch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ой шлюз</w:t>
        <w:tab/>
        <w:t>D-Link DVG-7022S с 2 портами FXS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  <w:tab/>
        <w:t>Flex DSL в комплекте с блоком питания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 </w:t>
        <w:tab/>
        <w:t>1 порт mini G BIC LX Single-Mode Fiber Transceiver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Genius E43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Е66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D17+ клавиатура Logitech + мышь E43001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Элком</w:t>
        <w:tab/>
        <w:t>Комплект на 30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М-200</w:t>
        <w:tab/>
        <w:t>Комплект на 32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АТС</w:t>
        <w:tab/>
        <w:t>LG Aria SOHO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микроскоп</w:t>
        <w:tab/>
        <w:t>FIP-400n Connectior MAX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Мультисервисных сетей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-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-1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учительский </w:t>
        <w:tab/>
        <w:t>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-</w:t>
        <w:tab/>
        <w:t>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ы- </w:t>
        <w:tab/>
        <w:t>6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секционный</w:t>
        <w:tab/>
        <w:t>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тор универсальный </w:t>
        <w:tab/>
        <w:t xml:space="preserve">АСК-4106(100МГц, 2кан.+генератор, USB)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 1</w:t>
        <w:tab/>
        <w:t>GDM8145  -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 1</w:t>
        <w:tab/>
        <w:t>GVT-417B- 2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1</w:t>
        <w:tab/>
        <w:t>GAG-810- 3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1</w:t>
        <w:tab/>
        <w:t>GRG-450B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1</w:t>
        <w:tab/>
        <w:t>В комплекте: СБ - R style монитор Belinea, клавиатура, мышь, колонки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2</w:t>
        <w:tab/>
        <w:t>R-St Pr iC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0/Sis650/128Mb/40Gb/intvid/intaud/intLan/FDD/D904/keyb/ScrMaus/GWood15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3 </w:t>
        <w:tab/>
        <w:t xml:space="preserve">СБ ASUS  111733, мышь, коврик, клавиатура 104 key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  <w:tab/>
        <w:t>Green Wood 15”CRT CM570T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тр</w:t>
        <w:tab/>
        <w:t>АРРА-205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1</w:t>
        <w:tab/>
        <w:t>GOS-620FG (20МГц, 2кан.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2</w:t>
        <w:tab/>
        <w:t>GOS-620FG (20МГц, 2кан.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3</w:t>
        <w:tab/>
        <w:t>GOS-620FG (20МГц, 2кан.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циллограф виртуальный </w:t>
        <w:tab/>
        <w:t>АСК-3152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П</w:t>
        <w:tab/>
        <w:t>Скоростной для параллельного порта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омер 1</w:t>
        <w:tab/>
        <w:t>GFC801oH – 3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КС – 1 комплек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Сетей абонентского доступа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12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</w:t>
        <w:tab/>
        <w:t>10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  <w:tab/>
        <w:t>6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</w:t>
        <w:tab/>
        <w:t>3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АТС</w:t>
        <w:tab/>
        <w:t>Иволга 2010 (4 порта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ИКМ-трактов</w:t>
        <w:tab/>
        <w:t>BERcut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блок Flex Gein Access</w:t>
        <w:tab/>
        <w:t>2 посадочных места для ADSL-карт, питание 48В,60В FG-ACE16-CORE-DC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блок питания</w:t>
        <w:tab/>
        <w:t>AT-FS7161 Layer Switch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ой шлюз</w:t>
        <w:tab/>
        <w:t>D-Link DVG-7022S с 2 портами FXS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  <w:tab/>
        <w:t>Flex DSL в комплекте с блоком питания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 </w:t>
        <w:tab/>
        <w:t>1 порт mini G BIC LX Single-Mode Fiber Transceiver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Genius E43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Е66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D17+ клавиатура Logitech + мышь E43001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Элком</w:t>
        <w:tab/>
        <w:t>Комплект на 30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М-200</w:t>
        <w:tab/>
        <w:t>Комплект на 32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АТС</w:t>
        <w:tab/>
        <w:t>LG Aria SOHO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микроскоп</w:t>
        <w:tab/>
        <w:t>FIP-400n Connectior MAX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Информационной безопасности телекоммуникационных систем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1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рминальный класс -1 компл(10 раб.мест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токен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-Веб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Пинпад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ЭЦП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Блютуз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IP-видеонаблюдения 2 комп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АргусСпектр Стрелец -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 IronLogic -4 комп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06 Связь, информационные и коммуникационные технолог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14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5:00Z</dcterms:created>
  <dc:creator>пользователь</dc:creator>
  <dc:description/>
  <cp:keywords/>
  <dc:language>en-US</dc:language>
  <cp:lastModifiedBy>1</cp:lastModifiedBy>
  <cp:lastPrinted>2016-12-01T17:04:00Z</cp:lastPrinted>
  <dcterms:modified xsi:type="dcterms:W3CDTF">2017-08-02T06:07:00Z</dcterms:modified>
  <cp:revision>61</cp:revision>
  <dc:subject/>
  <dc:title/>
</cp:coreProperties>
</file>