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6"/>
          <w:szCs w:val="26"/>
        </w:rPr>
        <w:t>И.о. зам.директора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Н.А.Михайлова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6"/>
          <w:szCs w:val="26"/>
        </w:rPr>
        <w:t>«_</w:t>
      </w:r>
      <w:r>
        <w:rPr>
          <w:rFonts w:cs="Times New Roman" w:ascii="Times New Roman" w:hAnsi="Times New Roman"/>
          <w:sz w:val="26"/>
          <w:szCs w:val="26"/>
          <w:u w:val="single"/>
        </w:rPr>
        <w:t>30</w:t>
      </w:r>
      <w:r>
        <w:rPr>
          <w:rFonts w:cs="Times New Roman" w:ascii="Times New Roman" w:hAnsi="Times New Roman"/>
          <w:sz w:val="26"/>
          <w:szCs w:val="26"/>
        </w:rPr>
        <w:t>_»_</w:t>
      </w:r>
      <w:r>
        <w:rPr>
          <w:rFonts w:cs="Times New Roman" w:ascii="Times New Roman" w:hAnsi="Times New Roman"/>
          <w:sz w:val="26"/>
          <w:szCs w:val="26"/>
          <w:u w:val="single"/>
        </w:rPr>
        <w:t>ноября</w:t>
      </w:r>
      <w:r>
        <w:rPr>
          <w:rFonts w:cs="Times New Roman" w:ascii="Times New Roman" w:hAnsi="Times New Roman"/>
          <w:sz w:val="26"/>
          <w:szCs w:val="26"/>
        </w:rPr>
        <w:t>_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 р а ф и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ромежуточной аттестации (зимн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Ш семестр 2023-2024 учебного года для групп 9ИСП-21-22, 9ИСП-22-22, 9ИСП-211к-22, 9ИСП-212к-22, 9ИСП-213к-22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ИСП-214к-22, 9ИКСС-23-22, 9ССА-27к-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8.12.2023 по 24.12.2023 г. </w:t>
      </w:r>
    </w:p>
    <w:tbl>
      <w:tblPr>
        <w:tblW w:w="150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51"/>
        <w:gridCol w:w="3986"/>
        <w:gridCol w:w="2455"/>
        <w:gridCol w:w="3176"/>
        <w:gridCol w:w="1131"/>
        <w:gridCol w:w="1508"/>
      </w:tblGrid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№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исциплины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 И.О. преподавателя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ия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ИСП-21-22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е системы и среды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дин А.Е.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.2023, пнд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е технологии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нова Д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ина А.Р., Хайфуллина Э.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2.2023, чт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ИСП-22-22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е системы и среды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дин А.Е.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3, ср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е технологии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нова Д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ина А.Р., Хайфуллина Э.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.2023, пн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ИСП-211к-22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е системы и среды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а С.А.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.12.2023, чтв 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е технологии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нова Д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ина А.Р., Хайфуллина Э.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.2023, в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ИСП-212к-22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е системы и среды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а С.А.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2.2023, птн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е технологии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нова Д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ина А.Р., Хайфуллина Э.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3, с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ИСП-213к-22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е системы и среды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цев Н.С.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.2023, пнд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е технологии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нова Д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ина А.Р., Хайфуллина Э.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2.2023, пт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ИСП-214к-22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е системы и среды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дин А.Е.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2.2023, чтв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е технологии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нова Д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ина А.Р., Хайфуллина Э.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.2023, с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ИКСС-23-22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 электрических цепей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ков А.А.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2.2023, чтв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 электросвяз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ков А.А.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.2023, с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ССА-27к-22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е системы и среды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натьев С.И.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3, ср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тектура аппаратных средст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цев Н.С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2.2023, пт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электротехни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лямов А.Р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.2023, в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ции проводятся накануне.  Время назначает преподаватель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в. отделением</w:t>
        <w:tab/>
        <w:tab/>
        <w:tab/>
        <w:tab/>
        <w:tab/>
        <w:tab/>
        <w:tab/>
        <w:tab/>
        <w:tab/>
        <w:tab/>
        <w:tab/>
        <w:t>Н.А.Михайлова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42:00Z</dcterms:created>
  <dc:creator>natasha</dc:creator>
  <dc:description/>
  <cp:keywords/>
  <dc:language>en-US</dc:language>
  <cp:lastModifiedBy>Михайлова Н. А.</cp:lastModifiedBy>
  <cp:lastPrinted>2023-11-30T16:16:00Z</cp:lastPrinted>
  <dcterms:modified xsi:type="dcterms:W3CDTF">2023-11-30T11:16:00Z</dcterms:modified>
  <cp:revision>34</cp:revision>
  <dc:subject/>
  <dc:title/>
</cp:coreProperties>
</file>