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Ё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к программе СПО </w:t>
      </w:r>
      <w:r>
        <w:rPr>
          <w:rFonts w:eastAsia="Times New Roman"/>
          <w:b/>
          <w:bCs/>
          <w:spacing w:val="-1"/>
        </w:rPr>
        <w:t>20.02.04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</w:rPr>
        <w:t>«</w:t>
      </w:r>
      <w:r>
        <w:rPr>
          <w:rFonts w:eastAsia="Times New Roman"/>
          <w:b/>
          <w:bCs/>
          <w:spacing w:val="-1"/>
        </w:rPr>
        <w:t>Пожарная безопасность</w:t>
      </w:r>
      <w:r>
        <w:rPr>
          <w:rFonts w:eastAsia="Times New Roman"/>
          <w:b/>
          <w:sz w:val="22"/>
          <w:szCs w:val="22"/>
        </w:rPr>
        <w:t>»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sz w:val="28"/>
        </w:rPr>
        <w:t>ПМ.01</w:t>
      </w:r>
      <w:r>
        <w:rPr>
          <w:color w:val="FF0000"/>
          <w:sz w:val="28"/>
        </w:rPr>
        <w:t xml:space="preserve"> </w:t>
      </w:r>
      <w:r>
        <w:rPr>
          <w:rFonts w:eastAsia="Times New Roman" w:cs="Tahoma" w:ascii="Tahoma" w:hAnsi="Tahoma"/>
          <w:color w:val="000000"/>
        </w:rPr>
        <w:t>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ap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3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УКРТ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Д.М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56"/>
      </w:tblGrid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и пожарной безопасност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>
          <w:lang w:val="en-US"/>
        </w:rPr>
        <w:t>(2 курс, 4 семестр</w:t>
      </w:r>
      <w:r>
        <w:rPr/>
        <w:t>)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ыполнение правил охраны труда при несении службы в помещениях и на территории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я службы в составе внутреннего наряда караула; Выполнение обязанности пожарного, радиотелефониста пожар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лиц внутреннего наряда, дежурного караула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ожарного оборудования и инструмен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аспорядка дня дежурного карау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язанностей номеров боевого расчета пожарного автомоби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жарной частью. Изучение и прохождение вводного, первичного инструктажа на рабочем месте, правил охраны труда при несении службы и ведении боевы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раулов в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дневного технического обслуживания пожарного автомобиля при приеме и сдачи дежу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йона обслуживания (выезда)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сбора информации (разведка) на месте пожара, в местах проведения аварийно-спасательных рабо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язанностей номеров боевого расчета пожарного автомоби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иемов поиска и выноса пострадавши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водное занятие. Проведение инструктажа по технике безопасности. Изучение перечня пожарно-технического вооруже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жарных автомобилей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нормативных документов.  </w:t>
            </w:r>
            <w:r>
              <w:rPr>
                <w:bCs/>
                <w:color w:val="000000"/>
              </w:rPr>
              <w:t xml:space="preserve">Нормы табельной положенности ПТВ и АСО для основных и специальных пожарных автомобилей. </w:t>
            </w:r>
            <w:r>
              <w:rPr/>
              <w:t>Отработка приёмов работ при выполнении несложного ремонта пожарно-технического воору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нормативных документов. </w:t>
            </w:r>
            <w:r>
              <w:rPr/>
              <w:t xml:space="preserve">Изучение паспортов боевой и защитной одежды, снаряжения пожарного. </w:t>
            </w:r>
            <w:r>
              <w:rPr>
                <w:bCs/>
              </w:rPr>
              <w:t xml:space="preserve"> </w:t>
            </w:r>
            <w:r>
              <w:rPr/>
              <w:t>Обоснование вы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оведение ТО снаряжения пожарного, боевой одежды и защитной одежды пожарных от повышенных тепловых излучений. Отработка приёмов работ при выполнении несложного ремо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ведение технического обслуживания и ремонта инструмента. Заточка. Закалка. Шлифовка. Маркировка. Техобслужив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Техобслуживание инструмента.  Выявление неисправностей. Несложный ремонт. Ознакомление с приёмами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Регламентное обслуживание пожарной техники и аварийно-спасательного оборудования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тработка нормативов.</w:t>
            </w:r>
            <w:r>
              <w:rPr/>
              <w:t xml:space="preserve"> Проведение технического обслуживания и испытаний пожарных рукавов в пожарной части.</w:t>
            </w:r>
            <w:r>
              <w:rPr>
                <w:color w:val="000000"/>
              </w:rPr>
              <w:t xml:space="preserve"> Работа со спасательной верев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Виды работ: </w:t>
            </w:r>
            <w:r>
              <w:rPr/>
              <w:t>выполнение основных обязанностей пожарного по эксплуатации и техническому обслуживанию пожарного оборудования и техники. Проведение проверок и испытаний пожарного оборудования. Изучение учетных документов в соответствии с формами действующих документов по эксплуатации и обслуживанию пожарного оборудования и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зучение порядка разработки планов и графиков проверки пожарной, аварийно-спасательной и инженерной техники и оборудования при тушении пожаров и проведении аварийно-спасатель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(3 курс, 5 семестр)</w:t>
      </w:r>
    </w:p>
    <w:p>
      <w:pPr>
        <w:pStyle w:val="Normal"/>
        <w:tabs>
          <w:tab w:val="clear" w:pos="708"/>
          <w:tab w:val="left" w:pos="0" w:leader="none"/>
          <w:tab w:val="left" w:pos="2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СИЗОД к использованию личным составом подразделений перед заступлением на дежур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я спасательных работ с использованием способов и технических средств, обеспечивающих наибольшую безопасность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еобходимость, пути, порядок и способы спасения людей и имущества в зависимости от обстановки на пожаре и состояния спасае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/>
              <w:t>Спасения имущества и животных при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инструктаж по технике безопасности).  Изучение нормативных документов. Изучение порядка расположения ручных огнетушителей на транспортных сред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уживания огнетушителей, перезарядка и гидравлические испытания корпусов огнетушителей. Изучение техники безопасности, заполнение документов.  Проведение регламентного обслуживания первичных средств пожаротушения на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возможных неисправностей пожарной техники,  пенного оборудования, определение порядка их устранения и проведение несложного ремонта. Использование слесарного инструмента при проведении работ. Правила техники безопасности при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ое обслуживание пожарной техники и аварийно-спасательного оборудования. Изучение нормативных документов. Техническое обслуживание пенного оборудования  в период эксплуатации. Проверка дозирующей способности пеносмесителя в условиях пожарной части. Виды работ техобслуживания.  Заполнение журнала испытаний пожарно-технического воору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го автомобиля на водоисточник.  Работа с пожарными рукавами, рукавным оборудованием автоцистер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го автомобиля на открытый  водоисточник с дальнейшей работой гидроэлеватором по схеме насос – Г-600 – насос – РС-70. Оценка неисправностей технических средств и оборудования и их пригодности к дальнейшей эксплуа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</w:rPr>
        <w:t>Цели и задачи прак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 в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Несения службы в составе дежурного караула пожарно-спасательного подразделения;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Несения службы в составе внутреннего наряда караула; Выполнение обязанности пожарного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Выполнения распорядка дня дежурного карау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нения пожарного оборудования и инструмент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я технического обслуживания пожарного оборудования и инструмента в соответствии с требованиями организации-изготовителя; </w:t>
      </w:r>
    </w:p>
    <w:p>
      <w:pPr>
        <w:pStyle w:val="Normal"/>
        <w:numPr>
          <w:ilvl w:val="0"/>
          <w:numId w:val="5"/>
        </w:numPr>
        <w:rPr/>
      </w:pPr>
      <w:r>
        <w:rPr/>
        <w:t>Проверки состояния работоспособности средств, оборудования и инструмен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я работ по устранению неисправностей пожарного оборудования и инструмента;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я приема (передачи) пожарного оборудования и инструмен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ания в полной технической исправности СИЗОД, другого закрепленного за газодымозащитником оборудования ГДЗС;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я технического обслуживания СИЗОД;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одготовки СИЗОД к использованию личным составом подразделений перед заступлением на дежур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"/>
        </w:rPr>
        <w:t xml:space="preserve">Проведения спасательных работ с использованием способов и технических средств, обеспечивающих наибольшую безопасность людей; </w:t>
      </w:r>
    </w:p>
    <w:p>
      <w:pPr>
        <w:pStyle w:val="Normal"/>
        <w:numPr>
          <w:ilvl w:val="0"/>
          <w:numId w:val="5"/>
        </w:numPr>
        <w:jc w:val="both"/>
        <w:rPr>
          <w:spacing w:val="2"/>
        </w:rPr>
      </w:pPr>
      <w:r>
        <w:rPr>
          <w:spacing w:val="2"/>
        </w:rPr>
        <w:t>Определения основных признаков нарушения жизненно важных функций организма человека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Оказания первой помощи пострадавшим на пожа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сбора информации (разведка) на месте пожара, в местах проведения аварийно-спасатель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ования (самостоятельного следования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а пострадавших в зоне проведения аварийно-спасатель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я первой помощи пострадавшим при пожа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сения имущества и животных при пожаре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я проведения расчетов запаса воздуха (кислорода) и времени пребывания звена ГДЗС в СИЗОД в непригодной для дыхания среде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я первичных средств пожаротушения, установок пожаротушения, средств пожарной автоматики, пожарной сигнализаци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спользования средств телефонной и радиосвяз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ведения радиообмена с использованием позывных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локализации лесного (природного) пожара с использованием ручных и механизированных технических средств пожаротушения, специальной техники, дотушивания очагов горения с использованием ручных и механизированных технических средств пожаротушения, специальной техники; 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 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 практики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</w:rPr>
      </w:pPr>
      <w:r>
        <w:rPr>
          <w:b/>
        </w:rPr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дневник с приложениями к нему в виде графических, аудио-, фото-, видео- и(или) других материалов, подтверждающих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К 1.1. Осуществлять </w:t>
            </w:r>
            <w:r>
              <w:rPr>
                <w:iCs/>
                <w:shd w:fill="FFFFFF" w:val="clear"/>
              </w:rPr>
              <w:t>караульную служб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службу во внутреннем наряде караула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уществлять службу в объектовых и специальных подразделениях федеральной противопожарной службы Государственной противопожарной службы; выполнять обязанности пожарного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полнять распорядок дня дежурного караула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 xml:space="preserve">ПК.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  <w:t>готовить к использованию и проводить техническое обслуживание СИЗОД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еобходимость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rPr/>
            </w:pPr>
            <w:r>
              <w:rPr/>
              <w:t>оказывать первую помощь пострадавшим при пожаре;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 пострадавшего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/>
            </w:pPr>
            <w:r>
              <w:rPr/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rPr/>
            </w:pPr>
            <w:r>
              <w:rPr/>
              <w:t xml:space="preserve">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вызова; определять вероятные очаги пожара и пути распространения пожара; </w:t>
            </w:r>
          </w:p>
          <w:p>
            <w:pPr>
              <w:pStyle w:val="Normal"/>
              <w:rPr/>
            </w:pPr>
            <w:r>
              <w:rPr/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проведения аварийно-спасательных работ; </w:t>
            </w:r>
          </w:p>
          <w:p>
            <w:pPr>
              <w:pStyle w:val="Normal"/>
              <w:rPr/>
            </w:pPr>
            <w:r>
              <w:rPr/>
              <w:t xml:space="preserve">соблюдать требования безопасности пребывания на месте проведения аварийно-спасательных работ; определять зоны безопасности при проведении аварийно-спасательных работ; 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;</w:t>
            </w:r>
          </w:p>
          <w:p>
            <w:pPr>
              <w:pStyle w:val="Normal"/>
              <w:rPr/>
            </w:pPr>
            <w:r>
              <w:rPr/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 xml:space="preserve">оказывать первую помощь пострадавшим на пожаре в составе звена ГДЗС; </w:t>
            </w:r>
          </w:p>
          <w:p>
            <w:pPr>
              <w:pStyle w:val="Normal"/>
              <w:rPr/>
            </w:pPr>
            <w:r>
              <w:rPr/>
              <w:t>ориентироваться в условиях ограниченной видимости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1.6. Применять средства телефонной и радиосвяз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телефонной и радиосвязи;</w:t>
            </w:r>
          </w:p>
          <w:p>
            <w:pPr>
              <w:pStyle w:val="Normal"/>
              <w:rPr/>
            </w:pPr>
            <w:r>
              <w:rPr/>
              <w:t>проводить радиообмен на пожаре с использованием позывных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rPr/>
            </w:pPr>
            <w:r>
              <w:rPr/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rPr/>
            </w:pPr>
            <w:r>
              <w:rPr/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 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и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 xml:space="preserve">Отчет по объему должен занимать не менее 10-15 страниц формата А4 и содержать иллюстрации (экранные формы), демонстрирующие все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от колледжа не позднее 3-х дней после ее завершения на бумажном (подшитом в папку) и электронном (диске) носите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5"/>
          <w:sz w:val="24"/>
          <w:szCs w:val="24"/>
        </w:rPr>
        <w:tab/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 (руководитель практики) или обучающийся во</w:t>
      </w:r>
      <w:r>
        <w:rPr>
          <w:sz w:val="28"/>
          <w:szCs w:val="28"/>
        </w:rPr>
        <w:t xml:space="preserve"> </w:t>
      </w:r>
      <w:r>
        <w:rPr/>
        <w:t>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Тактика тушения пожаров. Часть 1. Основы тушения пожаров: Учебное пособие. Основы тушения пожаров / Теребнев В.В. - М.:КУРС, НИЦ ИНФРА-М, 2020. - 25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Тактика тушения пожаров.Часть 2. Пожаротушение в ограждениях и на открытой местности: Учебное пособие:. Пожаротушение в ограждениях и на открытой местности / Теребнев В.В. - М.:КУРС, НИЦ ИНФРА-М, 2020. - 2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Обеспечение безопасности при чрезвычайных ситуациях: Учебник / Бондаренко В.А., Евтушенко С.И., Лепихова В.А., - 2-е изд. - М.:ИЦ РИОР, НИЦ ИНФРА-М, 2019. - 224 с.: 60x90 1/16. - (СП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Сибирской пожарно-спасательной академии ГПС МЧС России / Масаев В.Н., Вдовин О.В., Муховиков Д.В. - Железногорск: ФГБОУ ВО СПСА ГПС МЧС России, 2021. - 179 с.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Ч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России от 16 октября 2017 г. №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44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"Об утверждении Боевого устава подразделений пожарной охраны, определяющего порядок организации тушения пожаров и проведения аварийно-спасатель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т".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ЧС России от 20.10.2017 N 452 (ред. от 28.02.2020) Об утверждении Устава подразделений пожарной охраны (Зарегистрировано в Минюсте России 22.03.2018 N 50452)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труда и социальной защиты РФ от 11 декабря 2020 г. N 881н "Об утверждении Правил по охране труда в подразделениях пожарной охраны"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ЧС России от 26 октября 2017 г. N 472 "Об утверждении Порядка подготовки личного состава пожарной охраны"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  <w:tab w:val="left" w:pos="1134" w:leader="none"/>
        </w:tabs>
        <w:ind w:left="0" w:firstLine="851"/>
        <w:jc w:val="both"/>
        <w:rPr/>
      </w:pPr>
      <w:r>
        <w:rPr/>
        <w:t xml:space="preserve">Педагогическое сообщество Екатерины Пашковой - PEDSOVET.SU. [Электронный ресурс] – режим доступа: http://www.pedsovet.su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/>
      </w:pPr>
      <w:r>
        <w:rPr>
          <w:b/>
        </w:rPr>
        <w:t>(ЗАДАНИЕ НА ПРАКТИКУ)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2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44 часов с  «____» _____________ 20__ г. по «____» _____________ 20__ г..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283"/>
        <w:jc w:val="center"/>
        <w:rPr/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Выбирать способы реш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44"/>
        <w:gridCol w:w="17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работ (оценк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 Осуществлять караульную служб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и выполнение правил охраны труда при несении службы в помещениях и на территории пожарной ча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сения службы в составе внутреннего наряда карау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обязанности пожарного пожарной части;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полнение обязанностей лиц внутреннего наряда, дежурного караула пожарной ча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я пожарного оборудования и инструмен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я распорядка дня дежурного карау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ыполнение обязанностей номеров боевого расчета пожарного автомоб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 xml:space="preserve">ПК.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жарной частью. </w:t>
            </w:r>
          </w:p>
          <w:p>
            <w:pPr>
              <w:pStyle w:val="Normal"/>
              <w:rPr/>
            </w:pPr>
            <w:r>
              <w:rPr/>
              <w:t>Изучение и прохождение вводного, первичного инструктажа на рабочем месте, правил охраны труда при несении службы и ведении боевых действий.</w:t>
            </w:r>
          </w:p>
          <w:p>
            <w:pPr>
              <w:pStyle w:val="Normal"/>
              <w:rPr/>
            </w:pPr>
            <w:r>
              <w:rPr/>
              <w:t>Смена караулов в пожарной части.</w:t>
            </w:r>
          </w:p>
          <w:p>
            <w:pPr>
              <w:pStyle w:val="Normal"/>
              <w:rPr/>
            </w:pPr>
            <w:r>
              <w:rPr/>
              <w:t>Проведение ежедневного технического обслуживания пожарного автомобиля при приеме и сдачи дежурства.</w:t>
            </w:r>
          </w:p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.</w:t>
            </w:r>
          </w:p>
          <w:p>
            <w:pPr>
              <w:pStyle w:val="Normal"/>
              <w:rPr/>
            </w:pPr>
            <w:r>
              <w:rPr/>
              <w:t>Отработка приемов поиска и выноса пострадавш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йона обслуживания (выезда) пожарной части.</w:t>
            </w:r>
          </w:p>
          <w:p>
            <w:pPr>
              <w:pStyle w:val="Normal"/>
              <w:rPr/>
            </w:pPr>
            <w:r>
              <w:rPr/>
              <w:t>Выполнения сбора информации (разведка) на месте пожара, в местах проведения аварийно-спасательных рабо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технике безопасности. </w:t>
            </w:r>
          </w:p>
          <w:p>
            <w:pPr>
              <w:pStyle w:val="Normal"/>
              <w:rPr/>
            </w:pPr>
            <w:r>
              <w:rPr/>
              <w:t>Изучение перечня пожарно-технического вооружения пожарных автомобилей пожарной части.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рмы табельной положенности ПТВ и АСО для основных и специальных пожарных автомоби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приёмов работ при выполнении несложного ремонта пожарно-технического вооружения.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. Изучение паспортов боевой и защитной одежды, снаряжения пожарного. </w:t>
            </w:r>
          </w:p>
          <w:p>
            <w:pPr>
              <w:pStyle w:val="Normal"/>
              <w:rPr/>
            </w:pPr>
            <w:r>
              <w:rPr/>
              <w:t xml:space="preserve">Проведение ТО снаряжения пожарного, боевой одежды и защитной одежды пожарных от повышенных тепловых излучений. </w:t>
            </w:r>
          </w:p>
          <w:p>
            <w:pPr>
              <w:pStyle w:val="Normal"/>
              <w:rPr/>
            </w:pPr>
            <w:r>
              <w:rPr/>
              <w:t>Отработка приёмов работ при выполнении несложного рем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Применять средства телефонной и радиосвяз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обязанности радиотелефониста пожарной части;</w:t>
            </w:r>
          </w:p>
          <w:p>
            <w:pPr>
              <w:pStyle w:val="Normal"/>
              <w:rPr/>
            </w:pPr>
            <w:r>
              <w:rPr/>
              <w:t>Работа со средствами телефонной и радио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/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firstLine="283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ind w:left="-709" w:firstLine="283"/>
        <w:rPr/>
      </w:pPr>
      <w:r>
        <w:rPr/>
        <w:t>Дата «___»_________20__г.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72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283"/>
        <w:jc w:val="center"/>
        <w:rPr/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Выбирать способы реш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/>
      </w:pPr>
      <w:r>
        <w:rPr>
          <w:b/>
        </w:rPr>
        <w:t>Виды и качество выполнения работ с целью</w:t>
      </w:r>
      <w:r>
        <w:rPr/>
        <w:t xml:space="preserve"> оценки сформированности профессиональных компетенци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К 1.1. Осуществлять </w:t>
            </w:r>
            <w:r>
              <w:rPr>
                <w:iCs/>
                <w:shd w:fill="FFFFFF" w:val="clear"/>
              </w:rPr>
              <w:t>караульную службу</w:t>
            </w:r>
          </w:p>
          <w:p>
            <w:pPr>
              <w:pStyle w:val="Normal"/>
              <w:ind w:left="34" w:right="-244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учение и выполнение правил охраны труда при несении службы в помещениях и на территории пожарной ча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сения службы в составе внутреннего наряда караул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обязанности пожарного, радиотелефониста пожарной части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ение обязанностей лиц внутреннего наряда, дежурного караула пожарной ча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я пожарного оборудования и инструмента;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ения распорядка дня дежурного караул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 xml:space="preserve">Выполнение обязанностей номеров боевого расчета пожарного автомоби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 xml:space="preserve">ПК.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жарной частью. </w:t>
            </w:r>
          </w:p>
          <w:p>
            <w:pPr>
              <w:pStyle w:val="Normal"/>
              <w:rPr/>
            </w:pPr>
            <w:r>
              <w:rPr/>
              <w:t>Изучение и прохождение вводного, первичного инструктажа на рабочем месте, правил охраны труда при несении службы и ведении боевых действий.</w:t>
            </w:r>
          </w:p>
          <w:p>
            <w:pPr>
              <w:pStyle w:val="Normal"/>
              <w:rPr/>
            </w:pPr>
            <w:r>
              <w:rPr/>
              <w:t>Смена караулов в пожарной части.</w:t>
            </w:r>
          </w:p>
          <w:p>
            <w:pPr>
              <w:pStyle w:val="Normal"/>
              <w:rPr/>
            </w:pPr>
            <w:r>
              <w:rPr/>
              <w:t>Проведение ежедневного технического обслуживания пожарного автомобиля при приеме и сдачи дежурства.</w:t>
            </w:r>
          </w:p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.</w:t>
            </w:r>
          </w:p>
          <w:p>
            <w:pPr>
              <w:pStyle w:val="Normal"/>
              <w:rPr/>
            </w:pPr>
            <w:r>
              <w:rPr/>
              <w:t>Отработка приемов поиска и выноса пострадавших.</w:t>
            </w:r>
          </w:p>
          <w:p>
            <w:pPr>
              <w:pStyle w:val="Normal"/>
              <w:rPr/>
            </w:pPr>
            <w:r>
              <w:rPr/>
              <w:t>Определять необходимость, пути, порядка и способов спасения людей и имущества в зависимости от обстановки на пожаре и состояния спасаемых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rPr/>
            </w:pPr>
            <w:r>
              <w:rPr/>
              <w:t>оказывать первую помощь пострадавшим при пожаре;</w:t>
            </w:r>
          </w:p>
          <w:p>
            <w:pPr>
              <w:pStyle w:val="Normal"/>
              <w:rPr/>
            </w:pPr>
            <w:r>
              <w:rPr/>
              <w:t>Проводить подъем на высоту (спуск с высоты) пострадавше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ЗОД к использованию личным составом подразделений перед заступлением на дежурство.</w:t>
            </w:r>
          </w:p>
          <w:p>
            <w:pPr>
              <w:pStyle w:val="Normal"/>
              <w:rPr/>
            </w:pPr>
            <w:r>
              <w:rPr/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rPr/>
            </w:pPr>
            <w:r>
              <w:rPr/>
              <w:t>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/>
            </w:pPr>
            <w:r>
              <w:rPr/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rPr/>
            </w:pPr>
            <w:r>
              <w:rPr/>
              <w:t xml:space="preserve">Проводить разведку пожара с момента поступления вызова; </w:t>
            </w:r>
          </w:p>
          <w:p>
            <w:pPr>
              <w:pStyle w:val="Normal"/>
              <w:rPr/>
            </w:pPr>
            <w:r>
              <w:rPr/>
              <w:t xml:space="preserve">Определять вероятные очаги пожара и пути распространения пожара; </w:t>
            </w:r>
          </w:p>
          <w:p>
            <w:pPr>
              <w:pStyle w:val="Normal"/>
              <w:rPr/>
            </w:pPr>
            <w:r>
              <w:rPr/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rPr/>
            </w:pPr>
            <w:r>
              <w:rPr/>
              <w:t xml:space="preserve">Проводить визуальный осмотр места проведения аварийно-спасательных работ; </w:t>
            </w:r>
          </w:p>
          <w:p>
            <w:pPr>
              <w:pStyle w:val="Normal"/>
              <w:rPr/>
            </w:pPr>
            <w:r>
              <w:rPr/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/>
            </w:pPr>
            <w:r>
              <w:rPr/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 xml:space="preserve">Оказывать первую помощь пострадавшим на пожаре в составе звена ГДЗС; </w:t>
            </w:r>
          </w:p>
          <w:p>
            <w:pPr>
              <w:pStyle w:val="Normal"/>
              <w:rPr/>
            </w:pPr>
            <w:r>
              <w:rPr/>
              <w:t>Ориентироваться в условиях ограниченной ви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(инструктаж по технике безопасности). </w:t>
            </w:r>
          </w:p>
          <w:p>
            <w:pPr>
              <w:pStyle w:val="Normal"/>
              <w:rPr/>
            </w:pPr>
            <w:r>
              <w:rPr/>
              <w:t>Изучение порядка расположения ручных огнетушителей на транспортных средствах.</w:t>
            </w:r>
          </w:p>
          <w:p>
            <w:pPr>
              <w:pStyle w:val="Normal"/>
              <w:rPr/>
            </w:pPr>
            <w:r>
              <w:rPr/>
              <w:t xml:space="preserve">Проведение технического обслуживания огнетушителей, перезарядка и гидравлические испытания корпусов огнетушителей. </w:t>
            </w:r>
          </w:p>
          <w:p>
            <w:pPr>
              <w:pStyle w:val="Normal"/>
              <w:rPr/>
            </w:pPr>
            <w:r>
              <w:rPr/>
              <w:t>Проведение регламентного обслуживания первичных средств пожаротушения на транспорте.</w:t>
            </w:r>
          </w:p>
          <w:p>
            <w:pPr>
              <w:pStyle w:val="Normal"/>
              <w:rPr/>
            </w:pPr>
            <w:r>
              <w:rPr/>
              <w:t>Оценка  возможных неисправностей пожарной техники,  пенного оборудования, определение порядка их устранения и проведение несложного ремон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ние слесарного инструмента при проведении работ. </w:t>
            </w:r>
          </w:p>
          <w:p>
            <w:pPr>
              <w:pStyle w:val="Normal"/>
              <w:rPr/>
            </w:pPr>
            <w:r>
              <w:rPr/>
              <w:t>Техническое обслуживание пенного оборудования  в период эксплуатации. Проверка дозирующей способности пеносмесителя в условиях пожарной части. Виды работ техобслужи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полнение журнала испытаний пожарно-технического вооружения.</w:t>
            </w:r>
          </w:p>
          <w:p>
            <w:pPr>
              <w:pStyle w:val="Normal"/>
              <w:rPr/>
            </w:pPr>
            <w:r>
              <w:rPr/>
              <w:t xml:space="preserve">Установка пожарного автомобиля на водоисточник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пожарными рукавами, рукавным оборудованием автоцистерны.</w:t>
            </w:r>
          </w:p>
          <w:p>
            <w:pPr>
              <w:pStyle w:val="Normal"/>
              <w:rPr/>
            </w:pPr>
            <w:r>
              <w:rPr/>
              <w:t xml:space="preserve">Установка пожарного автомобиля на открытый  водоисточник с дальнейшей работой гидроэлеватором. </w:t>
            </w:r>
          </w:p>
          <w:p>
            <w:pPr>
              <w:pStyle w:val="Normal"/>
              <w:rPr/>
            </w:pPr>
            <w:r>
              <w:rPr/>
              <w:t>Оценка неисправностей технических средств и оборудования и их пригодности к дальнейшей эксплуа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iCs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rPr/>
            </w:pPr>
            <w:r>
              <w:rPr/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rPr/>
            </w:pPr>
            <w:r>
              <w:rPr/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firstLine="283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ind w:left="-709" w:firstLine="283"/>
        <w:rPr/>
      </w:pPr>
      <w:r>
        <w:rPr/>
        <w:t>Дата «___»_________20__г.</w:t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!"/>
    <w:basedOn w:val="Normal"/>
    <w:qFormat/>
    <w:pPr>
      <w:keepLines/>
      <w:shd w:fill="FFFFFF" w:val="clear"/>
      <w:autoSpaceDE w:val="false"/>
      <w:ind w:firstLine="851"/>
      <w:jc w:val="both"/>
      <w:outlineLvl w:val="0"/>
    </w:pPr>
    <w:rPr>
      <w:rFonts w:eastAsia="Times New Roman"/>
      <w:b/>
      <w:sz w:val="28"/>
      <w:szCs w:val="28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414</dc:creator>
  <dc:description/>
  <cp:keywords/>
  <dc:language>en-US</dc:language>
  <cp:lastModifiedBy>Fatihova</cp:lastModifiedBy>
  <cp:lastPrinted>2014-12-19T08:57:00Z</cp:lastPrinted>
  <dcterms:modified xsi:type="dcterms:W3CDTF">2023-06-08T10:33:00Z</dcterms:modified>
  <cp:revision>50</cp:revision>
  <dc:subject/>
  <dc:title>Государственное бюджетное образовательное учреждение среднего профессионального образования</dc:title>
</cp:coreProperties>
</file>