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2 курса специальности 15.02.08 «Технология машиностро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ТМ-2-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Ис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Иностранный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1Мате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Инженерная граф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й 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Техническая меха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Материаловед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13Охрана тру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й 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Теоретическая подготовка по профессии 19149 Ток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2 курса специальности 15.02.08 «Технология машиностро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ТМ-2-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Техническая 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.15Электротехника и элект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4Выполнение работ по одной или нескольким профессиям рабочих, должностям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Теоретическая подготовка по профессии 19149 То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4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04Производственная пр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межуточная аттестация- 2 недели, </w:t>
      </w:r>
    </w:p>
    <w:p>
      <w:pPr>
        <w:pStyle w:val="Normal"/>
        <w:rPr/>
      </w:pPr>
      <w:r>
        <w:rPr>
          <w:b/>
          <w:sz w:val="20"/>
          <w:szCs w:val="20"/>
        </w:rPr>
        <w:t>Каникулы- 9 недель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9:00Z</dcterms:created>
  <dc:creator>irina</dc:creator>
  <dc:description/>
  <cp:keywords/>
  <dc:language>en-US</dc:language>
  <cp:lastModifiedBy>Маркелова</cp:lastModifiedBy>
  <cp:lastPrinted>2020-08-29T11:05:00Z</cp:lastPrinted>
  <dcterms:modified xsi:type="dcterms:W3CDTF">2023-08-24T11:55:00Z</dcterms:modified>
  <cp:revision>3</cp:revision>
  <dc:subject/>
  <dc:title/>
</cp:coreProperties>
</file>