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2. Выполнение работ по установке и монтажу оборудования,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ы и приборов охранной, тревожной 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хранно-пожарной сигнал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является частью программы подготовки квалифицированных рабочих, служащих ГБПОУ УКРТБ в соответствии с ФГОС по профессии СПО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731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хранно-пожарной сигнал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0"/>
          <w:szCs w:val="20"/>
        </w:rPr>
        <w:tab/>
        <w:t xml:space="preserve">       </w:t>
      </w:r>
      <w:r>
        <w:rPr>
          <w:i/>
          <w:sz w:val="16"/>
          <w:szCs w:val="16"/>
        </w:rPr>
        <w:t>код</w:t>
        <w:tab/>
        <w:t xml:space="preserve">                     наименование специальности (уровень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части освоения основного вида профессиональной деятельности (ВПД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2. Выполнение работ по установке и монтажу оборудования,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ы и приборов охранной, тревожной 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хранно-пожарной сигнализации</w:t>
            </w:r>
          </w:p>
        </w:tc>
      </w:tr>
    </w:tbl>
    <w:p>
      <w:pPr>
        <w:pStyle w:val="Normal"/>
        <w:jc w:val="both"/>
        <w:rPr/>
      </w:pPr>
      <w:r>
        <w:rPr/>
        <w:t>и соответствующих профессиональных компетенций (ПК) базовой подготовки:</w:t>
      </w:r>
    </w:p>
    <w:p>
      <w:pPr>
        <w:pStyle w:val="Normal"/>
        <w:ind w:firstLine="709"/>
        <w:jc w:val="both"/>
        <w:rPr/>
      </w:pPr>
      <w:r>
        <w:rPr/>
        <w:t>ПК 2.1. Монтировать линейные сооружения (электропроводки) ОПС, СКУД, системы охранного телевидения (СОТ), оповещения, пожаротушения, дымоудаления, инженерной автоматики и оборудования охранного освещения.</w:t>
      </w:r>
    </w:p>
    <w:p>
      <w:pPr>
        <w:pStyle w:val="Normal"/>
        <w:ind w:firstLine="709"/>
        <w:jc w:val="both"/>
        <w:rPr/>
      </w:pPr>
      <w:r>
        <w:rPr/>
        <w:t>ПК 2.2. Выполнять работы по установке и монтажу оборудования ОПС, СКУД, СОТ, оповещения, пожаротушения, дымоудаления, инженерной автоматики и охранного освещения.</w:t>
      </w:r>
    </w:p>
    <w:p>
      <w:pPr>
        <w:pStyle w:val="Normal"/>
        <w:ind w:firstLine="709"/>
        <w:jc w:val="both"/>
        <w:rPr/>
      </w:pPr>
      <w:r>
        <w:rPr/>
        <w:t>ПК 2.3. Выполнять монтаж и наладку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</w:r>
    </w:p>
    <w:p>
      <w:pPr>
        <w:pStyle w:val="Normal"/>
        <w:ind w:firstLine="709"/>
        <w:jc w:val="both"/>
        <w:rPr/>
      </w:pPr>
      <w:r>
        <w:rPr/>
        <w:t>ПК 2.4. Выполнять работы по установке и монтажу устройств объектовых, ретрансляторов и пультов систем централизованного наблюдения.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может быть использована в дополнительном образовании в рамках подготовки специалистов по курсу «15.01.21 Электромонтер охранно-пожарной сигнализации» на основании основного общего образования. Опыт работы не требуется.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овки и монтажа аппаратуры охранно-пожарной сигнализации, систем контроля и управления доступом, видеонаблюдения, оповещения, пожаротушения, дымоудаления, инженерной автоматики и оборудования охранного освещ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результате освоения модуля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мать изоляцию с концов жил проводов и каб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дготовку концов проводов для соедин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ыполнять контактные соединения скруткой, с помощью клеммников, монтажных адаптеров, микросоединителей, под винт, пайкой, опрессовко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яжать электроустановочные издел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ладывать провода и кабели для осветительных и сигнальных сетей всех типов и вид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ыполнять борозды, гнезда и отверстия для установочных и крепежных издел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онтаж электроустановочных издел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репежные издел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ть и проверять электрические схемы перед включени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араметры электрической се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ыполнять присоединения к групповым и осветительным щиткам питающих линий в соответствии с требованиями Международной организации по стандартизации (ИСО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заменять аппараты защиты электрической се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типы кабелей связи по заданным параметр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пределять строительную длину кабелей связи перед прокладкой (с наличием проекта и без него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делку кабелей связи и оптико-волоконных каб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щивать кабели связи с помощью муфт и коннектор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уществлять счет и нумерацию пар проводов в оконечных кабельных установк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авливать оконечные кабельные устройства, механизмы для структурированных сетей, оптические коммутационные пол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язать провода (в том числе и кроссировочные), кабели связ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вать кабели на шаблон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соединять провода в коробах и боксах методом запайки жил на штифтах плинту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суппорт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авливать соединительные коробки, изоляторы короткого замыкания (КЗ), релейные модули, адресные расширители, усилители тока, информационные панели, блоки индикации, контроллеры адресной двухпроводной линии и крепежных издел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ыполнять монтаж точечных, линейных, поверхностных и объемных извещателей, аналоговых и адресно-аналоговых тепловых, дымовых, газовых, аспирационных, световых, комбинированных, ручных извещателей пожарной сигнализации (ПС), электроконтактных, магнитоконтактных, акустических, емкостных, оптико-электронных, ультразвуковых, радиоволновых, комбинированных аналоговых и адресно-аналоговых извещателей ПС и ОПС, радиоизвещателей, тревожных извещ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ыполнять монтаж контрольных панелей, клавиатур, станций ПС, сигнально-пусковых блоков и модулей, контроллеров системы охранно-пожарной сигнализации (ОПС), ИСО, контроля и управления доступом (СКУД), охранного телевидения (СОТ), инженерной автоматики и диспетчериз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онтаж систем периметральной охранной сигнализ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монтажу линейно-кабельных сооружений проводных и волоконно-оптических систем передачи извещений (СП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монтаж или заменять неисправные элементы схем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ыполнять монтаж систем GSM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ыполнять монтаж станционной аппаратуры и устройств основного и резервного электропит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при выполнении работ по установке и монтажу технических средств систем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модуля обучающийся должен зн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нимать изоляцию с концов жил проводов и каб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дготовку концов проводов для соедин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полнять контактные соединения скруткой, с помощью клеммников, монтажных адаптеров, микросоединителей, под винт, пайкой, опрессовко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ряжать электроустановочные издел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ладывать провода и кабели для осветительных и сигнальных сетей всех типов и вид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орозды, гнезда и отверстия для установочных и крепежных издел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полнять монтаж электроустановочных издел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репежные издел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бирать и проверять электрические схемы перед включение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араметры электрической се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полнять присоединения к групповым и осветительным щиткам питающих линий в соответствии с требованиями Международной организации по стандартизации (ИСО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заменять аппараты защиты электрической се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бирать типы кабелей связи по заданным параметр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роительную длину кабелей связи перед прокладкой (с наличием проекта и без н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полнять разделку кабелей связи и оптико-волоконных каб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щивать кабели связи с помощью муфт и коннекто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уществлять счет и нумерацию пар проводов в оконечных кабельных установк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станавливать оконечные кабельные устройства, механизмы для структурированных сетей, оптические коммутационные пол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язать провода (в том числе и кроссировочные), кабели связ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вать кабели на шаблон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соединять провода в коробах и боксах методом запайки жил на штифтах плинту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суппор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станавливать соединительные коробки, изоляторы короткого замыкания (КЗ), релейные модули, адресные расширители, усилители тока, информационные панели, блоки индикации, контроллеры адресной двухпроводной линии и крепежных издел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полнять монтаж точечных, линейных, поверхностных и объемных извещателей, аналоговых и адресно-аналоговых тепловых, дымовых, газовых, аспирационных, световых, комбинированных, ручных извещателей пожарной сигнализации (ПС), электроконтактных, магнитоконтактных, акустических, емкостных, оптико-электронных, ультразвуковых, радиоволновых, комбинированных аналоговых и адресно-аналоговых извещателей ПС и ОПС, радиоизвещателей, тревожных извеща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полнять монтаж контрольных панелей, клавиатур, станций ПС, сигнально-пусковых блоков и модулей, контроллеров системы охранно-пожарной сигнализации (ОПС), ИСО, контроля и управления доступом (СКУД), охранного телевидения (СОТ), инженерной автоматики и диспетчериз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онтаж систем периметральной охранной сигнал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полнять работы по монтажу линейно-кабельных сооружений проводных и волоконно-оптических систем передачи извещений (СПИ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полнять демонтаж или заменять неисправные элементы схе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онтаж систем GSM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полнять монтаж станционной аппаратуры и устройств основного и резервного электропит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при выполнении работ по установке и монтажу технических средств систем безопас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оличество часов на освоение программы профессионального модул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го – 278 часов, в том числе:</w:t>
      </w:r>
    </w:p>
    <w:p>
      <w:pPr>
        <w:pStyle w:val="Normal"/>
        <w:ind w:firstLine="709"/>
        <w:jc w:val="both"/>
        <w:rPr/>
      </w:pPr>
      <w:r>
        <w:rPr/>
        <w:t>максимальной учебной нагрузки обучающегося – 98 часов, включая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 – 66 часов;</w:t>
      </w:r>
    </w:p>
    <w:p>
      <w:pPr>
        <w:pStyle w:val="Normal"/>
        <w:ind w:firstLine="709"/>
        <w:jc w:val="both"/>
        <w:rPr/>
      </w:pPr>
      <w:r>
        <w:rPr/>
        <w:t>самостоятельной работы обучающегося – 32 часа;</w:t>
      </w:r>
    </w:p>
    <w:p>
      <w:pPr>
        <w:pStyle w:val="Normal"/>
        <w:ind w:firstLine="709"/>
        <w:jc w:val="both"/>
        <w:rPr/>
      </w:pPr>
      <w:r>
        <w:rPr/>
        <w:t>учебной и производственной практики – 18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ПМ 02.Выполнение работ по установке и монтажу оборудования,</w:t>
      </w:r>
      <w:r>
        <w:rPr/>
        <w:t xml:space="preserve"> </w:t>
      </w:r>
      <w:r>
        <w:rPr>
          <w:b/>
        </w:rPr>
        <w:t>аппаратуры и приборов охранной, тревожной и охранно-пожарной сигнализ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b/>
          <w:bCs/>
        </w:rPr>
        <w:t>МДК Монтаж систем и комплексов инженерно-технических средств охраны</w:t>
      </w:r>
    </w:p>
    <w:p>
      <w:pPr>
        <w:pStyle w:val="Normal"/>
        <w:ind w:left="708" w:firstLine="708"/>
        <w:rPr/>
      </w:pPr>
      <w:r>
        <w:rPr>
          <w:rFonts w:eastAsia="Calibri"/>
          <w:bCs/>
        </w:rPr>
        <w:t>Тема 1.1. Требования к монтажу систем и комплексов инженерно- технических средств охраны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  <w:t>Тема 1.2 Монтаж электропроводок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  <w:t>Тема 1.3 Монтаж инженерно-технических средств охраны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  <w:t>Тема 1.4 Монтаж оборудования технических средств систем безопасности</w:t>
      </w:r>
    </w:p>
    <w:p>
      <w:pPr>
        <w:pStyle w:val="Normal"/>
        <w:ind w:firstLine="708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ind w:firstLine="708"/>
        <w:rPr/>
      </w:pPr>
      <w:r>
        <w:rPr/>
        <w:t xml:space="preserve">Проведение инструктажа по технике безопасности. Ознакомление с планом проведения учебной практики. Получение заданий по тематике. </w:t>
      </w:r>
    </w:p>
    <w:p>
      <w:pPr>
        <w:pStyle w:val="Normal"/>
        <w:ind w:firstLine="708"/>
        <w:rPr/>
      </w:pPr>
      <w:r>
        <w:rPr/>
        <w:t>Построение СКС. Сравнительные характеристики кабельных сетей</w:t>
      </w:r>
    </w:p>
    <w:p>
      <w:pPr>
        <w:pStyle w:val="Normal"/>
        <w:ind w:firstLine="708"/>
        <w:rPr/>
      </w:pPr>
      <w:r>
        <w:rPr/>
        <w:t>Монтаж компонентов кабельной системы.</w:t>
      </w:r>
    </w:p>
    <w:p>
      <w:pPr>
        <w:pStyle w:val="Normal"/>
        <w:ind w:firstLine="708"/>
        <w:rPr/>
      </w:pPr>
      <w:r>
        <w:rPr/>
        <w:t xml:space="preserve">Монтаж волоконно-оптической подсистемы. </w:t>
      </w:r>
    </w:p>
    <w:p>
      <w:pPr>
        <w:pStyle w:val="Normal"/>
        <w:ind w:firstLine="708"/>
        <w:rPr/>
      </w:pPr>
      <w:r>
        <w:rPr/>
        <w:t>Монтаж оптических линий</w:t>
      </w:r>
    </w:p>
    <w:p>
      <w:pPr>
        <w:pStyle w:val="Normal"/>
        <w:ind w:firstLine="708"/>
        <w:rPr/>
      </w:pPr>
      <w:r>
        <w:rPr/>
        <w:t>Тестирование волоконно-оптических линий</w:t>
      </w:r>
    </w:p>
    <w:p>
      <w:pPr>
        <w:pStyle w:val="Normal"/>
        <w:ind w:firstLine="708"/>
        <w:rPr/>
      </w:pPr>
      <w:r>
        <w:rPr/>
        <w:t>Монтаж кабельных систем</w:t>
      </w:r>
    </w:p>
    <w:p>
      <w:pPr>
        <w:pStyle w:val="Normal"/>
        <w:ind w:firstLine="708"/>
        <w:rPr/>
      </w:pPr>
      <w:r>
        <w:rPr/>
        <w:t>Монтаж коммутационных панелей, коммутационных модулей, коммутационного оборудования.</w:t>
      </w:r>
    </w:p>
    <w:p>
      <w:pPr>
        <w:pStyle w:val="Normal"/>
        <w:ind w:firstLine="708"/>
        <w:rPr/>
      </w:pPr>
      <w:r>
        <w:rPr/>
        <w:t>Монтаж коммутационных розеток, изготовление коммутационных  шнуров, тестирование.</w:t>
      </w:r>
    </w:p>
    <w:p>
      <w:pPr>
        <w:pStyle w:val="Normal"/>
        <w:ind w:firstLine="708"/>
        <w:rPr/>
      </w:pPr>
      <w:r>
        <w:rPr/>
        <w:t>Проектирование кабельных каналов и трасс. Кабельные каналы. Кабельные трассы внешних магистралей. Кабельные вводы. Кабельные трассы внутренних магистралей и горизонтальных подсистем.</w:t>
      </w:r>
    </w:p>
    <w:p>
      <w:pPr>
        <w:pStyle w:val="Normal"/>
        <w:ind w:firstLine="708"/>
        <w:rPr/>
      </w:pPr>
      <w:r>
        <w:rPr/>
        <w:t xml:space="preserve">Монтаж аппаратной составляющей подсистемы администрирования. Крепление  монтажных конструктивов и элементов. </w:t>
      </w:r>
    </w:p>
    <w:p>
      <w:pPr>
        <w:pStyle w:val="Normal"/>
        <w:ind w:firstLine="708"/>
        <w:rPr/>
      </w:pPr>
      <w:r>
        <w:rPr/>
        <w:t>Монтаж ОПС Астра</w:t>
      </w:r>
    </w:p>
    <w:p>
      <w:pPr>
        <w:pStyle w:val="Normal"/>
        <w:ind w:firstLine="708"/>
        <w:rPr/>
      </w:pPr>
      <w:r>
        <w:rPr/>
        <w:t>Монтаж ОПС Болид</w:t>
      </w:r>
    </w:p>
    <w:p>
      <w:pPr>
        <w:pStyle w:val="Normal"/>
        <w:ind w:firstLine="708"/>
        <w:rPr/>
      </w:pPr>
      <w:r>
        <w:rPr/>
        <w:t>Монтаж ОПС Аргус-Спектр</w:t>
      </w:r>
    </w:p>
    <w:p>
      <w:pPr>
        <w:pStyle w:val="Normal"/>
        <w:ind w:firstLine="708"/>
        <w:rPr/>
      </w:pPr>
      <w:r>
        <w:rPr/>
        <w:t>Монтаж СКУД IRONLOGIC</w:t>
      </w:r>
    </w:p>
    <w:p>
      <w:pPr>
        <w:pStyle w:val="Normal"/>
        <w:ind w:firstLine="708"/>
        <w:rPr/>
      </w:pPr>
      <w:r>
        <w:rPr/>
        <w:t>Монтаж системы IP –видеонаблюдения</w:t>
      </w:r>
    </w:p>
    <w:p>
      <w:pPr>
        <w:pStyle w:val="Normal"/>
        <w:ind w:firstLine="708"/>
        <w:rPr/>
      </w:pPr>
      <w:r>
        <w:rPr/>
        <w:t>Монтаж системы оповещения</w:t>
      </w:r>
    </w:p>
    <w:p>
      <w:pPr>
        <w:pStyle w:val="Normal"/>
        <w:ind w:firstLine="708"/>
        <w:rPr/>
      </w:pPr>
      <w:r>
        <w:rPr/>
        <w:t>Оформление отчета. Участие в зачет-конферении по учебной прак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Normal"/>
        <w:ind w:firstLine="708"/>
        <w:rPr/>
      </w:pPr>
      <w:r>
        <w:rPr/>
        <w:t>Проведение инструктажа по технике безопасности. Ознакомление с предприятием. Получение заданий по тематике.</w:t>
      </w:r>
    </w:p>
    <w:p>
      <w:pPr>
        <w:pStyle w:val="Normal"/>
        <w:ind w:firstLine="708"/>
        <w:rPr/>
      </w:pPr>
      <w:r>
        <w:rPr/>
        <w:t>Монтаж трубопроводов и кабельканалов.</w:t>
      </w:r>
    </w:p>
    <w:p>
      <w:pPr>
        <w:pStyle w:val="Normal"/>
        <w:ind w:firstLine="708"/>
        <w:rPr/>
      </w:pPr>
      <w:r>
        <w:rPr/>
        <w:t>Организация ввода кабельной линии в здание</w:t>
      </w:r>
    </w:p>
    <w:p>
      <w:pPr>
        <w:pStyle w:val="Normal"/>
        <w:ind w:firstLine="708"/>
        <w:rPr/>
      </w:pPr>
      <w:r>
        <w:rPr/>
        <w:t>Организация кроссовых помещений</w:t>
      </w:r>
    </w:p>
    <w:p>
      <w:pPr>
        <w:pStyle w:val="Normal"/>
        <w:ind w:firstLine="708"/>
        <w:rPr/>
      </w:pPr>
      <w:r>
        <w:rPr/>
        <w:t>Монтаж горизонтальной подсистемы</w:t>
      </w:r>
    </w:p>
    <w:p>
      <w:pPr>
        <w:pStyle w:val="Normal"/>
        <w:ind w:firstLine="708"/>
        <w:rPr/>
      </w:pPr>
      <w:r>
        <w:rPr/>
        <w:t>Монтаж вертикальной подсистемы</w:t>
      </w:r>
    </w:p>
    <w:p>
      <w:pPr>
        <w:pStyle w:val="Normal"/>
        <w:ind w:firstLine="708"/>
        <w:rPr/>
      </w:pPr>
      <w:r>
        <w:rPr/>
        <w:t>Монтаж электропитания аппаратной</w:t>
      </w:r>
    </w:p>
    <w:p>
      <w:pPr>
        <w:pStyle w:val="Normal"/>
        <w:ind w:firstLine="708"/>
        <w:rPr/>
      </w:pPr>
      <w:r>
        <w:rPr/>
        <w:t>Установка информационных розеток в рабочие помещения</w:t>
      </w:r>
    </w:p>
    <w:p>
      <w:pPr>
        <w:pStyle w:val="Normal"/>
        <w:ind w:firstLine="708"/>
        <w:rPr/>
      </w:pPr>
      <w:r>
        <w:rPr/>
        <w:t>Проектирование подсистемы рабочего места</w:t>
      </w:r>
    </w:p>
    <w:p>
      <w:pPr>
        <w:pStyle w:val="Normal"/>
        <w:ind w:firstLine="708"/>
        <w:rPr/>
      </w:pPr>
      <w:r>
        <w:rPr/>
        <w:t>Подключение активного оборудования</w:t>
      </w:r>
    </w:p>
    <w:p>
      <w:pPr>
        <w:pStyle w:val="Normal"/>
        <w:ind w:firstLine="708"/>
        <w:rPr/>
      </w:pPr>
      <w:r>
        <w:rPr/>
        <w:t>Оформление технической документации</w:t>
      </w:r>
    </w:p>
    <w:p>
      <w:pPr>
        <w:pStyle w:val="Normal"/>
        <w:ind w:firstLine="708"/>
        <w:rPr/>
      </w:pPr>
      <w:r>
        <w:rPr/>
        <w:t>Оформление отчета. Участие в зачет-конферении по производственной практ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4:00Z</dcterms:created>
  <dc:creator>admin</dc:creator>
  <dc:description/>
  <cp:keywords/>
  <dc:language>en-US</dc:language>
  <cp:lastModifiedBy>Пользователь</cp:lastModifiedBy>
  <dcterms:modified xsi:type="dcterms:W3CDTF">2022-09-07T04:10:00Z</dcterms:modified>
  <cp:revision>9</cp:revision>
  <dc:subject/>
  <dc:title>АННОТАЦИЯ РАБОЧЕЙ ПРОГРАММЫ УЧЕБНОЙ ДИСЦИПЛИНЫ</dc:title>
</cp:coreProperties>
</file>