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23» января 2024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Мальцев Н.С., Карагаев Е.А., Ахматгалиев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и студенческой олимпиады по 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оведении конкурса педагогического мастерства «Мастер года УКРТБ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Никонова Д.С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Слушали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ая кафедрой Бронштейн М.Е. рассказала о проведении РУМО заместителей директоров и РУМО по УГС 09.00.00, 10.00.00, 11.00.00 студенческой олимпиады по ИТ с Международным участием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  олимпиаде 15.02.2023. От ГБПОУ УКРТБ рекомендовать к участию обучающихся групп 9ИСП-21-22, 9ИСП-22-22. Организатором от колледжа назначить Хайфуллину Э.И. Направить заявку до 8.02.2024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Заместитель директора Никонова Д.С. ознакомила присутствующих с датой проведения и Положением конкурс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ю Паладину А.Е. 8 февраля 2024 года принять участие в конкурсе. До 5.02.2024 подготовить цифровую визитку.</w:t>
      </w:r>
    </w:p>
    <w:p>
      <w:pPr>
        <w:pStyle w:val="Normal"/>
        <w:ind w:left="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1-25T10:07:00Z</dcterms:modified>
  <cp:revision>30</cp:revision>
  <dc:subject/>
  <dc:title>Протокол №____</dc:title>
</cp:coreProperties>
</file>