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КРТБ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И.В.Нуйкин</w:t>
      </w:r>
    </w:p>
    <w:p>
      <w:pPr>
        <w:pStyle w:val="Normal"/>
        <w:spacing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»_____________202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межуточной аттестации (зимн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 2023-2024 учебного года для группы 9МТС-44-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1.12.2023 по 17.12.2023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1"/>
        <w:gridCol w:w="4678"/>
        <w:gridCol w:w="2976"/>
        <w:gridCol w:w="1985"/>
        <w:gridCol w:w="1418"/>
        <w:gridCol w:w="15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11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МТС-44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(квалификационный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Техническая эксплуатация сетей электро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1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(квалификационный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Техническая эксплуатация многоканальных телекоммуникацион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1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(квалификационный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Участие в организации производственной деятельности структурного подразделения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О.А.,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>
          <w:trHeight w:val="1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(квалификационный)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Обеспечение информационной безопасности многоканальных телекоммуникационных систем и сетей электро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Э.Р.,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уме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проводятся накануне. Время назначает преподава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отделением</w:t>
        <w:tab/>
        <w:tab/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5:00Z</dcterms:created>
  <dc:creator>natasha</dc:creator>
  <dc:description/>
  <cp:keywords/>
  <dc:language>en-US</dc:language>
  <cp:lastModifiedBy>Михайлова Н. А.</cp:lastModifiedBy>
  <cp:lastPrinted>2023-11-20T14:23:00Z</cp:lastPrinted>
  <dcterms:modified xsi:type="dcterms:W3CDTF">2023-11-21T04:22:00Z</dcterms:modified>
  <cp:revision>11</cp:revision>
  <dc:subject/>
  <dc:title/>
</cp:coreProperties>
</file>