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Indent"/>
        <w:ind w:firstLine="851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СОГЛАСОВАНО                                                                                                 УТВЕРЖДАЮ</w:t>
      </w:r>
    </w:p>
    <w:p>
      <w:pPr>
        <w:pStyle w:val="Normal"/>
        <w:rPr/>
      </w:pPr>
      <w:r>
        <w:rPr/>
        <w:t>Методист_____ Халилова Р.М.                                                                Зам. директора УГК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_________Туктарова Л.Р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План проведения недели кафедры телекоммуникации в 2014 - 2015 году</w:t>
      </w:r>
    </w:p>
    <w:p>
      <w:pPr>
        <w:pStyle w:val="Normal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693"/>
        <w:gridCol w:w="2126"/>
      </w:tblGrid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выполнения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крытая студенческая  10научно-практическая конференция «Современные технологии, методы и средства телекоммуникаци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есарева Н.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5073" w:leader="none"/>
              </w:tabs>
              <w:ind w:right="253" w:hanging="0"/>
              <w:jc w:val="center"/>
              <w:rPr>
                <w:szCs w:val="28"/>
              </w:rPr>
            </w:pPr>
            <w:r>
              <w:rPr>
                <w:szCs w:val="28"/>
              </w:rPr>
              <w:t>27 неделя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открытого урока-олимпиады по дисциплине «Инженерная график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есарева Н.С., Королькова Г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35 неделя</w:t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конкурса творческих работ студен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неева А.Г. Слесарева Н.С. Королькова Г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-36 неделя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едение расширенного мероприятия, посвященного «Дню ради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 преподавате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 неделя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ы связи в робототехник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рафутдинова И.З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 неделя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Открытый урок-семинар студенты школьникам «Беспроводная связ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рафутдинова И.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7 неделя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Чемпионат по телекоммуникац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Ганеева А.Г. Слесарева Н.С. Королькова Г.М.,Хусаинов Р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неделя</w:t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ткий обзор по истории развития оптической связи. Практическое применение оптоволокн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хмето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 неделя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круглого стола по итогам недели кафед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лесарева 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 неделя</w:t>
            </w:r>
          </w:p>
        </w:tc>
      </w:tr>
    </w:tbl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Зав. кафедрой телекоммуникаций</w:t>
      </w:r>
    </w:p>
    <w:p>
      <w:pPr>
        <w:pStyle w:val="Normal"/>
        <w:ind w:left="360" w:hanging="0"/>
        <w:jc w:val="right"/>
        <w:rPr/>
      </w:pPr>
      <w:r>
        <w:rPr/>
        <w:t>________Слесарева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0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9"/>
      <w:ind w:firstLine="3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01:00Z</dcterms:created>
  <dc:creator>k204</dc:creator>
  <dc:description/>
  <cp:keywords/>
  <dc:language>en-US</dc:language>
  <cp:lastModifiedBy>k204</cp:lastModifiedBy>
  <dcterms:modified xsi:type="dcterms:W3CDTF">2015-01-09T09:04:00Z</dcterms:modified>
  <cp:revision>12</cp:revision>
  <dc:subject/>
  <dc:title>План проведения недели кафедры телекоммуникации в 2013 - 2014 году</dc:title>
</cp:coreProperties>
</file>