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05418232"/>
      <w:bookmarkEnd w:id="0"/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Основы алгоритмизации и программирова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</w:t>
      </w:r>
      <w:r>
        <w:rPr>
          <w:sz w:val="28"/>
          <w:szCs w:val="28"/>
        </w:rPr>
        <w:t>дисциплина «Основы алгоритмизации и программирования» принадлежит к общепрофессиональному цикл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ОК, Л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 01-ОК 02, ОК 04-ОК 05, ОК 09 –ОК 10; ПК 1.2, ПК 2.3-ПК 2.4, ЛР 4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Р 1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Р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азрабатывать алгоритмы для конкретных задач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Использовать программы для графического отображения алгоритмов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Определять сложность работы алгоритмов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аботать в среде программирования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еализовывать построенные алгоритмы в виде программ на конкретном языке программирова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ять проверку, отладку кода програм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5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онятие алгоритмизации, свойства алгоритмов, общие принципы построения алгоритмов, основные алгоритмические конструкции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Эволюцию языков программирования, их классификацию, понятие системы программирования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одпрограммы, составление библиотек подпрограмм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Рекомендуемое количество часов на освоение программы дисциплин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/>
      </w:pPr>
      <w:r>
        <w:rPr>
          <w:sz w:val="28"/>
          <w:szCs w:val="28"/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  <w:sz w:val="28"/>
          <w:szCs w:val="28"/>
        </w:rPr>
        <w:t xml:space="preserve">100 </w:t>
      </w:r>
      <w:r>
        <w:rPr>
          <w:sz w:val="28"/>
          <w:szCs w:val="28"/>
        </w:rPr>
        <w:t>часов, в том числе: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/>
      </w:pPr>
      <w:r>
        <w:rPr>
          <w:sz w:val="28"/>
          <w:szCs w:val="28"/>
        </w:rPr>
        <w:t>- 9 часов самостоятельной рабо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bookmarkStart w:id="1" w:name="_Hlk105418297"/>
      <w:bookmarkStart w:id="2" w:name="_Hlk105418276"/>
      <w:bookmarkEnd w:id="2"/>
      <w:r>
        <w:rPr>
          <w:b/>
        </w:rPr>
        <w:t>5. Объем учебной дисциплины и виды учебной работы</w:t>
      </w:r>
      <w:bookmarkEnd w:id="1"/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1587"/>
      </w:tblGrid>
      <w:tr>
        <w:trPr>
          <w:trHeight w:val="715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61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57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7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57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57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абораторные работы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актические занятия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57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7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зачет/дифференцированный зачет/экзамен)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3" w:name="_Hlk105418276"/>
      <w:bookmarkStart w:id="4" w:name="_Hlk105418276"/>
      <w:bookmarkEnd w:id="4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pacing w:val="-10"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алгоритмизации</w:t>
      </w:r>
    </w:p>
    <w:p>
      <w:pPr>
        <w:pStyle w:val="Normal"/>
        <w:ind w:firstLine="56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Тема 1.1.</w:t>
      </w:r>
      <w:r>
        <w:rPr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Алгоритмы. Базовые конструкции структурного программир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2 Логические основы алгоритмизац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 xml:space="preserve">Раздел 2 </w:t>
      </w:r>
      <w:r>
        <w:rPr>
          <w:b/>
          <w:sz w:val="28"/>
          <w:szCs w:val="28"/>
        </w:rPr>
        <w:t>Основы программирования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Тема 2.1 Языки и системы программирования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Тема 2.2 Базовые средства языка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Тема 2.3 Линейная программа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Тема 2.4 Условный оператор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Тема 2.5 Операторы цикла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Тема2.6 Массивы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Тема 2.7 Строки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Тема 2.8 Модульное программирование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Тема 2.9 Организация ввода-вывода данных. Работа с файлам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 xml:space="preserve">Раздел 3. </w:t>
      </w:r>
      <w:r>
        <w:rPr>
          <w:b/>
          <w:bCs/>
          <w:sz w:val="28"/>
          <w:szCs w:val="28"/>
        </w:rPr>
        <w:t>Объектно-ориентированное программировани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Тема 3.1 Основные принципы объектно-ориентированного программирования (ООП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Тема 3.2 Структуры. Класс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Тема 3.3 Наследовани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bookmarkStart w:id="5" w:name="_Hlk105418232"/>
      <w:bookmarkStart w:id="6" w:name="_Hlk105418232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54:00Z</dcterms:created>
  <dc:creator>admin</dc:creator>
  <dc:description/>
  <cp:keywords/>
  <dc:language>en-US</dc:language>
  <cp:lastModifiedBy>marina kashina</cp:lastModifiedBy>
  <dcterms:modified xsi:type="dcterms:W3CDTF">2022-06-06T09:54:00Z</dcterms:modified>
  <cp:revision>2</cp:revision>
  <dc:subject/>
  <dc:title>АННОТАЦИЯ РАБОЧЕЙ ПРОГРАММЫ УЧЕБНОЙ ДИСЦИПЛИНЫ</dc:title>
</cp:coreProperties>
</file>