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токол № 6</w:t>
      </w:r>
    </w:p>
    <w:p>
      <w:pPr>
        <w:pStyle w:val="Style16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от «3» февраля 2025г.</w:t>
      </w:r>
    </w:p>
    <w:p>
      <w:pPr>
        <w:pStyle w:val="Style16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седания кафедры программирования и информационных технолог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(наименование кафедры)</w:t>
      </w:r>
    </w:p>
    <w:p>
      <w:pPr>
        <w:pStyle w:val="Style16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в. кафедрой: Бронштейн М.Е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кретарь: Архангельская А.А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овали: Бронштейн М.Е., Никонова Д.С.,  Анянова Ю.В, Туктарова Л.Р., Старовойтова Н.Н., Архангельская А.А., Кашина М.А., Сафаров В.М., Маннанов А.К., Паладин А.Е., Хайфуллина Э.И., Жигалова К.А., Вдовина П.И., Назарова М.Н., Булатов Д.И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естка дня: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1. Об итогах успеваемости и посещаемости за 1 семестр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преподаватели кафедры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2. О посещении уроков преподавателей кафедры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ая: Бронштейн М.Е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3. Об участии  в региональном чемпионате «Профессионал»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ая: Архангельская А.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Слушали: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подаватели кафедры обсудили итоги успеваемости и посещаемости за 1 семестр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ешение: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Усилить контроль за посещаемостью. Провести пересдачи по преподаваемым дисциплинам и МДК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>2. Слушали: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Зав. кафедрой Бронштейн М.Е. ознакомила преподавателей с графиком посещений уроков начинающих преподавателей кафедры. </w:t>
      </w:r>
    </w:p>
    <w:p>
      <w:pPr>
        <w:pStyle w:val="Normal"/>
        <w:ind w:left="60" w:hanging="0"/>
        <w:jc w:val="both"/>
        <w:rPr/>
      </w:pPr>
      <w:r>
        <w:rPr>
          <w:sz w:val="26"/>
          <w:szCs w:val="26"/>
        </w:rPr>
        <w:t xml:space="preserve">Решение: 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графиком посетить уроки Вдовиной П.И., Жигаловой К.А., Назаровой М.Н. 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  <w:t>3. Решение: с 10 по 22 февраля 2025 года принять участие в чемпионате обучающимся колледжа под руководством Сафарова В.М., Паладина А.Е., Кашиной М.А., Маннанова А.К., Жигаловой К.А.</w:t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0" w:hanging="0"/>
        <w:rPr/>
      </w:pPr>
      <w:r>
        <w:rPr>
          <w:sz w:val="26"/>
          <w:szCs w:val="26"/>
        </w:rPr>
        <w:t xml:space="preserve">Председатель: _______________          </w:t>
      </w:r>
      <w:r>
        <w:rPr>
          <w:sz w:val="26"/>
          <w:szCs w:val="26"/>
          <w:u w:val="single"/>
        </w:rPr>
        <w:t>Бронштейн М.Е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Секретарь:      _______________            </w:t>
      </w:r>
      <w:r>
        <w:rPr>
          <w:sz w:val="26"/>
          <w:szCs w:val="26"/>
          <w:u w:val="single"/>
        </w:rPr>
        <w:t>Архангельская А.А.</w:t>
      </w:r>
    </w:p>
    <w:p>
      <w:pPr>
        <w:pStyle w:val="Normal"/>
        <w:ind w:left="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>Rima</dc:creator>
  <dc:description/>
  <cp:keywords/>
  <dc:language>en-US</dc:language>
  <cp:lastModifiedBy>Marina</cp:lastModifiedBy>
  <cp:lastPrinted>2003-04-23T10:21:00Z</cp:lastPrinted>
  <dcterms:modified xsi:type="dcterms:W3CDTF">2025-04-08T17:17:00Z</dcterms:modified>
  <cp:revision>31</cp:revision>
  <dc:subject/>
  <dc:title>Протокол №____</dc:title>
</cp:coreProperties>
</file>