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Физическая культура</w:t>
      </w:r>
      <w:r>
        <w:rPr>
          <w:color w:val="000000"/>
        </w:rPr>
        <w:t xml:space="preserve">» </w:t>
      </w:r>
      <w:r>
        <w:rPr/>
        <w:t>относится</w:t>
      </w:r>
      <w:r>
        <w:rPr>
          <w:color w:val="000000"/>
        </w:rPr>
        <w:t xml:space="preserve"> к общему гуманитарному и социально-экономическому учебному цикл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К 3</w:t>
            </w:r>
          </w:p>
          <w:p>
            <w:pPr>
              <w:pStyle w:val="Normal"/>
              <w:spacing w:lineRule="auto" w:line="276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К 4</w:t>
            </w:r>
          </w:p>
          <w:p>
            <w:pPr>
              <w:pStyle w:val="Normal"/>
              <w:spacing w:lineRule="auto" w:line="276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К 6</w:t>
              <w:br/>
              <w:t>ОК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PMingLiU;新細明體"/>
              </w:rPr>
              <w:t>ОК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использовать физкультурно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именять рациональные приемы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вигательных функций в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льзоваться средствам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офилактики перенапряжения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характерными для данно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rPr>
                <w:b/>
                <w:b/>
                <w:color w:val="FF0000"/>
              </w:rPr>
            </w:pPr>
            <w:r>
              <w:rPr>
                <w:iCs/>
              </w:rPr>
              <w:t>(специальности)</w:t>
            </w:r>
            <w:r>
              <w:rPr>
                <w:b/>
                <w:iCs/>
                <w:color w:val="FF000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− </w:t>
            </w:r>
            <w:r>
              <w:rPr>
                <w:iCs/>
              </w:rPr>
              <w:t>основы здорового образа жизн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− </w:t>
            </w:r>
            <w:r>
              <w:rPr>
                <w:iCs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− </w:t>
            </w:r>
            <w:r>
              <w:rPr>
                <w:iCs/>
              </w:rPr>
              <w:t xml:space="preserve">средства профилактики перенапряжения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680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168 </w:t>
      </w:r>
      <w:r>
        <w:rPr/>
        <w:t>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3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1. Легкая атл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ег на короткие дистанции. Прыжок в длину 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 Баскетбол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 Техника выполнения ведения мяча, передачи и броска мяча в кольцо 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 Техника выполнения ведения и передачи мяча в движении, ведение – 2 шага – бро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3. Волейб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 Техника перемещений, стоек, технике верхней и нижней передач двумя ру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4. Лыжная подготовка (ими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. Лыжная подготовка (Имитация. Заменяетсявыполнениемкомплексовподводящихупражнений сиспользованиемWOD* Кроссфит)(*workout of the day— тренировка д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5. Профессионально-прикладная физическ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1. Сущность и содержаниеППФП вдостижениивысокихпрофессиональныхрезультатов.Военно-прикладнаяфизическая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4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1. Легкая атл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Бег на короткие дистанции. Прыжок в длину 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 Баскетбол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1. Техника выполнения ведения и передачи мяча в движении, ведение – 2 шага – бро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 Техника выполнения штрафного броска, ведение, ловля и передача мяча в колоне и кругу, правила баскетб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3. Волейб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 Техника перемещений, стоек, технике верхней и нижней передач двумя ру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2. Техника нижней подачи и приёма после не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4. Лыжная подготовка (ими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. Лыжная подготовка (Ими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5. Гимна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1  Легкоатлетическая гимнастика, работана тренаж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6. Профессионально-прикладная физическ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6.1. Сущность  и содержание ППФП в достижении высоких профессиональ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7. Подготовка к сдачи норм  Г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7.1. Подготовка к Г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1. Легкая атл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 Бег накоротки едистанции.Прыжок в длину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 Волейб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 Техника прямого нападающего уд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 Совершенствование техники владения волейбольным мя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3. Лыжная подготовка (ими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. Лыжная подготовка (Ими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4. Гимна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  Легкоатлетическая гимнастика, работа на тренаж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5. Профессионально-прикладная физическ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1. Сущность и содержание ППФП в дост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ысоких профессиональ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6. Подготовка к сдачи норм  Г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6.1. Подготовка к Г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6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1. Легкая атл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 Бег на длинные дис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 Баскетбол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 Техника выполнения штрафного броска, ведение, ловля и передача мяча в колоне и кругу, правила баскетб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3. Волейб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 Совершенствование техники владения волейбольным мя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4. Лыжная подготовка (ими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. Лыжная подготовка (Ими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5. Профессионально-прикладная физическ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1. Сущность и содержание ППФП в достижении высоких профессиональ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7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1. Легкая атл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 Бег на средние дистанции Прыжок в длину с разб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 Баскетбол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 Совершенствование техники владения баскетбольным мя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3. Волейб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. Совершенствование техники владения волейбольным мя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4. Лыжная подготовка (ими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. Лыж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одготовка (Ими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5. Профессионально-прикладная физическ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1. Сущность и содержание ППФП в достижении высокихпрофессиональ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1. Профессионально-прикладная физическ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8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 Сущность и содержание ППФП в достижении высоких профессиональ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 Подготовка к Г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 Подготовка к Г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07:00Z</dcterms:created>
  <dc:creator>admin</dc:creator>
  <dc:description/>
  <cp:keywords/>
  <dc:language>en-US</dc:language>
  <cp:lastModifiedBy>Марина Бронштейн</cp:lastModifiedBy>
  <dcterms:modified xsi:type="dcterms:W3CDTF">2019-05-17T10:28:00Z</dcterms:modified>
  <cp:revision>12</cp:revision>
  <dc:subject/>
  <dc:title>АННОТАЦИЯ РАБОЧЕЙ ПРОГРАММЫ УЧЕБНОЙ ДИСЦИПЛИНЫ</dc:title>
</cp:coreProperties>
</file>