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И.о. 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Н.А.Михайл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>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(зим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3-2024 учебного года для групп 9ИСП-41-20, 9ИКСС-43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8.12.2023 по 24.12.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3"/>
        <w:gridCol w:w="5528"/>
        <w:gridCol w:w="2268"/>
        <w:gridCol w:w="2019"/>
        <w:gridCol w:w="1525"/>
        <w:gridCol w:w="1560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1-2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Р.Н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23, птн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центр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Внедрение и поддержка программного обеспечения компьют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 Р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, п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Обеспечение качества функционирова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, 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КСС-43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Применение программно-аппаратных средств защиты информации в ИК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 Н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Применение комплексной системы защиты информации в ИК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, ч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natasha</dc:creator>
  <dc:description/>
  <cp:keywords/>
  <dc:language>en-US</dc:language>
  <cp:lastModifiedBy>Михайлова Н. А.</cp:lastModifiedBy>
  <cp:lastPrinted>2023-12-01T13:51:00Z</cp:lastPrinted>
  <dcterms:modified xsi:type="dcterms:W3CDTF">2023-12-01T08:51:00Z</dcterms:modified>
  <cp:revision>14</cp:revision>
  <dc:subject/>
  <dc:title/>
</cp:coreProperties>
</file>