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Р.Туктарова</w:t>
      </w:r>
    </w:p>
    <w:p>
      <w:pPr>
        <w:pStyle w:val="Normal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(зимней) 2023-2024 учебного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для группы 9ИКСС-53-1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для группы 9ПКС-48к-20, 9ПКС-481к-20,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Ш семестр для групп 9ИСП-41-20, 9ИСП-42к-20, 9ИСП-421к-20, 9ССА-4к-20 с 08.04.2024 г. по 14.04.2024</w:t>
      </w:r>
      <w:r>
        <w:rPr/>
        <w:t xml:space="preserve"> г.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4252"/>
        <w:gridCol w:w="2976"/>
        <w:gridCol w:w="2215"/>
        <w:gridCol w:w="1559"/>
        <w:gridCol w:w="1532"/>
      </w:tblGrid>
      <w:tr>
        <w:trPr>
          <w:trHeight w:val="5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подав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КСС-53-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кабельные се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4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10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назар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Адаптация конвергентных технологий и систем к потребностям заказч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Э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Э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7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нформацион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фуллина Э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Л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2к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Тестирование информацион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лиев Н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9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Проектирование и разработка информацион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В.М., Кашина М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5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21к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Тестирование информацион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лиев Н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9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Проектирование и разработка информацион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 В.М., Кашина М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ИСП-41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Математическое модел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5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Технология разработки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5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Инструментальные средства разработки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а Е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Осуществление интеграции программных моду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ва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.С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ПКС-48к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Инструментальные средства разработки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Разработка программных модулей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 А.К., Кашина М.А., Паладин А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Разработка и администрирование баз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штейн М.Е., Старовойтова Н.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Участие в интеграции программных моду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штейн М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ПКС-481к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Инструментальные средства разработки П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Разработка программных модулей программного обеспе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анов А.К., Кашина М.А., Паладин А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 по ПМ. Разработка и администрирование баз да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штейн М.Е., Старовойтова Н.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Участие в интеграции программных моду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И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штейн М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н А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ССА-4к-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Эксплуатация объектов сетев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юрин Н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Организация сетевого администр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К., Пиндюрин Н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Эксплуатация объектов сетев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И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В.К., Пиндюрин Н.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Время назначает преподаватель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2:00Z</dcterms:created>
  <dc:creator>natasha</dc:creator>
  <dc:description/>
  <cp:keywords/>
  <dc:language>en-US</dc:language>
  <cp:lastModifiedBy>Михайлова Н. А.</cp:lastModifiedBy>
  <cp:lastPrinted>2024-03-21T11:23:00Z</cp:lastPrinted>
  <dcterms:modified xsi:type="dcterms:W3CDTF">2024-03-21T06:52:00Z</dcterms:modified>
  <cp:revision>2</cp:revision>
  <dc:subject/>
  <dc:title/>
</cp:coreProperties>
</file>