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ходит в состав дисциплин гуманитарного и социально-экономического цикла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4"/>
        <w:gridCol w:w="4111"/>
      </w:tblGrid>
      <w:tr>
        <w:trPr>
          <w:trHeight w:val="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</w:tr>
      <w:tr>
        <w:trPr>
          <w:trHeight w:val="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ЛР4,   ЛР 13-16, 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68 </w:t>
      </w:r>
      <w:r>
        <w:rPr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85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образовательной программ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работа (проект)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35"/>
            <w:bookmarkStart w:id="1" w:name="OLE_LINK34"/>
            <w:r>
              <w:rPr>
                <w:sz w:val="28"/>
                <w:szCs w:val="28"/>
              </w:rPr>
              <w:t>не предусмотрено</w:t>
            </w:r>
            <w:bookmarkEnd w:id="0"/>
            <w:bookmarkEnd w:id="1"/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ая аттестация (дифференцированный заче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3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Тема 1. Использование компьютеров в повседневной жизн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Cs/>
          <w:spacing w:val="-10"/>
          <w:sz w:val="28"/>
          <w:szCs w:val="28"/>
        </w:rPr>
        <w:t>Типы компьютеров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Cs/>
          <w:spacing w:val="-10"/>
          <w:sz w:val="28"/>
          <w:szCs w:val="28"/>
        </w:rPr>
        <w:t>Устройства ввод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4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Устройства вывод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Деловая поездка за рубеж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Будущая карьер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Оформление документов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 5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Технические професс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Компьютерные технолог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Типы компьютерных систем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Операционные систем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урс 6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Графика и дизайн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Веб-дизайн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Информационно-коммуникативные технолог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Программирова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урс 7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Языки программирования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Базовое 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Современное 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урс 8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Здоровье и безопасность на рабочем мест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Интернет безопасность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Технические неисправност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Техническое усовершенствование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Пользователь Windows</dc:creator>
  <dc:description/>
  <cp:keywords/>
  <dc:language>en-US</dc:language>
  <cp:lastModifiedBy>Marina</cp:lastModifiedBy>
  <dcterms:modified xsi:type="dcterms:W3CDTF">2022-06-13T07:47:00Z</dcterms:modified>
  <cp:revision>5</cp:revision>
  <dc:subject/>
  <dc:title/>
</cp:coreProperties>
</file>