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>И.о.зам.директор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Н.А.Михайлов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»_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>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промежуточной аттестации (зимней)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стр 2023-2024 уч. года для групп 9ИСП-11-23, 9ИСП-12-2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ИСП-111к-23, 9ИСП-112к-23, 9ИСП-113к-23, 9ИКСС-13-23, 9ССА-17-23, 9ССА-171к-23 с </w:t>
      </w:r>
      <w:r>
        <w:rPr>
          <w:rFonts w:cs="Times New Roman" w:ascii="Times New Roman" w:hAnsi="Times New Roman"/>
          <w:b/>
          <w:sz w:val="24"/>
          <w:szCs w:val="24"/>
        </w:rPr>
        <w:t>18.12.2023 по 24.12.2023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2976"/>
        <w:gridCol w:w="3261"/>
        <w:gridCol w:w="2409"/>
        <w:gridCol w:w="1843"/>
        <w:gridCol w:w="1559"/>
      </w:tblGrid>
      <w:tr>
        <w:trPr>
          <w:trHeight w:val="35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, вс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, 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2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, с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, ч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,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1к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.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, пт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, 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2к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.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, с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, 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, п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113к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а Н.Р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, чт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шахмина Р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,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,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КСС-13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рахимова А.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, пн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зина Ф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, 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ьянова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ССА-17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.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, пт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зина Ф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, 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, 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ССА-171к-2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А.А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, чт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зина Ф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3,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, п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0:00Z</dcterms:created>
  <dc:creator>natasha</dc:creator>
  <dc:description/>
  <cp:keywords/>
  <dc:language>en-US</dc:language>
  <cp:lastModifiedBy>Михайлова Н. А.</cp:lastModifiedBy>
  <cp:lastPrinted>2023-11-30T16:15:00Z</cp:lastPrinted>
  <dcterms:modified xsi:type="dcterms:W3CDTF">2023-11-30T11:15:00Z</dcterms:modified>
  <cp:revision>11</cp:revision>
  <dc:subject/>
  <dc:title/>
</cp:coreProperties>
</file>