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I</w:t>
      </w:r>
      <w:r>
        <w:rPr>
          <w:rFonts w:eastAsia="PMingLiU;新細明體"/>
          <w:b/>
          <w:i/>
        </w:rPr>
        <w:t>.</w:t>
      </w:r>
      <w:r>
        <w:rPr>
          <w:rFonts w:eastAsia="PMingLiU;新細明體"/>
          <w:b/>
          <w:i/>
          <w:color w:val="FF0000"/>
        </w:rPr>
        <w:t>1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к программе СПО 10.02.04 «Обеспечение информационной безопасности телекоммуникационных систем»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П.03 Электроника и схемотехника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2022</w:t>
      </w:r>
      <w:r>
        <w:br w:type="page"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итель: 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</w:rPr>
        <w:t>Левков Адександр Александрович</w:t>
      </w:r>
      <w:r>
        <w:rPr>
          <w:b/>
          <w:bCs/>
          <w:color w:val="000000"/>
        </w:rPr>
        <w:t>, преподаватель ГБПОУ УКРТБ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673"/>
      </w:tblGrid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85115</wp:posOffset>
                </wp:positionV>
                <wp:extent cx="457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22.45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кладная электро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right="-18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К 1.1, ПК  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/>
              <w:t>ЛР 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лупроводниковые диоды, биполярные и полевые транзисторы, тиристоры на схемах и в издел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начение и свойства основных функциональных узлов аналоговой электрони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ей, генераторов в схем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перационные усилители для построения различных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огические элементы, для построения логических схем, грамотно выбирать их параметры и схемы вклю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ссчитывать параметры полупроводниковых приборов по характеристи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ссчитывать коэффициенты усиления усилителей по измеренным параметр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ункционирования интегрирующих и дифференцирующих RC-цеп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зготовления и принципы функционирования полупроводниковых диодов и транзисторов, тиристора, аналоговых электронных устройст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деального операционного усилите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генераторов прямоугольных импульсов, мультивибрат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диодно-резистивных, диодно-транзисторных и транзисторно-транзисторных схем реализации булевых фун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нтегральные схем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, параметры и характеристики, особенности применения при разработке цифровых устройств;</w:t>
            </w:r>
          </w:p>
          <w:p>
            <w:pPr>
              <w:pStyle w:val="Normal"/>
              <w:rPr/>
            </w:pPr>
            <w:r>
              <w:rPr/>
              <w:t>этапы эволюционного развития интегральных схем: большие интегральные схемы, сверхбольшие интегральные схемы, микропроцессоры в виде одной или нескольких сверхбольших интегральных схем, переход к нанотехнологиям производства интегральных схем, тенденции развития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араметры и характеристики полупроводниковых приборов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хемы и принцип действия выпрямителей и стабилизаторов на основе полупроводниковых приборов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нципы действия генераторов синусоидальных сигналов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28"/>
        <w:ind w:left="0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/>
        <w:t xml:space="preserve">  </w:t>
      </w:r>
      <w:r>
        <w:rPr/>
        <w:t>Максимальная учебная нагрузка обучающегося   17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rPr/>
      </w:pPr>
      <w:r>
        <w:rPr/>
        <w:t>- обязательная аудиторная учебная нагрузка обучающегося  11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rPr/>
      </w:pPr>
      <w:r>
        <w:rPr/>
        <w:t>- самостоятельная работа обучающегося  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5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0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чтение и анализ литера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чтение и анализ конспекта лекц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формление отчетов и выполнение график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дготовка к тестированию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  </w:t>
            </w:r>
            <w:r>
              <w:rPr/>
              <w:t>- построение схе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экзамен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0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2.2. Тематический план и содержание учебной дисциплины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ая электроник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</w:t>
      </w:r>
    </w:p>
    <w:tbl>
      <w:tblPr>
        <w:tblW w:w="15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31"/>
        <w:gridCol w:w="19"/>
        <w:gridCol w:w="451"/>
        <w:gridCol w:w="9720"/>
        <w:gridCol w:w="1008"/>
        <w:gridCol w:w="1488"/>
      </w:tblGrid>
      <w:tr>
        <w:trPr>
          <w:trHeight w:val="200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167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 xml:space="preserve">Базовая  подготовка </w:t>
            </w:r>
          </w:p>
        </w:tc>
      </w:tr>
      <w:tr>
        <w:trPr>
          <w:trHeight w:val="180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и и задачи. Краткие сведения из истории развития электроники и микроэлектроники. Роль микроэлектроники в ускорении  научно-технического прогресса, автоматизации производственных процессов и электронизации народного хозяйства. Содержание дисциплины. Знания и умения, которые должен приобрести студент при изучении дисциплины. Связь дисциплины с дисциплинами общеобразовательного и специального цикл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Чтение и анализ </w:t>
            </w:r>
            <w:r>
              <w:rPr>
                <w:sz w:val="20"/>
              </w:rPr>
              <w:t xml:space="preserve"> </w:t>
            </w:r>
            <w:r>
              <w:rPr/>
              <w:t>конспекта лекци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стройство, принцип действия полупроводниковых приб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Cs/>
              </w:rPr>
              <w:t>Физические основы электронной техники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и, диэлектрики, полупроводники: физические явления, свойства. Собственная проводимость и примесная проводимость полупроводников. Влияние температур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. Механизм образования, свойства в равновесном состоянии и при приложении внешнего напряжения. Вольтамперная характеристика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перехода. Частотные свойства р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перех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 [1], стр. 5-14, 22-2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1.2</w:t>
            </w:r>
            <w:r>
              <w:rPr>
                <w:bCs/>
              </w:rPr>
              <w:t xml:space="preserve"> Полупроводниковые ди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очное обуч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 – 1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 -3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проводниковые диоды, классификация. Выпрямительные диоды и стабилитроны: конструкция, принцип работы, условно-графическое обозначение (УГО), параметры и схемы включения Варика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: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чет ограничивающего сопротивления стабилитрона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амостоятельная работа обучающихс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61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61" w:leader="none"/>
              </w:tabs>
              <w:rPr>
                <w:b/>
                <w:b/>
              </w:rPr>
            </w:pPr>
            <w:r>
              <w:rPr/>
              <w:t>Чтение и анализ литературы: [1], стр. 15-1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61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61" w:leader="none"/>
              </w:tabs>
              <w:rPr>
                <w:b/>
                <w:b/>
              </w:rPr>
            </w:pPr>
            <w:r>
              <w:rPr/>
              <w:t>Оформление отчетов 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61" w:leader="none"/>
              </w:tabs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61" w:leader="none"/>
              </w:tabs>
              <w:rPr/>
            </w:pPr>
            <w:r>
              <w:rPr/>
              <w:t>Подготовка к тестированию по темам 1.1-1.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1.3 </w:t>
            </w:r>
            <w:r>
              <w:rPr>
                <w:bCs/>
              </w:rPr>
              <w:t>Транзис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чное обуч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– 1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-2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иполярные транзисторы. Устройство, принцип работ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хемы включения , входные и выходные характеристики, параметр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левые транзисторы. Классификация. Полевые транзисторы с управляющим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переходом: конструкция, принцип работы, параметры и характеристи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ДП-транзисторы с индуцированным и встроенным каналом: конструкция, принцип работы,  характеристи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,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ет параметров БПТ по его характеристикам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,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следование биполярного транзистора с общим эмиттером в статическом режим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,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следование полевого транзистора в статическом режим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тение и анализ литературы: [1], стр. 45-55, 59-6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отчетов и выполнение граф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 тестированию по теме 1.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ирис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чное обуч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– 1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-1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етырехслойная полупроводниковая структура и ее особенности. Классификация тиристоров. Устройство, принцип работы, характеристики, УГ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,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сследование </w:t>
            </w:r>
            <w:r>
              <w:rPr>
                <w:rFonts w:eastAsia="Calibri"/>
              </w:rPr>
              <w:t>вольтамперной характеристики тиристор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тение и анализ литературы: [1], стр. 70-7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отчетов и выполнение граф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 тестированию по теме 1.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</w:t>
            </w:r>
            <w:r>
              <w:rPr>
                <w:bCs/>
              </w:rPr>
              <w:t>Основы микроэлектро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альные схемы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нтегральные схемы (ИС): понятие, классификация. Элементы и компоненты полупроводниковых и гибридных ИС. Этапы эволюционного развития ИС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ние презентаций на тему «Технологии производства ИС, тенденции развития, нанотехнологии. Маркировка ИС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ункциональная микроэлектроника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направления развития функциональной микроэлектроники. Оптоэлектроника. Акустоэлектроника. Магнетоэлектроника. Криоэлектроника. Хемотроника. Биоэлектрони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ние презентаций на тему «Функциональная микроэлектроника. Нанотехнологии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</w:t>
            </w:r>
            <w:r>
              <w:rPr>
                <w:bCs/>
              </w:rPr>
              <w:t>Типовые электронные устро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ктронные выпрями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чное обуч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– 2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-3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выпрямителя. Классификация выпрямителей. Неуправляемые однофазные выпрямители. Схемы, характеристики, принцип действ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ет выпрямителе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глаживающие фильтры, устройство и принцип действ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яемые выпрямители. Отличия, схемы включения, принцип действия. Временные диаграм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ет однофазного выпрямителя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следование работы управляемого однополупериодного выпрямител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тение и анализ литературы: [1], стр. 140-14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отчетов и выполнение граф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верто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билизаторы напряжения и тока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вертор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стабилизатора. Классификация. Параметрические стабилизаторы: схемы, принцип работы, характеристики, ограничения. Компенсационные стабилизаторы: виды, основной принцип действ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мпульсные регуляторы. Тиристорный регулято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тение и анализ литературы: [1], стр. 145-15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 тестированию по темам 3.1-3.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4 </w:t>
            </w:r>
            <w:r>
              <w:rPr>
                <w:bCs/>
              </w:rPr>
              <w:t>Основные функциональные узлы аналоговой электро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илители напря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чное обуч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– 2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-3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нятие усилителя. Классификация усилителей, основные параметры. Режимы работы усилителей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хемы усилительных каскадов. Блок схема многокаскадного усилител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рафический анализ усилительного каскада и установление режима работ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ьратная связь в усилителях. Термостабилизация усилителе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счет усилительного каскада на БПТ по схеме с ОЭ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,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ановка рабочей точки транзисторного каскада с общим эмиттером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следование работы транзисторного каскада с общим истоком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тение и анализ литературы: [1], стр. 76-9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отчетов и выполнение граф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 тестированию по теме 4.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илители мощности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днотактные выходные каскады усилителей мощности. Двухтактные усилители мощн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тение и анализ литературы: [2], стр. 312-32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 тестированию по теме 4.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илители постоянного тока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усилителей постоянного тока. Виды. Усилители постоянного тока с преобразование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фференциальные усилители: схемы, принцип работы, характеристи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тение и анализ литературы: [2], стр. 326-33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ерационные усили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чное обуч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– 2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-3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операционного усилителя (ОУ). Классификация, основные параметры. Интегральное исполнение ОУ. Условно-графическое обозначение ОУ в интегральном исполнен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хемы включения ОУ: инвертирующая, неинвертирующая. Принцип работы, характеристики, основные параметрические соотношения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,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ение передаточной характеристики инвертирующего усилителя. Исследование работы инвертирующего усилител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,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ение передаточной характеристики неинвертирующего усилителя. Исследование работы неинвертирующего усилител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тение и анализ литературы: [1], стр. 72-7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отчетов и выполнение граф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нтегральные ключи.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тение и анализ литературы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нераторы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генератора. Классификация генераторов. Условия возникновения автоколебаний. Режимы возбуждения автогенератор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енераторы гармонических (синусоидальных) колебаний. Виды колебательных систем, их характеристики. Схемы генераторов с различными видами колебательных систем. Принципы работы, параметрические соотнош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Генераторы прямоугольных импульсов. Применение, требования, виды. Мультивибраторы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енераторы линейно-изменяющего напряжения. Схемы, характеристики, примен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тение и анализ литературы: [1], стр. 120-12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 тестированию по теме 4.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5 </w:t>
            </w:r>
            <w:r>
              <w:rPr>
                <w:bCs/>
              </w:rPr>
              <w:t>Цифровые интегральные схе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ифровые логически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чное обуч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– 1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рактические занятия -1ч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цифровых сигналов, их особенности. Логические элементы: НЕ, И, ИЛИ. Условно-графические обозначения, таблицы истинности. Основные параметры логических элементов. Использование логических элементов для построения логических схе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огические элементы: НЕ, И, ИЛИ на БП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огические элементы: НЕ, И, ИЛИ на П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тегральные и дифференциальные цепоч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учение работы цифровых логических элемент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тение и анализ литературы: [1], стр. 175-17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программы дисциплин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Требования к минимальному материально-техническому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ализация программы дисциплины требует наличия учебного кабинета, лаборатории - электронной техни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орудование учебного кабинет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адочные места по количеству обучающих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мплект учебно-методических документ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идактические материа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хнические средства обуч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мпьютер с лицензионным программным обеспечение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ультимедиа проектор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терактивная дос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орудования лабораторий рабочих мест лаборатор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Стол учительский 1 шт, стул учительский 1 шт, парты ученические 10 шт, стулья ученические 9 шт, столы для проведения работ 5 шт, шкаф с ячейками 1 шт, шкаф для одежды 1 шт, шкаф с полками 1 шт, шкаф для хранения уборочного инвентаря 1 шт, доска SMART board M600 1 шт, проектор Vivitek 1 шт, персональный компьютер 5 шт, </w:t>
      </w:r>
      <w:r>
        <w:rPr>
          <w:bCs/>
          <w:sz w:val="28"/>
          <w:szCs w:val="28"/>
        </w:rPr>
        <w:t xml:space="preserve">-  </w:t>
      </w:r>
      <w:r>
        <w:rPr>
          <w:bCs/>
        </w:rPr>
        <w:t xml:space="preserve">лабораторные станции </w:t>
      </w:r>
      <w:r>
        <w:rPr>
          <w:bCs/>
          <w:lang w:val="en-US"/>
        </w:rPr>
        <w:t>NIELVIS</w:t>
      </w:r>
      <w:r>
        <w:rPr>
          <w:bCs/>
        </w:rPr>
        <w:t xml:space="preserve"> для выполнения лабораторных работ в среде </w:t>
      </w:r>
      <w:r>
        <w:rPr>
          <w:bCs/>
          <w:lang w:val="en-US"/>
        </w:rPr>
        <w:t>Lab</w:t>
      </w:r>
      <w:r>
        <w:rPr>
          <w:bCs/>
        </w:rPr>
        <w:t xml:space="preserve"> </w:t>
      </w:r>
      <w:r>
        <w:rPr>
          <w:bCs/>
          <w:lang w:val="en-US"/>
        </w:rPr>
        <w:t>VIEW</w:t>
      </w:r>
      <w:r>
        <w:rPr>
          <w:color w:val="000000"/>
        </w:rPr>
        <w:t xml:space="preserve"> учебная лабораторная установка «Электронные приборы» 4 шт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икладная электроника : учебник / А.В. Ситников, И.А. Ситников. — М.: КУРС: ИНФРА-М, 2018. — 272 с. — (Среднее профессиональное образование)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>2 . Электронная техника: учебник/ 2-е издание, исправленное и дополненное / М.В. Гальперин. — НИЦ МОСКВА: ИНФРА-М, 2021 — 352 с. —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Электротехника и электроника  : учебник / </w:t>
      </w:r>
      <w:hyperlink r:id="rId5">
        <w:r>
          <w:rPr>
            <w:rStyle w:val="InternetLink"/>
          </w:rPr>
          <w:t>Марченко Алексей Лукич</w:t>
        </w:r>
      </w:hyperlink>
      <w:r>
        <w:rPr/>
        <w:t>, </w:t>
      </w:r>
      <w:hyperlink r:id="rId6">
        <w:r>
          <w:rPr>
            <w:rStyle w:val="InternetLink"/>
          </w:rPr>
          <w:t>Опадчий Юрий Федорович</w:t>
        </w:r>
      </w:hyperlink>
      <w:r>
        <w:rPr/>
        <w:t xml:space="preserve"> — Москва: ИНФРА-М, 2022. — 574 с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Интернет ресурс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1.Электронно-библиотечная система [Электронный ресурс] – режим доступа:  http://znanium.com/ (2022)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ЛЬТАТОВ ОСВОЕНИЯ УЧЕБНОЙ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8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(освоенные умения, усвоенные знания)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азличать полупроводниковые диоды, биполярные и полевые транзисторы, тиристоры на схемах и в изделиях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ованное наблюдение и оценка результата лабораторных работ №1-6.</w:t>
            </w:r>
          </w:p>
          <w:p>
            <w:pPr>
              <w:pStyle w:val="Normal"/>
              <w:jc w:val="both"/>
              <w:rPr/>
            </w:pPr>
            <w:r>
              <w:rPr/>
              <w:t>Формализованное наблюдение и оценка результат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х занятий №1,2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пределять назначение и свойства основных функциональных узлов аналоговой электроники: усилителей, генераторов в схемах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ованное наблюдение и оценка результата лабораторных работ №7-15.</w:t>
            </w:r>
          </w:p>
          <w:p>
            <w:pPr>
              <w:pStyle w:val="Normal"/>
              <w:jc w:val="both"/>
              <w:rPr/>
            </w:pPr>
            <w:r>
              <w:rPr/>
              <w:t>Формализованное наблюдение и оценка результат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х занятий №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спользовать операционные усилители для построения различных схем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ованное наблюдение и оценка результата лабораторных работ №12-16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- рассчитывать параметры полупроводниковых приборов по характеристикам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лизованное наблюдение и оценка результата лабораторных работ №3-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лизованное наблюдение и оценка результат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их занятий </w:t>
            </w:r>
            <w:r>
              <w:rPr>
                <w:i/>
              </w:rPr>
              <w:t>№2-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34" w:leader="none"/>
                <w:tab w:val="left" w:pos="54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- рассчитывать коэффициенты усиления усилителей по измеренным параметра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лизованное наблюдение и оценка результата лабораторных работ №3-6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лизованное наблюдение и оценка результат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х занятий</w:t>
            </w:r>
            <w:r>
              <w:rPr>
                <w:i/>
              </w:rPr>
              <w:t>№2,3,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ующие и дифференцирующие RC-цепи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контрольного тестирования по теме</w:t>
            </w:r>
          </w:p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инцип функционирования полупроводниковых диода и транзистора, технологию изготовления, принцип функционирования биполярного и полевого транзистора, тиристора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контрольного тестирования по тема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.1, 1.2, </w:t>
            </w:r>
            <w:r>
              <w:rPr/>
              <w:t xml:space="preserve">1.3, 1.4,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оговые электронные устройства, свойства идеального операционного усилителя, генераторы прямоугольных импульсов, мультивибраторы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контрольного тестирования по теме</w:t>
            </w:r>
          </w:p>
          <w:p>
            <w:pPr>
              <w:pStyle w:val="Normal"/>
              <w:jc w:val="both"/>
              <w:rPr/>
            </w:pPr>
            <w:r>
              <w:rPr/>
              <w:t>4.4,4.5,4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зисторная организация функций НЕ,ИЛИ,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контрольного тестирования по теме</w:t>
            </w:r>
          </w:p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jc w:val="both"/>
              <w:rPr/>
            </w:pPr>
            <w:r>
              <w:rPr/>
              <w:t>- этапы эволюционного развития интегральных большие интегральные схемы, сверхбольшие интегральные схемы, микропроцессоры в виде одной или нескольких сверхбольших интегральных схем, микропроцессоры на одном кристалле, переход к нанотехнологиям производства интегральных схем, тенденции развития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контрольного тестирования по теме</w:t>
            </w:r>
          </w:p>
          <w:p>
            <w:pPr>
              <w:pStyle w:val="Normal"/>
              <w:jc w:val="both"/>
              <w:rPr/>
            </w:pPr>
            <w:r>
              <w:rPr/>
              <w:t>2.1,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rPr>
                <w:i/>
                <w:i/>
              </w:rPr>
            </w:pPr>
            <w:r>
              <w:rPr>
                <w:i/>
              </w:rPr>
              <w:t>- параметры и характеристики полупроводниковых приборов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выполнения контрольного тестирования по темам 1.2,1.3,1.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хемы и принцип действия выпрямителей и стабилизаторов на основе полупроводниковых приборов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выполнения контрольного тестирования по темам 3.1, 3.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инципы действия генераторов синусоидальных сигналов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выполнения контрольного тестирования по темам 4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ИЗАЦИЯ РЕЗУЛЬТАТОВ ОСВОЕ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4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1.1. Выполнять требования технического задания на проектирование цифровых устройств</w:t>
            </w:r>
          </w:p>
        </w:tc>
      </w:tr>
      <w:tr>
        <w:trPr>
          <w:trHeight w:val="1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rPr/>
            </w:pPr>
            <w:r>
              <w:rPr/>
              <w:t>- применять логические элементы, для построения логических схем, грамотно выбирать их параметры и схемы включ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лабораторных работ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зучение работы цифровых логических элемент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зисторная организация функции НЕ,ИЛИ,И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ind w:firstLine="709"/>
              <w:jc w:val="both"/>
              <w:rPr/>
            </w:pPr>
            <w:r>
              <w:rPr/>
              <w:t>- этапы эволюционного развития интегральных большие интегральные схемы, сверхбольшие интегральные схемы, микропроцессоры в виде одной или нескольких сверхбольших интегральных схем, микропроцессоры на одном кристалле, переход к нанотехнологиям производства интегральных схем, тенденции развити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ы микроэлектрон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гральные схе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альная микроэлектроника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jc w:val="both"/>
              <w:rPr/>
            </w:pPr>
            <w:r>
              <w:rPr>
                <w:bCs/>
              </w:rPr>
              <w:t>Цифровые интегральные схемы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построения цифровых электронных сх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схем на цифровых логических элементах</w:t>
            </w:r>
          </w:p>
          <w:p>
            <w:pPr>
              <w:pStyle w:val="Normal"/>
              <w:jc w:val="both"/>
              <w:rPr/>
            </w:pPr>
            <w:r>
              <w:rPr/>
              <w:t>Чтение и анализ литерат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естированию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hanging="0"/>
              <w:jc w:val="both"/>
              <w:rPr/>
            </w:pPr>
            <w:r>
              <w:rPr/>
              <w:t>ПК 2.3. Осуществлять установку и конфигурирование персональных компьютеров и подключение периферийных устройст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rPr/>
            </w:pPr>
            <w:r>
              <w:rPr/>
              <w:t>- различать полупроводниковые диоды, биполярные и полевые транзисторы, тиристоры на схемах и в изделиях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rPr/>
            </w:pPr>
            <w:r>
              <w:rPr/>
              <w:t>- определять назначение и свойства основных функциональных узлов аналоговой электроники: усилителей, генераторов в схемах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rPr/>
            </w:pPr>
            <w:r>
              <w:rPr/>
              <w:t>- использовать операционные усилители для построения различных сх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считывать параметры полупроводниковых приборов по характеристика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считывать коэффициенты усиления усилителей по измеренным параметр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Исследование </w:t>
            </w:r>
            <w:r>
              <w:rPr>
                <w:rFonts w:eastAsia="Calibri"/>
              </w:rPr>
              <w:t>вольтамперной характеристики тиристора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входных и выходных характеристик биполярного транзистора в схеме с ОЭ.</w:t>
            </w:r>
          </w:p>
          <w:p>
            <w:pPr>
              <w:pStyle w:val="Normal"/>
              <w:jc w:val="both"/>
              <w:rPr/>
            </w:pPr>
            <w:r>
              <w:rPr/>
              <w:t>Получение характеристик полевого транзистора в схеме с ОИ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работы управляемого однополупериодного выпрямителя.</w:t>
            </w:r>
          </w:p>
          <w:p>
            <w:pPr>
              <w:pStyle w:val="Normal"/>
              <w:jc w:val="both"/>
              <w:rPr/>
            </w:pPr>
            <w:r>
              <w:rPr/>
              <w:t>Установка рабочей точки транзисторного каскада с общим эмиттером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работы транзисторного каскада с общим истоком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ередаточной характеристики инвертирующего усилителя. Исследование работы инвертирующего усилителя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ередаточной характеристики неинвертирующего усилителя. Исследование работы неинвертирующего усилителя</w:t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ующие и дифференцирующие RC-цеп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функционирования полупроводниковых диода и транзистора, технологию изготовления, принцип функционирования биполярного и полевого транзистора, тирист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оговые электронные устройства, свойства идеального операционного усилителя, генераторы прямоугольных импульсов, мультивибратор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араметры и характеристики полупроводниковых прибор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хемы и принцип действия выпрямителей и стабилизаторов на основе полупроводниковых прибор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нципы действия генераторов синусоидальных сигнал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ие основы электронной техн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проводниковые ди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иристо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анзисторы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нные выпрямители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jc w:val="both"/>
              <w:rPr/>
            </w:pPr>
            <w:r>
              <w:rPr/>
              <w:t>Стабилизаторы напряжения и тока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илители напряжения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илители постоянного тока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ерационные усилители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jc w:val="both"/>
              <w:rPr/>
            </w:pPr>
            <w:r>
              <w:rPr/>
              <w:t>Усилители мощности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jc w:val="both"/>
              <w:rPr/>
            </w:pPr>
            <w:r>
              <w:rPr/>
              <w:t>Интегральные ключи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енераторы гармонических колеба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енераторы прямоугольных импуль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гические элементы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 работа  студ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 работ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Чтение и анализ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отчетов и выполнение графиков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ФОРМИРОВАНИЯ 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формирования 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  <w:tr>
        <w:trPr>
          <w:trHeight w:val="90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иентируется в маршруте студента по специаль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ует деятельность по решению задачи в рамках заданных (известных) технологий, в том числе выделяя отдельные составляющие технолог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задает критерии для анализа рабочей ситуации на основе заданной этало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планирует текущий контроль своей деятельности в соответствии с заданной технологией деятельности и определенным результатом (целью) или продуктом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оценивает продукт своей деятельности на основе заданных критериев;</w:t>
            </w:r>
          </w:p>
        </w:tc>
      </w:tr>
      <w:tr>
        <w:trPr>
          <w:trHeight w:val="568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;</w:t>
            </w:r>
          </w:p>
          <w:p>
            <w:pPr>
              <w:pStyle w:val="Normal"/>
              <w:jc w:val="both"/>
              <w:rPr/>
            </w:pPr>
            <w:r>
              <w:rPr/>
              <w:t>- указывает на недостаток информации, необходимой для решения задачи;</w:t>
            </w:r>
          </w:p>
          <w:p>
            <w:pPr>
              <w:pStyle w:val="Normal"/>
              <w:jc w:val="both"/>
              <w:rPr/>
            </w:pPr>
            <w:r>
              <w:rPr/>
              <w:t>- извлекает информацию по двум и более основаниям из одного или нескольких источников и систематизирует ее в рамках заданной 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редлагает простую структуру для систематизации информации в соответствии с задачей информационного поис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делает вывод об объектах, процессах, явлениях на основе сравнительного анализа информации о них по заданным критериям или на основе заданных посылок и \ или приводит аргументы в поддержку вывода;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 профессиональной деятельност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ориентируется в информационно- коммуникационных технологиях, применяемых в профессиональной деятельности;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групповом обсуждении: задает вопросы, проверяет адекватность понимания идей других</w:t>
            </w:r>
          </w:p>
          <w:p>
            <w:pPr>
              <w:pStyle w:val="Normal"/>
              <w:jc w:val="both"/>
              <w:rPr/>
            </w:pPr>
            <w:r>
              <w:rPr/>
              <w:t>при групповом обсуждении: убеждается, что коллеги по группе поняли предложенную идею;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заданный жанр высказывания (служебный доклад, выступление на совещании \ собрании, презентация товара / услуг);</w:t>
            </w:r>
          </w:p>
          <w:p>
            <w:pPr>
              <w:pStyle w:val="Normal"/>
              <w:jc w:val="both"/>
              <w:rPr/>
            </w:pPr>
            <w:r>
              <w:rPr/>
              <w:t>- отвечает на вопросы, направленные на выяснение мнения (позиции);</w:t>
            </w:r>
          </w:p>
          <w:p>
            <w:pPr>
              <w:pStyle w:val="Normal"/>
              <w:jc w:val="both"/>
              <w:rPr/>
            </w:pPr>
            <w:r>
              <w:rPr/>
              <w:t>задает вопросы, направленные на выяснение фактическ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 xml:space="preserve"> извлекает из устной речи (монолог, диалог, дискуссия) требуемое содержание фактической информации и логические связи, организующие эту информацию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7. Брать на себя ответственности за работу членов команды (подчиненных), результат выполнения заданий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ирует работу членов групп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анализирует результаты выполненного задания;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казывает «точки успеха» и «точки рост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азывает причины успехов и неудач в деятель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авнивает технологии, применяемые  в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Специальность </w:t>
      </w:r>
      <w:r>
        <w:rPr>
          <w:rFonts w:eastAsia="Arial Unicode MS"/>
          <w:b/>
          <w:color w:val="000000"/>
          <w:sz w:val="28"/>
          <w:szCs w:val="28"/>
        </w:rPr>
        <w:t>09.02.01 Компьютерные системы и комплексы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2 </w:t>
      </w:r>
      <w:r>
        <w:rPr>
          <w:rFonts w:eastAsia="Arial Unicode MS"/>
          <w:b/>
          <w:bCs/>
          <w:color w:val="000000"/>
          <w:sz w:val="28"/>
          <w:szCs w:val="28"/>
        </w:rPr>
        <w:t>курс</w:t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806"/>
        <w:gridCol w:w="2491"/>
        <w:gridCol w:w="2042"/>
        <w:gridCol w:w="3128"/>
      </w:tblGrid>
      <w:tr>
        <w:trPr>
          <w:trHeight w:val="65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Личностные результа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одержание урока (тема, тип урока, воспитательные задач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пособ организации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родукт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ценка процесса формирован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ЛР 13 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Тема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/>
              <w:t>Типовые электронные устройства (4 ч.)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/>
              <w:t>Тип урока: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/>
              <w:t>проверки и оценки знаний и способов деятельности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/>
              <w:t>(исследовательская работа)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/>
              <w:t>Воспитательная задача: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/>
              <w:t>- закрепление и углубление имеющихся навыков и умений работать в поиске информации в информационном пространстве;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/>
              <w:t>- формирование навыков работать в команде над общим проект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- побуждение студентов соблюдать правила об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 xml:space="preserve">- Подготовка презентаций и доклада малой группой на основе извлеченной информ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Презентация и доклад с примерами на тему «Новейшие электронные устройства. Новинки в мире техники и электроники»</w:t>
            </w:r>
          </w:p>
          <w:p>
            <w:pPr>
              <w:pStyle w:val="Normal"/>
              <w:spacing w:before="280" w:after="280"/>
              <w:ind w:left="-120" w:right="-24" w:hanging="0"/>
              <w:rPr/>
            </w:pPr>
            <w:hyperlink r:id="rId10" w:tgtFrame="_blank">
              <w:r>
                <w:rPr>
                  <w:rFonts w:eastAsia="Arial Unicode MS" w:cs="Arial" w:ascii="Arial" w:hAnsi="Arial"/>
                  <w:color w:val="DD0000"/>
                  <w:shd w:fill="FBFBFB" w:val="clear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288" w:before="280" w:after="280"/>
              <w:ind w:left="-120" w:right="-24" w:hanging="0"/>
              <w:outlineLvl w:val="1"/>
              <w:rPr/>
            </w:pPr>
            <w:hyperlink r:id="rId11" w:tgtFrame="_blank">
              <w:r>
                <w:rPr>
                  <w:rStyle w:val="InternetLink"/>
                  <w:rFonts w:eastAsia="Arial Unicode MS"/>
                  <w:color w:val="000000"/>
                </w:rPr>
                <w:br/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hyperlink r:id="rId12" w:tgtFrame="_blank">
              <w:r>
                <w:rPr/>
              </w:r>
            </w:hyperlink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rial Unicode MS" w:cs="Tahoma"/>
                <w:bCs/>
                <w:color w:val="000000"/>
              </w:rPr>
              <w:t xml:space="preserve">- </w:t>
            </w:r>
            <w:r>
              <w:rPr>
                <w:rFonts w:eastAsia="Arial Unicode MS"/>
                <w:color w:val="000000"/>
              </w:rPr>
              <w:t>умение работать в команде,</w:t>
            </w:r>
            <w:r>
              <w:rPr/>
              <w:t xml:space="preserve"> вести диалог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/>
              <w:t xml:space="preserve"> </w:t>
            </w:r>
            <w:r>
              <w:rPr/>
              <w:t>- демонстрация личностного интереса к профессиональному росту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/>
              <w:t>- эмоциональное отношение к изучаемой тем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П.03 Прикладная электроник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footerReference w:type="default" r:id="rId1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9" w:hanging="792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cs="Times New Roman"/>
      <w:sz w:val="24"/>
      <w:szCs w:val="24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authors/books?ref=2c92111a-3589-11e4-b05e-00237dd2fde2" TargetMode="External"/><Relationship Id="rId6" Type="http://schemas.openxmlformats.org/officeDocument/2006/relationships/hyperlink" Target="https://znanium.com/catalog/authors/books?ref=574d18c0-d83c-11e4-8aaf-90b11c31de4c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s://mygadget.ru/novinki-v-mire-tehniki-2021" TargetMode="External"/><Relationship Id="rId11" Type="http://schemas.openxmlformats.org/officeDocument/2006/relationships/hyperlink" Target="https://mygadget.ru/novinki-v-mire-tehniki-2021" TargetMode="External"/><Relationship Id="rId12" Type="http://schemas.openxmlformats.org/officeDocument/2006/relationships/hyperlink" Target="https://mygadget.ru/novinki-v-mire-tehniki-2021" TargetMode="Externa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5:00Z</dcterms:created>
  <dc:creator>BLINOV</dc:creator>
  <dc:description/>
  <cp:keywords/>
  <dc:language>en-US</dc:language>
  <cp:lastModifiedBy>Admin</cp:lastModifiedBy>
  <cp:lastPrinted>2015-01-29T09:21:00Z</cp:lastPrinted>
  <dcterms:modified xsi:type="dcterms:W3CDTF">2022-05-30T07:55:00Z</dcterms:modified>
  <cp:revision>285</cp:revision>
  <dc:subject/>
  <dc:title>ПРОЕКТ</dc:title>
</cp:coreProperties>
</file>