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1" r="-6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3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ОБРАЗОВАНИЯ И НАУКИ РЕСПУБЛИКИ БАШКОРТОСТАН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имский колледж радиоэлектроники, телекоммуникаций и безопас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__________Л.Р. Туктарова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 ВЫПОЛНЕНИЮ ПИСЬМЕННОЙ ЭКЗАМЕНАЦИОННОЙ РАБОТЫ для студент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И 15.01.21 «</w:t>
      </w:r>
      <w:r>
        <w:rPr>
          <w:rFonts w:cs="Times New Roman" w:ascii="Times New Roman" w:hAnsi="Times New Roman"/>
          <w:b/>
          <w:sz w:val="28"/>
          <w:szCs w:val="28"/>
        </w:rPr>
        <w:t>ЭЛЕКТРОМОНТЕР ОХРАННО-ПОЖАРНОЙ СИГНАЛ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863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_____________ И.В. Литв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И.В. Литв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 2020</w:t>
      </w:r>
      <w:r>
        <w:br w:type="page"/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держа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  <w:gridCol w:w="1094"/>
      </w:tblGrid>
      <w:tr>
        <w:trPr/>
        <w:tc>
          <w:tcPr>
            <w:tcW w:w="8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щие положения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Цели и задачи выпускной квалификационной работы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ыбор темы выпускной квалификационной работы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261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Формулировка темы ВКР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261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Задание на выпускную квалификационную работу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2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 Состав письменной экзаменационной работы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ребования к содержанию отдельных частей пояснительной записки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261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Требования к изложению материал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261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Требования к заключению, списку литературы ВКР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Защита выпускной квалификационной работы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 Задачи руководителя и консультантов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ритерии оценки выпускной квалификационной работы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Заключительные положения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писок литературы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ыпускная квалификационная работа является завершающим этапом обучения студентов в колледже. Выпускная квалификационная работа (ВКР) выполняется в соответствии с требованиями Федерального государственного образовательного стандарта (ФГОС) и является показателем уровня освоения выпускником требований общих и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ыпускная квалификационная работа должна подтверждать соответствие уровня подготовки выпускника, его знаний, умений и навыков (компетенции), полученных в процессе обучения, требованиям ФГОС и квалификационной характеристики специальности, выявлять степени подготовленности студента к работе по специа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выпускной квалификационной работе студент должен продемонстрировать освоение общих и профессиональных компетенций, включающих в себя способ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1. Определять места установки датчиков, извещателей, оповещателей, сигнализаторов, расширителей, изоляторов короткого замыкания (КЗ), релейных модулей, пультов управления, приборов приемно-контрольных, контрольных панелей систем охранно-пожарной сигнализации (ОПС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2. Определять места установки датчиков, релейных модулей, контроллеров, модулей пожаротушения и сигнально-пусковых устройств систем пожарот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3. Определять места установки датчиков, клапанов, контроллеров, релейных модулей исполнительных устройств инженерной автома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4. Определять места установки телекамер, кронштейнов, поворотных устройств, мультиплексоров и мониторов систем охранного телеви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5. Определять места установки считывателей, контроллеров и исполнительных устройств системы контроля и управления доступом (СКУД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1. Монтировать линейные сооружения (электропроводки) ОПС, СКУД, системы охранного телевидения (СОТ), оповещения, пожаротушения, дымоудаления, инженерной автоматики и оборудования охранного осв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2. Выполнять работы по установке и монтажу оборудования ОПС, СКУД, СОТ, оповещения, пожаротушения, дымоудаления, инженерной автоматики и охранного осв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3. Выполнять монтаж и наладку датчиков и извещателей систем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4. Выполнять работы по установке и монтажу устройств объектовых, ретрансляторов и пультов систем централизованного наблю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1. Осуществлять эксплуатацию линейных сооружений ОПС, СКУД, СОТ, оповещения, пожаротушения, дымоудаления, инженерной автоматики и оборудования охранного осв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2. Осуществлять эксплуатацию ОПС, СКУД, СОТ, оповещения, пожаротушения, дымоудаления, инженерной автоматики и оборудования охранного осв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3. Осуществлять эксплуатацию приборов приемно-контрольных, сигнально-пусковых устройств, контроллеров, мультиплексоров, мони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4. Осуществлять эксплуатацию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5. Осуществлять эксплуатацию устройств объектовых, ретрансляторов и пультов систем централизованного наблю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1. Осуществлять диагностику и мониторинг систем охранно-пожарной сигн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2. Осуществлять диагностику и мониторинг систем контроля и управления доступ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3. Осуществлять диагностику и мониторинг систем охранного телеви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4. Осуществлять диагностику и мониторинг систем оповещения, пожаротушения и дымоуда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4.5. Осуществлять диагностику и мониторинг систем инженерной автоматики и оборудования охранного осв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1. Обслуживать источники бесперебойного электро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2. Обслуживать источники резервного электро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3. Выявлять и устранять неисправности источников электро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4. Обслуживать приборы контроля и защиты состояния источников бесперебойного и резервного электро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5. Выполнять работы по замене химических источников электро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ая квалификационная работа в колледже способствует решению следующих задач в совершенствовании профессиональной подготовки студ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роверка и определение соответствия уровня и качеств подготовленности студентов Федеральным государственным требованиям к минимуму содержания и уровню подготовки по профессии и тем дополнительным требованиям, которые предъявляет образовательное учреждение к выпускни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лубление теоретических зн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умений и навыков самостоятельного умственного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совершенствование навыков самостоятельного изучения учебной, профессионально направленной и методической литера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риобретение умений анализировать и обобщать передовой профессиональный опыт, описанный в литературе, и собственный опыт работы по профессии в период производственного обу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усвоение сущности некоторых методов осуществления учебного, научного исследования, формирование умений, разрабатывать собственные элементарные методики исследования тех или иных профессиональных 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Р позволяет судить и об уровне знаний, приобретенных студентом за годы обучения, о его умении применять эти теоретические знания на практике, в решении конкретной проблемы, о том, насколько хорошо студент овладел методами исследования, и, в конечном итоге, дает представление о практической подготовленности выпускника к самостоятельной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bCs w:val="false"/>
        </w:rPr>
        <w:t xml:space="preserve">2 </w:t>
      </w:r>
      <w:r>
        <w:rPr>
          <w:rFonts w:cs="Times New Roman" w:ascii="Times New Roman" w:hAnsi="Times New Roman"/>
        </w:rPr>
        <w:t xml:space="preserve">Цели и задачи выпускной квалификационной работ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дготовка и защита ВКР способствуют систематизации, расширению освоенных во время обучения знаний по общепрофессиональным дисциплинам, профессиональным модулям и закреплению знаний выпускника по профессии при решении разрабатываемых в выпускной квалификационной работе конкретных задач, а также выяснению уровня подготовки выпускника к самостоятельной работе, и направлены на проверку качества полученных обучающимся знаний и умений, сформированности общих и профессиональных компетенций, позволяющих решать профессиональные зада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ыполнение выпускной квалификационной работы (ВКР) является завершающим этапом в подготовке квалифицированных рабочих и служащих и позволяет продемонстрировать знания, умения и навыки, приобретенные за время обучения, в приложении к конкретной задаче. В ходе выполнения выпускной квалификационной работы студент использует свои знания в области общенаучных, общепрофессиональных и специальных дисциплин, а также практический опыт, приобретенный в процессе учебных и производственных практ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ями выполнения ВКР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систематизация, закрепление и расширение теоретических знаний по специальности и их практическое применение в процессе её написания при решении конкретных профессиональных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развитие навыков ведения самостоятельной работы и овладения методикой исследования и экспериментирования при решении разрабатываемых в выпускной квалификационной работе вопро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выяснение подготовленности студентов к самостоятельной работе в современных услов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риобретение опыта самостоятельной работы с технической информацией, методическими и нормативными документами, специальной литературой, соответствующими методами и технолог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владение новыми методиками анализа экспери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ходе выполнения ВКР решаются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- развитие творческих способностей, навыков ведения самостоятельных проектно-конструкторских разработок и овладение необходимыми методиками исследований при решении конкретной технической задач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навыков использования вычислительной техники для технических расчетов и графического оформления их результат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опление опыта работы с научной, научно-технической и патентной литературо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- закрепление и расширение навыков проведения технико-экономического анализ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- разработка мероприятий по охране труда и технике безопасности, защите окружающей среды и технической эстетик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- выяснение подготовленности студентов к самостоятельной работе в условиях современного производства, прогресса науки и техники, роста культуры 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В процессе постановки и решения конкретных задач, исследуемых в ВКР, студент долже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творчески применять полученные в процессе обучения теоретические знания;</w:t>
      </w:r>
    </w:p>
    <w:p>
      <w:pPr>
        <w:pStyle w:val="3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нормативно-методическими материа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анализировать полученные результ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находить технико-экономические решения на уровне современных достижений науки и техники и обосновывать эффективность принимаемых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ВКР должно базироваться на конкретных материалах предприятий и 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Р по профессии 15.01.21 «Электромонтер охранно-пожарной сигнализации» должна быть посвящена описанию технологии монтажа каких-либо устройств или систем, либо разработке проектов систем охранно-пожарной сигнализации или видеонаблюдения на предприят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КР является заключительной учебной деятельностью студента, в которой он самостоятельно принимает решения и затем публично их защищает. Поэтому в процессе выполнения ВКР выпускник обязан проявить творческую активность, инициативу, самостоятельность и чувство ответственности за принятые технические решения, за правильность оформления ВКР в соответствии с требованиями государственных станда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успешной защиты ВКР, студенту, освоившему основную профессиональную образовательную программу среднего профессионального образования, присваивается квалификация электромонтера охранно-пожарной сигнализации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 Выбор темы выпускной квалификационной работы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1 Формулировка темы ВКР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Выбор и формулировка темы ВКР, а также составление задания по подготовке ВКР студенту – один из достаточно ответственных этапов дипломного проектирования.</w:t>
      </w:r>
    </w:p>
    <w:p>
      <w:pPr>
        <w:pStyle w:val="Subtitl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Темы ВКР определяются образовательной организацией и</w:t>
      </w: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  <w:t xml:space="preserve"> должны отвечать современным требованиям развития высокотехнологичных отраслей науки, техники, производства, экономики, культуры и образования, иметь практико-ориентированный характер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. Студент может предложить свою тему выпускной квалификационной работы, если она соответствует специальности и требованиям Федерального государственного образовательного стандар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выпускной квалификационной работы должна быть актуальной и иметь практическую направленность. Основным направлением в содержании письменной экзаменационной работы является проектирование (описание) технологических процесс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Основными критериями при выборе темы выпускной квалификационной работы служит ее практическая значимость, личная заинтересованность студента. При этом немаловажно учесть место прохождения производственной практики, в котором имеется возможность наиболее полно собрать необходимый материал для письменной экзаменационной рабо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рганизация (предприятие, учреждение), в котором проводится производственная практика, с учетом своих потребностей может сделать заказ на разработку студентами определенных тем в выпускных квалификационных работах, ориентированных на конкретные вопросы производственной деятельности. Определение тематики письменных экзаменационных работ в этом случае осуществляется работодателя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оре темы ВКР следует исходить из следующих положений, тема должн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- соответствовать профилю профессии 15.01.21 «Электромонтер охранно-пожарной сигнализ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- представлять практический интерес для предприятий (организаций) – баз производственной практик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- быть актуальной и соответствовать современному уровню технических задач по монтажу охранно-пожарной сигнализ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ываться с возможностью нахождения реальной информации и материалов, на основе которых будет разрабатываться рабо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- быть сформулированной кратко и ясно, без излишних подроб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Тематику ВКР по указанной специальности могут составить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технологии монтажа различных устройств и кабе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- описание диагностики устройств и систе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- программирование систем сигнализ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проектов охранно-пожарных систем для предприят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ьных случаях допускается выполнение ВКР группой студентов. При этом индивидуальные задания выдаются каждому студент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Р носит учебно-исследовательский характе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 представлению руководителей ВКР темы рассматриваются и утверждаются на заседании выпускающей кафедры профессии 15.01.2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ие тем ВКР (с указанием руководителей и сроков выполнения) за студентами оформляется приказом руководителя образовательного учреждения и утверждается заместителем руководителя по направлению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Экспертиза на соответствие требованиям ФГОС разработанных заданий на ВКР, основных показателей оценки результатов выполнения и защиты работ, осуществляется на заседании кафедры мехатроники и мобильной робототехник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соответствии с выбранной темой ВКР определяется работа студента в течение последней производственной практики. 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2 Задание на выпускную квалификационную работу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ВКР по специальности 15.01.21 выполняется в виде выпускной практической квалификационной работы и письменной экзаменацион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утвержденным темам руководители выпускных квалификационных работ разрабатывают индивидуальные задания для каждого студента, которые </w:t>
      </w:r>
      <w:r>
        <w:rPr>
          <w:rFonts w:cs="Times New Roman" w:ascii="Times New Roman" w:hAnsi="Times New Roman"/>
        </w:rPr>
        <w:t xml:space="preserve">оформляются на типовом бланке (см. Приложение 1)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дания на выпускную квалификационную работу рассматриваются кафедрой </w:t>
      </w:r>
      <w:r>
        <w:rPr>
          <w:rFonts w:cs="Times New Roman" w:ascii="Times New Roman" w:hAnsi="Times New Roman"/>
        </w:rPr>
        <w:t xml:space="preserve">профессии 15.01.21, </w:t>
      </w:r>
      <w:r>
        <w:rPr>
          <w:rFonts w:cs="Times New Roman" w:ascii="Times New Roman" w:hAnsi="Times New Roman"/>
          <w:color w:val="000000"/>
        </w:rPr>
        <w:t>подписываются руководителем ВКР и утверждаются заместителем дирек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емы выпускных квалификационных работ должны быть связаны с характером будущей деятельности специалиста и соответствовать целям его подготовки. В формулировках тем отражается прикладной характер выполняемой рабо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ое задание на выпускную квалификационную работу заполняется на стандартном бланке</w:t>
      </w:r>
      <w:r>
        <w:rPr>
          <w:rFonts w:cs="Times New Roman" w:ascii="Times New Roman" w:hAnsi="Times New Roman"/>
        </w:rPr>
        <w:t xml:space="preserve"> (см. Приложение 1). </w:t>
      </w:r>
      <w:r>
        <w:rPr>
          <w:rFonts w:cs="Times New Roman" w:ascii="Times New Roman" w:hAnsi="Times New Roman"/>
          <w:color w:val="000000"/>
        </w:rPr>
        <w:t>В задании указывается тема ВКР, исходные данные к ее выполнению (список имеющегося оборудования или описание предприятия, для которого выполняется проект), перечень подлежащих разработке вопросов (обычно в виде перечня разделов работы), сроки выполн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ндивидуальное задание определяет весь процесс дальнейшей самостоятельной работы студента по теме работы. На основе задания студент по согласованию с руководителем составляет календарный график выполнения выпускной квалификационной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дание на ВКР является одним из основных документов, определяющих параметры и возможности проектируемой системы или устрой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адания на выпускную квалификационную работу сопровождаются консульта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ыпускной квалификационной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КР выполняется в соответствии с индивидуальным планом подготовки и вы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бщее руководство и контроль за ходом выполнения выпускных квалификационных работ осуществляют заместители директора УКРТБ, заведующие отделениями, заведующие </w:t>
      </w:r>
      <w:r>
        <w:rPr>
          <w:rFonts w:cs="Times New Roman" w:ascii="Times New Roman" w:hAnsi="Times New Roman"/>
        </w:rPr>
        <w:t>выпускающей</w:t>
      </w:r>
      <w:r>
        <w:rPr>
          <w:rFonts w:cs="Times New Roman" w:ascii="Times New Roman" w:hAnsi="Times New Roman"/>
          <w:color w:val="000000"/>
        </w:rPr>
        <w:t xml:space="preserve"> кафедрой в соответствии с должностными обязанностям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остав письменной экзаменационной работы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В состав письменной экзаменационной работы входят пояснительная записка, графическая часть и диск с продуктом творческой деятельности. Объем пояснительной записки предполагает наличие 30...40 страниц текста на листах формата А4, а графической части – 2-5 листов формата А3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письменной экзаменационн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тульный лис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зыв руководителя ВКР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шняя реценз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ние на ВКР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выполнен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снительная записка: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ая часть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ьная часть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литературы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ческ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ведении необходимо обосновать актуальность, новизну и практическую значимость выбранной темы, сформулировать цели и задачи, объект и предмет ВКР, круг рассматриваемых проблем. Объем введения – 2-3 стран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щей части приводится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ка проблемы, анализ степени исследованности проблемы, обзор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нятия темы (основные виды и характеристики элементов системы, перечень оборудования для монтажа или обслуживания и т.п.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объем общей части – 5-6 стран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ециальной части пояснительной записки излагается оригинальный материал исследования, который включает описание технологических процессов, систематизацию полученных результатов и их анализ, сравнение с данными и теоретическими положениями других авторов, результаты проек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пециальной части зависит от темы письменной экзаменационн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Если письменная экзаменационная работа посвящена описанию технологии монтажа устройств, диагностике или настройке систем, то специальная часть должна включ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Практическую часть, содержащую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- перечень действий при выполнении монтажа, диагностики или настройки;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- описание приемов при выполнении монтажа, диагностики или настройки;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- описание установки и настройки программного обеспечения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е инструкции пользователя по применению устройства или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роприятия по охране труда и противопожарной безопасности включает: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я требований по технике безопасности при выполнении определенного вида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практической части должен сопровождаться фотографиями и графическими поясн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Если письменная экзаменационная работа посвящена разработке проектов системы ОПС или видеонаблюдения, то специальная часть должна включ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Аналитическую часть (если выполняется разработка), содержащую 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предприятия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ку задачи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ие выбора обору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) Практическую часть, посвященную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- разработке структурной схемы проектируемой системы;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- разработке схемы размещения и подключения извещателей, видеокамер и т.п.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ю технологии монтажа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роприятия по охране труда и противопожарной безопасности включает: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я требований по технике безопасности при выполнении определенного вида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ении содержа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воды и предложения с их кратким обоснованием в соответствии с поставленной целью и задач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чимость получен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заключения – 2-3 страниц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В приложения выносятся таблицы экспериментальных или, расчетно-аналитических данных, таблицы нормативных значений и т.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Структура графической части письменной экзаменационной работы зависит от конкретного задания. Примерный перечень материала графической части в листах формата А3 включ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ы подключения устрой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уктурную схему разрабатываемой систе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схему размещения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ческие материалы, отображающие процесс настройки, диагности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держание каждой части работы ВКР должно логически вытекать из содержания предыдущей, при этом все разделы должны иметь смысловое единство между собой и выбранной темой выпускной работы.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 Требования к содержанию отдельных частей пояснительной запис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 xml:space="preserve">5.1 Требования к изложению материал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изложении теоретического материала ВКР необходимо соблюдать следующие основные треб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конкретность, подразумевающая, что из всего многообразия приобретенных в ходе выполнения работы знаний, сведений, данных будут отобраны только те, которые необходимы для раскрытия вашей темы или решения вашей пробле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четкость, которая достигается выделением в тексте отдельных частей, характеризующихся смысловой связностью и цель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логичность, предусматривающая определенную, заранее принятую последовательность этих ча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аргументированность (т.е. доказательность), когда каждая высказываемая мысль подкрепляется убедительными доводами (почему это так, а не иначе) или подтверждается авторитетными мнениями ведущих специалистов в данн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чность формулировок, которая позволит избежать неоднозначного толкования ваших высказы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2 Требования к заключению, списку литературы ВКР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Заключение является завершающей частью ВКР. Оно должно содержать лаконичные, окончательно сформулированные выводы по выпускной квалификационной работе. Здесь в краткой форме излагается проблема, стоявшая перед выпускником, пре</w:t>
      </w:r>
      <w:bookmarkStart w:id="0" w:name="OCRUncertain067"/>
      <w:r>
        <w:rPr>
          <w:rFonts w:cs="Times New Roman" w:ascii="Times New Roman" w:hAnsi="Times New Roman"/>
        </w:rPr>
        <w:t>д</w:t>
      </w:r>
      <w:bookmarkEnd w:id="0"/>
      <w:r>
        <w:rPr>
          <w:rFonts w:cs="Times New Roman" w:ascii="Times New Roman" w:hAnsi="Times New Roman"/>
        </w:rPr>
        <w:t>ложенные пути ее решения, а также практические результаты, которые будет иметь проведенное в работе исследование. Кроме того, студент должен сделать вывод о степени и полноте решения проблем, являющихся содержанием данной рабо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литературы содержит названия источников, которые были использованы при написании ВКР. Оформляется по правилам библиографического описания источников информации. В библиографическом списке, который оформляется в соответствии с ГОСТом, указываются порядковые номера, фамилии и инициалы автора, название книг, журналов, статей и т.п., место издания, наименование издательства, год издания и объем источника в страницах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ждый включенный литературный, информационный источник должен иметь отражение в тексте выпускной квалификационной работы (номера проставляются в квадратных скобках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автор делает ссылку на какие-либо заимствованные факты или цитирует работы других авторов, то он должен указать, откуда взяты приведенные материалы. Нельзя включать в библиографический список те работы, на которые нет ссылок в тексте работы, и которые фактически не были использован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Список использованных источников должен содержать не менее 15 источников и составляется в следующем порядк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е законы (в очередности от последнего года принятия к предыдущим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ы Президента Российской Федерации (в той же последовательност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я Правительства Российской Федерации (в той же очередности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нормативные правовые акт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официальные материалы (резолюции-рекомендации международных организаций и конференций, официальные доклады, официальные отчеты и др.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- монографии, учебники, учебные пособия (в алфавитном порядке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остранная литератур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- интернет-ресурс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ВКР приводятся в виде таблиц, графиков, диаграмм, расчетов, листингов программ, алгоритмов, которые не вошли в основной текст пояснительной записки, но на которые есть ссылки в рабо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учающийся должен применять для оформления документации ВКР автоматизированные системы проектирования и управления (САПР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оформлению ВКР должны соответствовать требованиями ЕСТД и ЕСКД, ГОСТ 7.32.- 2001 «Система стандартов по информации, библиотечному и издательскому делу «Отчет о научно-исследовательской работе», ГОСТ 7.1. –2003 «Библиографическая запись. Библиографическое описание», ГОСТ 7.82.–2001 «Библиографическая запись. Библиографическое описание электронных ресурсов» и (или) другим нормативным документам (в т.ч. документам СМК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в общий объем ВКР не входят и могут быть оформлены как отдельный том к работ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 Защита выпускной квалификационной работ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щите ВКР предшествует ее предзащита, организованная выпускающей кафедрой. На каждую предзащиту выпускнику нужно иметь оформленную часть ВКР в соответствии с графиком предзащит, а также иметь задание на выполнение выпускной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Для защиты ВКР студент обязан представить на Государственную итоговую аттестацию (ГИА): выпускную квалификационную работу, подписанную руководителем, консультантами и рецензентом; письменные отзыв и рецензию руководителя и рецензента, их анкетные данные; демонстрационные диски; акты выполненных работ по выпускной практической квалификационной работе; справку с места выполнения ВКР о ее реальности и внедрении или о принятии к внедрению; авторские свидетельства; справки о рационализаторских предложениях; научные статьи, документы об участии в конкурсах и на научно-технических конференциях; макеты, отдельные узлы и блоки, разработанные по теме ВК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зыве руководителя ВКР указываются характерные особенности работы, ее достоинства и недостатки, а также отношение обучающегося к выполнению ВКР, проявленные (не проявленные) им способности, оцениваются уровень освоения общих и профессиональных компетенций, знания, умения обучающегося продемонстрированные им при выполнении ВКР, а также степень самостоятельности обучающегося и его личный вклад в раскрытие проблем и разработку предложений по их решению. Заканчивается отзыв выводом о возможности (невозможности) допуска ВКР к защит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став рецензентов утверждается приказом директора из числа специалистов производства и научных учреждений. В качестве рецензентов могут привлекаться также преподаватели других ССУзов или данного ССУЗ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ецензия должна включать:</w:t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о соответствии ВКР заявленной теме и заданию на нее;</w:t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у качества выполнения каждого раздела ВКР;</w:t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у степени разработки поставленных вопросов и практической значимости работы;</w:t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ую оценку качества выполнения ВК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 выставляет оценку за работу. Содержание рецензии доводится до сведения студента не позднее, чем за день до защиты ВК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ле получения отзыва на выпускную квалификационную работу изменение в ее содержание студент может вносить только по согласованию с научным руководител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ие изменений в выпускную квалификационную работу после получения рецензии не допуска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тзыв руководителя проекта и рецензия на ВКР оформляются на специальных бланках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ВКР должна иметь актуальность, новизну и практическую значимо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ая выпускная квалификационная работа в целом должна:</w:t>
      </w:r>
    </w:p>
    <w:p>
      <w:pPr>
        <w:pStyle w:val="NoSpacing"/>
        <w:ind w:firstLine="709"/>
        <w:jc w:val="both"/>
        <w:rPr>
          <w:rFonts w:ascii="Times New Roman" w:hAnsi="Times New Roman" w:eastAsia="SymbolMT;Arial Unicode MS" w:cs="Times New Roman"/>
        </w:rPr>
      </w:pPr>
      <w:r>
        <w:rPr>
          <w:rFonts w:eastAsia="SymbolMT;Arial Unicode MS" w:cs="Times New Roman" w:ascii="Times New Roman" w:hAnsi="Times New Roman"/>
        </w:rPr>
        <w:t>- соответствовать разработанному заданию;</w:t>
      </w:r>
    </w:p>
    <w:p>
      <w:pPr>
        <w:pStyle w:val="NoSpacing"/>
        <w:ind w:firstLine="709"/>
        <w:jc w:val="both"/>
        <w:rPr/>
      </w:pPr>
      <w:r>
        <w:rPr>
          <w:rFonts w:eastAsia="SymbolMT;Arial Unicode MS" w:cs="Times New Roman" w:ascii="Times New Roman" w:hAnsi="Times New Roman"/>
        </w:rPr>
        <w:t xml:space="preserve">- включать анализ источников по теме с обобщениями и выводами, сопоставлениями и оценкой различных точек зрения; </w:t>
      </w:r>
    </w:p>
    <w:p>
      <w:pPr>
        <w:pStyle w:val="NoSpacing"/>
        <w:ind w:firstLine="709"/>
        <w:jc w:val="both"/>
        <w:rPr>
          <w:rFonts w:ascii="Times New Roman" w:hAnsi="Times New Roman" w:eastAsia="SymbolMT;Arial Unicode MS" w:cs="Times New Roman"/>
        </w:rPr>
      </w:pPr>
      <w:r>
        <w:rPr>
          <w:rFonts w:eastAsia="SymbolMT;Arial Unicode MS" w:cs="Times New Roman" w:ascii="Times New Roman" w:hAnsi="Times New Roman"/>
        </w:rPr>
        <w:t>- продемонстрировать требуемый уровень общенаучной и специальной подготовки выпускника, его способность и умение применять на практике освоенные знания, практические умения, общие и профессиональные компетенции в соответствии с ФГОС СП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ая квалификационная работа свидетельствует о способности выпускника к систематизации, закреплению и расширению полученных во время обучения теоретических и практических знаний и умений по общепрофессиональным дисциплинам, профессиональным модулям, применению полученных компетенций при решении разрабатываемых в выпускной квалификационной работе вопросов и проблем; степени подготовленности выпускника к самостоятельной практической работе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аместитель директора после ознакомления с отзывом руководителя и рецензией решает вопрос о допуске студента к защите и передает выпускную квалификационную работу в Государственную аттестацион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Студент до защиты ВКР должен ознакомиться с рецензией и подготовить ответы на указанные в ней замечания.</w:t>
      </w:r>
    </w:p>
    <w:p>
      <w:pPr>
        <w:pStyle w:val="3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может представить дополнительное краткое 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Р на одном из иностранных языков, которое оглашается на защите и может сопровождаться вопросами к студенту на этом же язы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оизводится в соответствии с действующими инструкционными материалами. Студент допускается к защите выпускной работы распоряжением заместителя директо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ВКР защищается публично на заседании ГАК в следующем порядке. До выступления дипломника секретарь ГАК знакомит членов комиссии и присутствующих с документами, представленными дипломником. Справки и характеристики зачитываются перед защито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щите студент выступает с </w:t>
      </w:r>
      <w:r>
        <w:rPr>
          <w:rFonts w:cs="Times New Roman" w:ascii="Times New Roman" w:hAnsi="Times New Roman"/>
          <w:lang w:val="en-US" w:eastAsia="en-US"/>
        </w:rPr>
        <w:t xml:space="preserve">10 </w:t>
      </w:r>
      <w:r>
        <w:rPr>
          <w:rFonts w:cs="Times New Roman" w:ascii="Times New Roman" w:hAnsi="Times New Roman"/>
        </w:rPr>
        <w:t>минутным докладом, в котором излагается основное содержание работы. Особое внимание следует уделить оригинальным результатам работы. Доклад должен иллюстрироваться представленным графическим и демонстрационным материалом. Целесообразно выполнить презентацию выпускной работы на компьютере с применением мультимедиа технолог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окончании доклада студенту необходимо ответить на вопросы членов аттестационной комиссии. При ответах на вопросы допускается использование как графических материалов, так и пояснительной записки. Заключительная часть защиты сводится к тому, что секретарь ГАК зачитывает отзывы руководителя и рецензента. Дипломнику предоставляется возможность ответить на замечания рецензента. На этом защита заканчиваетс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Оценка ВКР огла</w:t>
      </w:r>
      <w:bookmarkStart w:id="1" w:name="OCRUncertain145"/>
      <w:r>
        <w:rPr>
          <w:rFonts w:cs="Times New Roman" w:ascii="Times New Roman" w:hAnsi="Times New Roman"/>
        </w:rPr>
        <w:t>ш</w:t>
      </w:r>
      <w:bookmarkEnd w:id="1"/>
      <w:r>
        <w:rPr>
          <w:rFonts w:cs="Times New Roman" w:ascii="Times New Roman" w:hAnsi="Times New Roman"/>
        </w:rPr>
        <w:t>ается после обсуждения аттестационной комиссией результатов работы и ответов студента. Предусматриваются оценки "отлично", "хорошо", "удовлетворительно", "неудовлетворительно". Далее аттестационной комиссией оглашается принят</w:t>
      </w:r>
      <w:bookmarkStart w:id="2" w:name="OCRUncertain148"/>
      <w:r>
        <w:rPr>
          <w:rFonts w:cs="Times New Roman" w:ascii="Times New Roman" w:hAnsi="Times New Roman"/>
        </w:rPr>
        <w:t>и</w:t>
      </w:r>
      <w:bookmarkEnd w:id="2"/>
      <w:r>
        <w:rPr>
          <w:rFonts w:cs="Times New Roman" w:ascii="Times New Roman" w:hAnsi="Times New Roman"/>
        </w:rPr>
        <w:t>е решения о присвоении выпускникам квалификации по профессии и выдаче дипломов об окончании ССУЗа, а студентам, сдавшим курсовые экзамены на "отлично" не менее чем по 75% всех дисциплин учебного плана, а по остальным дисциплинам на "хорошо" и защитившим ВКР на "отлично" – о выдаче диплома с отличи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Заседания Государственной аттестац</w:t>
      </w:r>
      <w:bookmarkStart w:id="3" w:name="OCRUncertain149"/>
      <w:r>
        <w:rPr>
          <w:rFonts w:cs="Times New Roman" w:ascii="Times New Roman" w:hAnsi="Times New Roman"/>
        </w:rPr>
        <w:t>и</w:t>
      </w:r>
      <w:bookmarkEnd w:id="3"/>
      <w:r>
        <w:rPr>
          <w:rFonts w:cs="Times New Roman" w:ascii="Times New Roman" w:hAnsi="Times New Roman"/>
        </w:rPr>
        <w:t>онной комиссии протоколируются. Протоколы заседаний Государственной аттестационной комиссии подписываются председателем, заместителем председателя, ответственным секретарем и членами комиссии. Студенты, не допущенные к защите ВКР или получившие оценку "неудовлетворительно", получают академическую справку установленного образца. Допускается повторная защита работы во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время сл</w:t>
      </w:r>
      <w:bookmarkStart w:id="4" w:name="OCRUncertain153"/>
      <w:r>
        <w:rPr>
          <w:rFonts w:cs="Times New Roman" w:ascii="Times New Roman" w:hAnsi="Times New Roman"/>
        </w:rPr>
        <w:t>е</w:t>
      </w:r>
      <w:bookmarkEnd w:id="4"/>
      <w:r>
        <w:rPr>
          <w:rFonts w:cs="Times New Roman" w:ascii="Times New Roman" w:hAnsi="Times New Roman"/>
        </w:rPr>
        <w:t xml:space="preserve">дующей работы ГАК. Студентам, не </w:t>
      </w:r>
      <w:bookmarkStart w:id="5" w:name="OCRUncertain154"/>
      <w:r>
        <w:rPr>
          <w:rFonts w:cs="Times New Roman" w:ascii="Times New Roman" w:hAnsi="Times New Roman"/>
        </w:rPr>
        <w:t>п</w:t>
      </w:r>
      <w:bookmarkEnd w:id="5"/>
      <w:r>
        <w:rPr>
          <w:rFonts w:cs="Times New Roman" w:ascii="Times New Roman" w:hAnsi="Times New Roman"/>
        </w:rPr>
        <w:t>роходившим защиту по уважительной причине, удлиняется срок обучения на период не более одн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В тех случаях, когда защита дипломного проекта признается неудовлетворительной, ГАК устанавливает, может ли студент представить к повторной защите ту же ВКР с доработкой, определяемой комиссией, или же обязан разработать новую тему, которая устанавливается выпускающей кафедр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Студент, не защитивший ВКР, допускается к повторной защите в течение трех лет после окончания ССУЗа при представлении положительной характеристики с места работы, отвечающего профилю подготовки в ССУЗ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щиты все материалы ВКР сдаются в архив учебного заведения для хранения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 Задачи руководителя и консультантов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язанности руководителя ВКР входит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задания на подготовку ВКР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 xml:space="preserve">- разработка совместно с обучающимися плана ВКР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- оказание помощи обучающемуся в разработке индивидуального графика работы на весь период выполнения ВКР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ирование обучающегося по вопросам содержания и последовательности выполнения ВКР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помощи обучающемуся в подборе необходимых источни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хода выполнения ВКР в соответствии с установленным графиком в форме регулярного обсуждения руководителем и обучающимся хода рабо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помощи (консультирование обучающегося) в подготовке презентации и доклада для защиты ВК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оставление письменного отзыва на ВКР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каждому руководителю может быть одновременно прикреплено не более 8 студентов. На консультации для каждого студента должно быть предусмотрено не более двух часов в недел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завершении студентом выпускной квалификационной работы руководитель подписывает ее и вместе с заданием и своим письменным отзывом передает в учебную час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по нормоконтролю текстовой и графической части проводит установочную лекцию по оформлению текстовой и графической части в соответствии со стандартами, затем проводит консультации со студентами и проверяет правильность оформ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студентом выпускной квалификационной работы консультант по нормоконтролю подписывает е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ритерии оценки выпускной квалификационной работы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ая квалификационная работа, представленная ГАК оценивается по пятибалльной системе. Отдельно оценивается выполнение выпускной практической квалификационной работы и выполнение письменной экзаменационной работы, затем выставляется общая оцен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Оценка «отлично» за выпускную практическую квалификационную работу ставится в случае, если аттестуемый уверенно и точно владеет приемами работ практического задания, соблюдает требования к качеству производимой работы, умело пользуется оборудованием, инструментами, рационально организует рабочее место, соблюдает требования безопасности труд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хорошо» – аттестуемый владеет приемами работ практического задания, но возможны отдельные несущественные ошибки, исправляемые самим аттестуемым, правильно организует рабочее место, соблюдает требования безопасности труд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удовлетворительно» ставится при недостаточном владении приемами работ практического задания, наличии ошибок, исправляемых с помощью мастера, отдельных несущественных ошибок в организации рабочего места и соблюдении требований безопасности труд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неудовлетворительно» – аттестуемый не умеет выполнять приемы работ практического задания, допускает серьезные ошибки в организации рабочего места, требования безопасности труда не соблюдаю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полнения работ заносятся в протокол. Также заполняется акт выполненных работ, который затем прикладывается к письменной экзаменационной работ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лично» выставляется за следующую письменную экзаменационную работу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а носит исследовательский характер, содержит грамотно изложенную теоретическую базу, глубокий анализ проблемы, характеризуется логичным, последовательным изложением материала с соответствующими выводами и обоснованными предложениями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меет положительные отзывы руководителя и рецензента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защите работы студент показывает глубокие знания вопросов темы, свободно оперирует данными исследования, вносит обоснованные предложения, во время доклада использует презентацию и наглядные пособия (таблицы, схемы, графики и т. п.) или раздаточный материал, легко отвечает на поставленные вопрос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Хорошо» выставляется за следующую письменную экзаменационную работу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а носит исследовательский характер, содержит грамотно изложенную теоретическую базу, достаточно подробный анализ проблемы, характеризуется последовательным изложением материала с соответствующими выводами, однако с не вполне обоснованными предложениями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меет положительный отзыв руководителя и рецензента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защите студент показывает знания вопросов темы, оперирует данными исследования, вносит предложения, во время доклада использует презентацию и наглядные пособия (таблицы, схемы, графики и т. п.) или раздаточный материал, без особых затруднений отвечает на поставленные вопросы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довлетворительно» выставляется за следующую письменную экзаменационную работу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сит исследовательский характер, содержит теоретическую главу, базируется на практическом материале, но отличается поверхностным анализом проблемы, в ней просматривается непоследовательность изложения материала, представлены необоснованные предложения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отзывах руководителя и рецензента имеются замечания по содержанию работы и методике анализа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защите студент проявляет неуверенность, показывает слабое знание вопросов темы, не дает полного, аргументированного ответа на заданные вопросы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еудовлетворительно» выставляется за следующую письменную экзаменационную работу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носит исследовательского характера, не содержит анализа проблемы, не отвечает требованиям, изложенным в методических указаниях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имеет выводов либо они носят декларативный характер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отзывах руководителя и рецензента имеются существенные критические замечания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защите студент затрудняется отвечать на поставленные вопросы по теме, не знает теории вопроса, при ответе допускает существенные ошибки, к защите не подготовлены презентация, наглядные пособия или раздаточный материа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При определении окончательной оценки за защиту выпускной квалификационной работы учитыва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оценки выпускной практической квалификационной работ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лад выпускника по каждому разделу выпускной работ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ы на вопрос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рецензен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зыв руководител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Оценка «отлично» предусматривает глубокое знание материала представленной выпускной квалификационной работы, преимущественное количество отличных оценок по перечисленным показателя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Оценка «хорошо» ставится при условии выполнения всех требований, предъявляемых к выполнению выпускной квалификационной работы и получения хороших оценок по перечню показате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«удовлетворительно» выставляется, если студент некачественно выполнил выпускную квалификационную работу, имел существенные замечания от руководителя ВКР и рецензен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«неудовлетворительно» получает студент, не выполнивший большую часть выпускной квалификационной работы или не ответивший на большую часть вопросов членов ГАК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Заключительные полож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Выполненные студентами ВКР хранятся после защиты в колледже не менее 5 лет. По истечении указанного срока вопрос о дальнейшем хранении решается комиссией, организуемой приказом по колледжу, которая представляет предложения о списании ВКР, которое оформляется акт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  <w:t>ВКР, выполненные на высоком учебно-методическом уровне, могут быть использованы в качестве учебных пособий в кабинетах колледж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Список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Федеральный закон от 29 декабря 2012 г. № 273-ФЗ "Об образовании в Российской Федерации". 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орядок проведения государственной итоговой аттестаци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6 августа 2013 г. № 968.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№464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P2"/>
        <w:shd w:fill="FFFFFF" w:val="clear"/>
        <w:spacing w:before="0" w:after="0"/>
        <w:ind w:firstLine="709"/>
        <w:jc w:val="both"/>
        <w:rPr>
          <w:rStyle w:val="S1"/>
          <w:rFonts w:ascii="Times New Roman" w:hAnsi="Times New Roman" w:cs="Times New Roman"/>
          <w:bCs/>
          <w:color w:val="000000"/>
        </w:rPr>
      </w:pPr>
      <w:r>
        <w:rPr>
          <w:rStyle w:val="S1"/>
          <w:rFonts w:cs="Times New Roman" w:ascii="Times New Roman" w:hAnsi="Times New Roman"/>
          <w:bCs/>
          <w:color w:val="000000"/>
        </w:rPr>
        <w:t>4. Методические рекомендации МО РБ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, 2015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ГОСТ 19.701-90. Схемы алгоритмов, программ, данных и систем. Условные обозначения и правила выполнения. - Взамен ГОСТ 19.002-80, ГОСТ 19.003-80; введ. 01.01.1992. - М.: Межгосударственный совет по стандартизации, метрологии и сертификации, 1991. - 23 с. - (Единая система программной документации)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ГОСТ 19.201-78. Техническое задание. Требования к содержанию и оформлению. - Введ. 01.01.1980. - М.: Межгосударственный совет по стандартизации, метрологии и сертификации, 1991. - 2 с. - (Единая система программной документации)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ГОСТ 19.404-79. Пояснительная записка. Требования к содержанию и оформлению. - Введ. 01.01.1981. - М.: Межгосударственный совет по стандартизации, метрологии и сертификации, 1991. - 2 с. - (Единая система программной документации)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ГОСТ 19.505-79. Руководство оператора. Требования к содержанию и оформлению. - Введ. 01.01.1980. - М.: Межгосударственный совет по стандартизации, метрологии и сертификации, 1991. - 2 с. - (Единая система программной документации)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9.ГОСТ 2.105-95. Общие требования к текстовым документам. - Взамен ГОСТ 2.105-79, ГОСТ 2.906-71; введ. 01.07.1996. - Минск: Межгосударственный совет по стандартизации, метрологии и сертификации, 1995. - 19 с. - (Межгосударственный стандарт. Единая система конструкторской документации)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0.ГОСТ 7.32.- 2001 «Система стандартов по информации, библиотечному и издательскому делу «Отчет о научно-исследовательской работе»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1.ГОСТ 7.1. –2003 «Библиографическая запись. Библиографическое описание»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2.ГОСТ 7.82.–2001 «Библиографическая запись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3. ФГОС СПО по профессии 15.01.21 «Электромонтер охранно-пожарной сигнализации»</w:t>
      </w:r>
      <w:r>
        <w:br w:type="page"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  <w:t>Приложение 1</w:t>
      </w:r>
    </w:p>
    <w:tbl>
      <w:tblPr>
        <w:tblW w:w="1063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7048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51" r="-6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ОБРАЗОВАНИЯ И НАУКИ РЕСПУБЛИКИ БАШКОРТОСТА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имский колледж радиоэлектроники, телекоммуникаций и безопасности</w:t>
            </w:r>
          </w:p>
        </w:tc>
      </w:tr>
    </w:tbl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46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67.9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5024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2pt" to="467.95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ИСЬМЕННАЯ ЭКЗАМЕНАЦИОН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75895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5pt" to="413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ыпускник: </w:t>
      </w:r>
    </w:p>
    <w:p>
      <w:pPr>
        <w:pStyle w:val="Normal"/>
        <w:tabs>
          <w:tab w:val="clear" w:pos="720"/>
          <w:tab w:val="left" w:pos="38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3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97485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55pt" to="41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уководитель работы:</w:t>
      </w:r>
    </w:p>
    <w:p>
      <w:pPr>
        <w:sectPr>
          <w:footerReference w:type="default" r:id="rId6"/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  <w:t>ОТЗЫВ</w:t>
      </w:r>
    </w:p>
    <w:p>
      <w:pPr>
        <w:pStyle w:val="Normal"/>
        <w:shd w:fill="FFFFFF" w:val="clear"/>
        <w:tabs>
          <w:tab w:val="clear" w:pos="720"/>
          <w:tab w:val="left" w:pos="5741" w:leader="underscore"/>
        </w:tabs>
        <w:spacing w:before="312" w:after="0"/>
        <w:ind w:right="-219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3710</wp:posOffset>
                </wp:positionH>
                <wp:positionV relativeFrom="paragraph">
                  <wp:posOffset>369570</wp:posOffset>
                </wp:positionV>
                <wp:extent cx="3352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29.1pt" to="501.2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На письменную экзаменационную работу студента</w:t>
      </w:r>
    </w:p>
    <w:p>
      <w:pPr>
        <w:pStyle w:val="Normal"/>
        <w:shd w:fill="FFFFFF" w:val="clear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>(наименование колледжа)</w:t>
      </w:r>
    </w:p>
    <w:p>
      <w:pPr>
        <w:pStyle w:val="Normal"/>
        <w:shd w:fill="FFFFFF" w:val="clear"/>
        <w:spacing w:before="317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7790</wp:posOffset>
                </wp:positionH>
                <wp:positionV relativeFrom="paragraph">
                  <wp:posOffset>179705</wp:posOffset>
                </wp:positionV>
                <wp:extent cx="64249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4.15pt" to="513.55pt,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868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___________________________________________________________специальности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>
          <w:rFonts w:cs="Times New Roman" w:ascii="Times New Roman" w:hAnsi="Times New Roman"/>
          <w:color w:val="000000"/>
          <w:spacing w:val="-9"/>
        </w:rPr>
        <w:t>Групп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на тему</w:t>
      </w:r>
      <w:r>
        <w:rPr>
          <w:rFonts w:cs="Times New Roman" w:ascii="Times New Roman" w:hAnsi="Times New Roman"/>
          <w:color w:val="000000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hd w:fill="FFFFFF" w:val="clear"/>
        <w:tabs>
          <w:tab w:val="clear" w:pos="720"/>
          <w:tab w:val="left" w:pos="3283" w:leader="underscore"/>
          <w:tab w:val="left" w:pos="1039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hd w:fill="FFFFFF" w:val="clear"/>
        <w:tabs>
          <w:tab w:val="clear" w:pos="720"/>
          <w:tab w:val="left" w:pos="3283" w:leader="underscore"/>
          <w:tab w:val="left" w:pos="1039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зыв должен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right="1075" w:firstLine="173"/>
        <w:jc w:val="both"/>
        <w:rPr>
          <w:rFonts w:ascii="Times New Roman" w:hAnsi="Times New Roman" w:cs="Times New Roman"/>
          <w:color w:val="000000"/>
          <w:spacing w:val="-40"/>
        </w:rPr>
      </w:pPr>
      <w:r>
        <w:rPr>
          <w:rFonts w:cs="Times New Roman" w:ascii="Times New Roman" w:hAnsi="Times New Roman"/>
          <w:color w:val="000000"/>
          <w:spacing w:val="-2"/>
        </w:rPr>
        <w:t>Наименование темы работы, упоминание о количестве страниц</w:t>
        <w:br/>
        <w:t xml:space="preserve">   пояснительной записки и количества листов в графической ч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173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>Краткий перечень основных вопросов, изложенных в пояснительной запис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173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</w:rPr>
        <w:t xml:space="preserve">Оценку соответствия </w:t>
      </w:r>
      <w:r>
        <w:rPr>
          <w:rFonts w:cs="Times New Roman" w:ascii="Times New Roman" w:hAnsi="Times New Roman"/>
          <w:color w:val="000000"/>
          <w:shd w:fill="FFFFFF" w:val="clear"/>
        </w:rPr>
        <w:t>темы ВКР профилю специальности и содержанию одного или нескольких профессиональных модулей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6"/>
        </w:rPr>
        <w:t>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Характерные особенности работы, ее достоинства и недостатки.</w:t>
      </w:r>
      <w:r>
        <w:rPr>
          <w:rFonts w:cs="Times New Roman" w:ascii="Times New Roman" w:hAnsi="Times New Roman"/>
          <w:color w:val="000000"/>
          <w:spacing w:val="-1"/>
        </w:rPr>
        <w:t xml:space="preserve"> Обязательную характеристику работы с точки зрения актуальности. Если тема проекта (работы) является частью общей разработки, то это должно быть обязательно отмечено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42" w:hanging="0"/>
        <w:jc w:val="both"/>
        <w:rPr>
          <w:rFonts w:ascii="Times New Roman" w:hAnsi="Times New Roman" w:cs="Times New Roman"/>
          <w:color w:val="000000"/>
          <w:spacing w:val="-26"/>
        </w:rPr>
      </w:pPr>
      <w:r>
        <w:rPr>
          <w:rFonts w:cs="Times New Roman" w:ascii="Times New Roman" w:hAnsi="Times New Roman"/>
        </w:rPr>
        <w:t>5. Оценку уровня освоения общих и профессиональных компетенций, знания, умения обучающегося продемонстрированные им при выполнении ВКР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42" w:hanging="0"/>
        <w:jc w:val="both"/>
        <w:rPr>
          <w:rFonts w:ascii="Times New Roman" w:hAnsi="Times New Roman" w:cs="Times New Roman"/>
          <w:color w:val="000000"/>
          <w:spacing w:val="-26"/>
        </w:rPr>
      </w:pPr>
      <w:r>
        <w:rPr>
          <w:rFonts w:cs="Times New Roman" w:ascii="Times New Roman" w:hAnsi="Times New Roman"/>
        </w:rPr>
        <w:t>6. Степень самостоятельности обучающегося, его личный вклад в раскрытие проблем и разработку предложений по их решению. Отношение обучающегося к выполнению ВКР, проявленные (не проявленные) им способности.</w:t>
      </w:r>
    </w:p>
    <w:p>
      <w:pPr>
        <w:sectPr>
          <w:footerReference w:type="default" r:id="rId7"/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7" w:leader="none"/>
        </w:tabs>
        <w:ind w:left="142" w:right="375" w:hanging="0"/>
        <w:jc w:val="both"/>
        <w:rPr/>
      </w:pPr>
      <w:r>
        <w:rPr>
          <w:rFonts w:cs="Times New Roman" w:ascii="Times New Roman" w:hAnsi="Times New Roman"/>
        </w:rPr>
        <w:t>7. Отзыв заканчивается выводом о возможности (невозможности) допуска ВКР к защите.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spacing w:before="100" w:after="0"/>
        <w:ind w:left="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spacing w:before="100" w:after="0"/>
        <w:ind w:left="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spacing w:lineRule="exact" w:line="653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ение работы заслуживает "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" оценки</w:t>
      </w:r>
    </w:p>
    <w:p>
      <w:pPr>
        <w:pStyle w:val="Normal"/>
        <w:shd w:fill="FFFFFF" w:val="clear"/>
        <w:tabs>
          <w:tab w:val="clear" w:pos="720"/>
          <w:tab w:val="left" w:pos="9883" w:leader="underscore"/>
        </w:tabs>
        <w:spacing w:lineRule="exact" w:line="653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сто работы и должность руков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883" w:leader="underscore"/>
        </w:tabs>
        <w:spacing w:lineRule="exact" w:line="6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5" w:leader="underscore"/>
        </w:tabs>
        <w:spacing w:lineRule="exact" w:line="653" w:before="5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spacing w:lineRule="exact" w:line="6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____»______________________ 20   г.</w:t>
      </w:r>
    </w:p>
    <w:p>
      <w:pPr>
        <w:sectPr>
          <w:footerReference w:type="default" r:id="rId8"/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79" w:leader="underscore"/>
        </w:tabs>
        <w:spacing w:before="54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дпись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ЦЕНЗ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на письменную экзаменационную работу студента ___________________________</w:t>
      </w:r>
    </w:p>
    <w:p>
      <w:pPr>
        <w:pStyle w:val="Normal"/>
        <w:pBdr>
          <w:bottom w:val="single" w:sz="4" w:space="7" w:color="000000"/>
        </w:pBdr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vertAlign w:val="subscript"/>
        </w:rPr>
        <w:tab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vertAlign w:val="subscript"/>
        </w:rPr>
        <w:t>(наименование среднего специального учебного заведения)</w:t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., О. студента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именование темы письменной экзаменационной работы _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bookmarkStart w:id="6" w:name="ыва"/>
      <w:bookmarkEnd w:id="6"/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8"/>
          <w:szCs w:val="28"/>
        </w:rPr>
        <w:footnoteReference w:id="2"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заслуживает ______________________________________________ оц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и должность рецензента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., О. рецензента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___________20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7048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51" r="-6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ОБРАЗОВАНИЯ И НАУКИ РЕСПУБЛИКИ БАШКОРТОСТАН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имский колледж радиоэлектроники, телекоммуникаций и безопас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Зам. директора, к.т.н. 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 Туктарова Л.Р.</w:t>
        <w:tab/>
        <w:tab/>
        <w:tab/>
        <w:tab/>
        <w:tab/>
        <w:tab/>
        <w:t xml:space="preserve">                                          «___»__________20__г.</w:t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ЕМА ПИСЬМЕННОЙ ЭКЗАМЕНАЦИОНН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З А Д А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письменную экзаменационную работ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туденту группы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>(номер группы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пециальность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тема предложена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руководитель работы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та выдачи задания  «___»___________20__г.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окончания выполнения работы</w:t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20__г.</w:t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ные данные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31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3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3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_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ПЕРЕЧЕНЬ ВОПРОСОВ, ПОДЛЕЖАЩИХ РАЗРАБОТК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Общая часть                                                                    </w:t>
        <w:tab/>
        <w:tab/>
        <w:t xml:space="preserve">  </w:t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3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3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31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3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31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Специальная часть                                                           </w:t>
        <w:tab/>
        <w:tab/>
        <w:t xml:space="preserve">  </w:t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   Аналитическая часть                                                                                </w:t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621665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8.95pt" to="431.95pt,-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419735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3.05pt" to="431.95pt,-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75pt" to="431.95pt,-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431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3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   Практическая часть                                                                                     </w:t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622300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9pt" to="431.95pt,-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420370</wp:posOffset>
                </wp:positionV>
                <wp:extent cx="5486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3.1pt" to="431.95pt,-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213360</wp:posOffset>
                </wp:positionV>
                <wp:extent cx="5486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8pt" to="431.95pt,-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5pt" to="431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8"/>
        </w:rPr>
        <w:t>2.3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Мероприятия по охране труда и противопожарной безопасности       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486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31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5486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31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                                                                                  </w:t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213995</wp:posOffset>
                </wp:positionV>
                <wp:extent cx="5486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85pt" to="431.95pt,-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5486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431.9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486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31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рекомендуемой литературы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486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486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208280</wp:posOffset>
                </wp:positionV>
                <wp:extent cx="5486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4pt" to="431.95pt,-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486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31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486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31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ЧЕСКАЯ ЧАСТЬ                                                                                                    </w:t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т 1 – </w:t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486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31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486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31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486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31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12775</wp:posOffset>
                </wp:positionV>
                <wp:extent cx="5486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25pt" to="431.9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16610</wp:posOffset>
                </wp:positionV>
                <wp:extent cx="5486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3pt" to="431.9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Лист 2 – </w:t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т 3 – </w:t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ые указания: 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хождении производственной практики в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486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31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лежит собрать следующие материалы:</w:t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821690</wp:posOffset>
                </wp:positionV>
                <wp:extent cx="5486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4.7pt" to="431.95pt,-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-626110</wp:posOffset>
                </wp:positionV>
                <wp:extent cx="5486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9.3pt" to="431.95pt,-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-412750</wp:posOffset>
                </wp:positionV>
                <wp:extent cx="5486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2.5pt" to="431.95pt,-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486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ты – Ф.И.О.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о ИКТ – Ф.И.О.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о нормоконтролю текстовой и графической части – Ф.И.О.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рассмотрено кафедрой мехатроники и мобильной робототехники 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__ от «___»_________________________20__г. 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__________ Литвинова И.В.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лучил «___»______________20__г.                                                    </w:t>
      </w:r>
    </w:p>
    <w:p>
      <w:pPr>
        <w:pStyle w:val="Normal"/>
        <w:widowControl w:val="fals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_______________________________</w:t>
      </w:r>
    </w:p>
    <w:p>
      <w:pPr>
        <w:pStyle w:val="Normal"/>
        <w:widowControl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график выполнения ВК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94"/>
        <w:gridCol w:w="212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предзащи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I пред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предзащит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ВК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В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ВК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рецензию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афедры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троники и мобильной робототехники</w:t>
      </w:r>
    </w:p>
    <w:p>
      <w:pPr>
        <w:pStyle w:val="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 от __________20__г.</w:t>
      </w:r>
    </w:p>
    <w:p>
      <w:pPr>
        <w:pStyle w:val="Normal"/>
        <w:spacing w:lineRule="auto" w:line="276" w:before="0" w:after="20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</w:t>
        <w:tab/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bookmarkStart w:id="7" w:name="OLE_LINK38"/>
      <w:bookmarkStart w:id="8" w:name="OLE_LINK37"/>
      <w:bookmarkEnd w:id="7"/>
      <w:bookmarkEnd w:id="8"/>
      <w:r>
        <w:rPr>
          <w:rFonts w:cs="Times New Roman" w:ascii="Times New Roman" w:hAnsi="Times New Roman"/>
          <w:b/>
        </w:rPr>
        <w:t>выполненных рабо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ой практической квалификационной работ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OLE_LINK38"/>
      <w:bookmarkStart w:id="10" w:name="OLE_LINK37"/>
      <w:bookmarkStart w:id="11" w:name="OLE_LINK38"/>
      <w:bookmarkStart w:id="12" w:name="OLE_LINK37"/>
      <w:bookmarkEnd w:id="11"/>
      <w:bookmarkEnd w:id="12"/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7"/>
        <w:gridCol w:w="1658"/>
        <w:gridCol w:w="2409"/>
        <w:gridCol w:w="2694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олненных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ыполн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чания 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е недостатки результата работ: 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выполненных работ исполнитель получает оценку ________________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(________________________)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:      _____________________(________________________)</w:t>
      </w:r>
    </w:p>
    <w:p>
      <w:pPr>
        <w:pStyle w:val="Normal"/>
        <w:widowControl w:val="false"/>
        <w:spacing w:lineRule="auto" w:line="36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(________________________)</w:t>
      </w:r>
    </w:p>
    <w:p>
      <w:pPr>
        <w:pStyle w:val="Normal"/>
        <w:widowControl w:val="false"/>
        <w:spacing w:lineRule="auto" w:line="36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(________________________)</w:t>
      </w:r>
    </w:p>
    <w:p>
      <w:pPr>
        <w:pStyle w:val="Normal"/>
        <w:widowControl w:val="false"/>
        <w:spacing w:lineRule="auto" w:line="36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(________________________)</w:t>
      </w:r>
    </w:p>
    <w:p>
      <w:pPr>
        <w:pStyle w:val="Normal"/>
        <w:widowControl w:val="false"/>
        <w:spacing w:lineRule="auto" w:line="36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(________________________)</w:t>
      </w:r>
      <w:r>
        <w:br w:type="page"/>
      </w:r>
    </w:p>
    <w:p>
      <w:pPr>
        <w:pStyle w:val="Heading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704215"/>
                  <wp:effectExtent l="0" t="0" r="0" b="0"/>
                  <wp:docPr id="5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3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ЕСПУБЛИКИ БАШКОРТОСТАН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имский колледж радиоэлектроники, телекоммуникаций и безопасности</w:t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16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ЕННОЙ ЭКЗАМЕНАЦИОННОЙ РАБОТЕ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РТБ.ПЭР15.01.21.0хх ПЗ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означение документа)</w:t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77" w:leader="none"/>
          <w:tab w:val="left" w:pos="77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щите допущен </w:t>
        <w:tab/>
        <w:t xml:space="preserve">                                Выпускник_________    _____________</w:t>
      </w:r>
    </w:p>
    <w:p>
      <w:pPr>
        <w:pStyle w:val="Normal"/>
        <w:tabs>
          <w:tab w:val="clear" w:pos="720"/>
          <w:tab w:val="left" w:pos="296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 xml:space="preserve">              (и., о., фамилия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.директора </w:t>
      </w:r>
    </w:p>
    <w:p>
      <w:pPr>
        <w:pStyle w:val="Normal"/>
        <w:tabs>
          <w:tab w:val="clear" w:pos="720"/>
          <w:tab w:val="center" w:pos="4677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    </w:t>
      </w:r>
      <w:r>
        <w:rPr>
          <w:rFonts w:cs="Times New Roman" w:ascii="Times New Roman" w:hAnsi="Times New Roman"/>
          <w:sz w:val="28"/>
          <w:szCs w:val="28"/>
          <w:u w:val="single"/>
        </w:rPr>
        <w:t>Л. Р. Туктарова</w:t>
      </w:r>
      <w:r>
        <w:rPr>
          <w:rFonts w:cs="Times New Roman" w:ascii="Times New Roman" w:hAnsi="Times New Roman"/>
          <w:sz w:val="28"/>
          <w:szCs w:val="28"/>
        </w:rPr>
        <w:t xml:space="preserve">        Руководитель</w:t>
      </w:r>
    </w:p>
    <w:p>
      <w:pPr>
        <w:pStyle w:val="Normal"/>
        <w:tabs>
          <w:tab w:val="clear" w:pos="720"/>
          <w:tab w:val="left" w:pos="2960" w:leader="none"/>
          <w:tab w:val="center" w:pos="4677" w:leader="none"/>
        </w:tabs>
        <w:autoSpaceDE w:val="true"/>
        <w:rPr/>
      </w:pPr>
      <w:r>
        <w:rPr>
          <w:rFonts w:cs="Times New Roman" w:ascii="Times New Roman" w:hAnsi="Times New Roman"/>
          <w:sz w:val="18"/>
          <w:szCs w:val="18"/>
        </w:rPr>
        <w:t>(подпись)                           (и., о., фамилия)</w:t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          ________   _____________   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(и., о., фамилия)</w:t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tabs>
          <w:tab w:val="clear" w:pos="720"/>
          <w:tab w:val="left" w:pos="1640" w:leader="none"/>
          <w:tab w:val="center" w:pos="4677" w:leader="none"/>
        </w:tabs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онсультанты: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ИКТ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   ___________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(и., о., фамилия)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</w:p>
    <w:p>
      <w:pPr>
        <w:pStyle w:val="Normal"/>
        <w:tabs>
          <w:tab w:val="clear" w:pos="720"/>
          <w:tab w:val="left" w:pos="1760" w:leader="none"/>
          <w:tab w:val="center" w:pos="4677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 нормоконтролю текстовой и </w:t>
      </w:r>
    </w:p>
    <w:p>
      <w:pPr>
        <w:pStyle w:val="Normal"/>
        <w:tabs>
          <w:tab w:val="clear" w:pos="720"/>
          <w:tab w:val="left" w:pos="1760" w:leader="none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и., о., фамилия)</w:t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рафической части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6100" w:leader="none"/>
        </w:tabs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</w:t>
        <w:tab/>
      </w:r>
      <w:r>
        <w:rPr>
          <w:rFonts w:cs="Times New Roman" w:ascii="Times New Roman" w:hAnsi="Times New Roman"/>
          <w:sz w:val="28"/>
          <w:szCs w:val="28"/>
        </w:rPr>
        <w:t>_________    ____________</w:t>
      </w:r>
    </w:p>
    <w:p>
      <w:pPr>
        <w:pStyle w:val="Normal"/>
        <w:tabs>
          <w:tab w:val="clear" w:pos="720"/>
          <w:tab w:val="left" w:pos="1540" w:leader="none"/>
        </w:tabs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(и., о., фамилия)</w:t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220" w:leader="none"/>
        </w:tabs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8"/>
          <w:szCs w:val="28"/>
        </w:rPr>
        <w:t>Уфа 20__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Times New Roman" w:ascii="GOST type B" w:hAnsi="GOST type B" w:cs="GOST type B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Times New Roman" w:ascii="GOST type B" w:hAnsi="GOST type B" w:cs="GOST type B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" w:hAnsi="GOST type B" w:eastAsia="Times New Roman" w:cs="GOST type B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ТБ.ПЭР 15.01.21.0х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 w:val="false"/>
                                    <w:rFonts w:eastAsia="Times New Roman" w:cs="Times New Roman" w:ascii="Times New Roman" w:hAnsi="Times New Roman"/>
                                    <w:color w:val="auto"/>
                                    <w:lang w:val="uk-UA" w:bidi="ar-SA"/>
                                  </w:rPr>
                                  <w:t>Разра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eastAsia="Times New Roman" w:ascii="GOST type B" w:hAnsi="GOST type B" w:cs="GOST type B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 w:val="false"/>
                                    <w:rFonts w:eastAsia="Times New Roman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Прове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eastAsia="Times New Roman" w:ascii="GOST type B" w:hAnsi="GOST type B" w:cs="GOST type B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B" w:hAnsi="GOST type B" w:eastAsia="Times New Roman" w:cs="GOST type B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 темы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т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Times New Roman" w:ascii="GOST type B" w:hAnsi="GOST type B" w:cs="GOST type B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. 9Э-…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7pt;width:518.8pt;height:802.3pt" coordorigin="1161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Times New Roman" w:ascii="GOST type B" w:hAnsi="GOST type B" w:cs="GOST type B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Times New Roman" w:ascii="GOST type B" w:hAnsi="GOST type B" w:cs="GOST type B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" w:hAnsi="GOST type B" w:eastAsia="Times New Roman" w:cs="GOST type B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ТБ.ПЭР 15.01.21.0х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 w:val="false"/>
                              <w:rFonts w:eastAsia="Times New Roman" w:cs="Times New Roman" w:ascii="Times New Roman" w:hAnsi="Times New Roman"/>
                              <w:color w:val="auto"/>
                              <w:lang w:val="uk-UA" w:bidi="ar-SA"/>
                            </w:rPr>
                            <w:t>Разраб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eastAsia="Times New Roman" w:ascii="GOST type B" w:hAnsi="GOST type B" w:cs="GOST type B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 w:val="false"/>
                              <w:rFonts w:eastAsia="Times New Roman" w:ascii="Times New Roman" w:hAnsi="Times New Roman" w:cs="Times New Roman"/>
                              <w:color w:val="auto"/>
                              <w:lang w:val="uk-UA" w:bidi="ar-SA"/>
                            </w:rPr>
                            <w:t>Провер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eastAsia="Times New Roman" w:ascii="GOST type B" w:hAnsi="GOST type B" w:cs="GOST type B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B" w:hAnsi="GOST type B" w:eastAsia="Times New Roman" w:cs="GOST type B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 темы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т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Times New Roman" w:ascii="GOST type B" w:hAnsi="GOST type B" w:cs="GOST type B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. 9Э-…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ГРАФИЧЕСКАЯ ЧАСТ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ЕННОЙ ЭКЗАМЕНАЦИОНН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КРТБ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обозначение документ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ст 2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ст 3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ст 4 –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GOST type B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цензия должна содержать: а) заключение о степени соответствия ВКР заявленной теме и заданию на нее; б) заключение о соответствии темы ВКР 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офилю специальности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и содержанию одного или нескольких профессиональных модулей;</w:t>
      </w:r>
      <w:r>
        <w:rPr>
          <w:rFonts w:cs="Times New Roman" w:ascii="Times New Roman" w:hAnsi="Times New Roman"/>
        </w:rPr>
        <w:t xml:space="preserve"> в) характеристику выполнения каждого раздела работы и степени использования студентом последних достижений науки, техники и новаторов производства; г) оценка качества выполнения графической части работы и пояснительной записки; д) перечень положительных качеств работы и основных недостатк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е) оценку степени разработки поставленных вопросов и практической значимости работы. Общая оценка качества выполнения ВК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аётся по пятибалльной систе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32"/>
        </w:tabs>
        <w:ind w:left="1432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32" w:leader="none"/>
      </w:tabs>
      <w:spacing w:before="240" w:after="60"/>
      <w:ind w:left="1432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7"/>
      <w:szCs w:val="27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48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autoSpaceDE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 w:before="120" w:after="120"/>
      <w:ind w:left="737" w:hanging="0"/>
      <w:jc w:val="both"/>
    </w:pPr>
    <w:rPr>
      <w:b/>
      <w:i/>
      <w:sz w:val="28"/>
      <w:szCs w:val="20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Times New Roman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jpeg"/><Relationship Id="rId11" Type="http://schemas.openxmlformats.org/officeDocument/2006/relationships/footer" Target="footer7.xml"/><Relationship Id="rId12" Type="http://schemas.openxmlformats.org/officeDocument/2006/relationships/image" Target="media/image3.jpeg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8:00Z</dcterms:created>
  <dc:creator>User</dc:creator>
  <dc:description/>
  <cp:keywords/>
  <dc:language>en-US</dc:language>
  <cp:lastModifiedBy>1</cp:lastModifiedBy>
  <cp:lastPrinted>2016-02-05T09:07:00Z</cp:lastPrinted>
  <dcterms:modified xsi:type="dcterms:W3CDTF">2020-03-02T10:35:00Z</dcterms:modified>
  <cp:revision>17</cp:revision>
  <dc:subject/>
  <dc:title>МИНИСТЕРСТВО ОБРАЗОВАНИЯ РЕСПУБЛИКИ БАШКОРТОСТАН</dc:title>
</cp:coreProperties>
</file>