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right"/>
        <w:rPr>
          <w:rFonts w:eastAsia="PMingLiU;·s??©???"/>
          <w:b/>
          <w:b/>
          <w:i/>
          <w:i/>
          <w:color w:val="000000"/>
        </w:rPr>
      </w:pPr>
      <w:r>
        <w:rPr>
          <w:rFonts w:eastAsia="PMingLiU;·s??©???"/>
          <w:b/>
          <w:i/>
          <w:color w:val="000000"/>
        </w:rPr>
        <w:t xml:space="preserve">Приложение </w:t>
      </w:r>
      <w:r>
        <w:rPr>
          <w:rFonts w:eastAsia="PMingLiU;·s??©???"/>
          <w:b/>
          <w:i/>
          <w:color w:val="000000"/>
          <w:sz w:val="24"/>
          <w:szCs w:val="24"/>
          <w:lang w:val="en-US"/>
        </w:rPr>
        <w:t>I</w:t>
      </w:r>
      <w:r>
        <w:rPr>
          <w:rFonts w:eastAsia="PMingLiU;·s??©???"/>
          <w:b/>
          <w:i/>
          <w:color w:val="000000"/>
          <w:sz w:val="24"/>
          <w:szCs w:val="24"/>
        </w:rPr>
        <w:t>.14</w:t>
      </w:r>
    </w:p>
    <w:p>
      <w:pPr>
        <w:pStyle w:val="Normal"/>
        <w:widowControl/>
        <w:autoSpaceDE w:val="true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ограмме СПО 09.02.06 «Сетевое и системное администрирование»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.05 ПРАВОВОЕ ОБЕСПЕЧЕНИЕ ПРОФЕССИОНАЛЬНОЙ ДЕЯТЕЛЬНОСТИ</w:t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2022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а Наталья Андреевна, преподаватель ГБПОУ УКРТБ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709"/>
      </w:tblGrid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Cs/>
                <w:caps/>
                <w:spacing w:val="-1"/>
                <w:sz w:val="28"/>
                <w:szCs w:val="28"/>
              </w:rPr>
            </w:pPr>
            <w:r>
              <w:rPr>
                <w:bCs/>
                <w:caps/>
                <w:spacing w:val="-4"/>
                <w:sz w:val="28"/>
                <w:szCs w:val="28"/>
              </w:rPr>
              <w:t xml:space="preserve">ПАСПОРТ </w:t>
            </w:r>
            <w:r>
              <w:rPr>
                <w:bCs/>
                <w:caps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Cs/>
                <w:caps/>
                <w:spacing w:val="-2"/>
                <w:sz w:val="28"/>
                <w:szCs w:val="28"/>
              </w:rPr>
              <w:t xml:space="preserve">УЧЕБНОЙ </w:t>
            </w:r>
            <w:r>
              <w:rPr>
                <w:bCs/>
                <w:caps/>
                <w:sz w:val="28"/>
                <w:szCs w:val="28"/>
              </w:rPr>
              <w:t>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Cs/>
                <w:caps/>
                <w:spacing w:val="-1"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spacing w:lineRule="auto" w:line="360"/>
              <w:rPr>
                <w:bCs/>
                <w:caps/>
                <w:spacing w:val="-1"/>
                <w:sz w:val="28"/>
                <w:szCs w:val="28"/>
              </w:rPr>
            </w:pPr>
            <w:r>
              <w:rPr>
                <w:bCs/>
                <w:caps/>
                <w:spacing w:val="-3"/>
                <w:sz w:val="28"/>
                <w:szCs w:val="28"/>
              </w:rPr>
              <w:t xml:space="preserve">УСЛОВИЯ </w:t>
            </w:r>
            <w:r>
              <w:rPr>
                <w:bCs/>
                <w:caps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bCs/>
                <w:caps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Cs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spacing w:val="-1"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spacing w:val="-1"/>
                <w:sz w:val="28"/>
                <w:szCs w:val="28"/>
              </w:rPr>
            </w:pPr>
            <w:r>
              <w:rPr>
                <w:bCs/>
                <w:caps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pacing w:val="-1"/>
                <w:sz w:val="28"/>
                <w:szCs w:val="28"/>
              </w:rPr>
            </w:pPr>
            <w:r>
              <w:rPr>
                <w:bCs/>
                <w:cap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>
          <w:b/>
          <w:bCs/>
          <w:sz w:val="28"/>
          <w:szCs w:val="28"/>
        </w:rPr>
        <w:t>1. ПАСПОРТ РАБОЧ</w:t>
      </w:r>
      <w:r>
        <w:rPr/>
        <w:t>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вовое обеспечение профессиональной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PMingLiU;·s??©???"/>
          <w:b/>
          <w:b/>
          <w:sz w:val="28"/>
          <w:szCs w:val="28"/>
        </w:rPr>
      </w:pPr>
      <w:r>
        <w:rPr>
          <w:rFonts w:eastAsia="PMingLiU;·s??©???"/>
          <w:b/>
          <w:sz w:val="28"/>
          <w:szCs w:val="28"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равовое обеспечение профессиональной деятельности» принадлежит к общепрофессиональному цик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глубления подготовки обучающегося и для обеспечения конкурентоспособности выпускника в соответствии с запросами регионального рынка труда в дисциплину дополнительно были введены часы вариативной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8"/>
          <w:szCs w:val="28"/>
        </w:rPr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К 01-ОК 06, ОК09, ОК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нормативные правовые акты в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необходимую экономическую информаци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Формировать необходимую правовую базу для профессиональной 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ложения Конституции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а и свободы человека и гражданина, механизмы их реализаци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правового регулирования в сфере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о-правовые формы юридических лиц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Права и обязанности работников в сфере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заключения трудового договора и основания для его прекраще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оплаты труд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государственного регулирования в обеспечении занятости населе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 социальной защиты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Понятие дисциплинарной и материальной ответственности работник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ормы защиты нарушенных прав и судебный порядок разрешения споров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Алгоритм действий по защите нарушенных профессиональных прав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-правовая база профессиональной деятельности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66 </w:t>
      </w:r>
      <w:r>
        <w:rPr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</w:rPr>
        <w:t>- 2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  <w:r>
              <w:rPr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  <w:r>
              <w:rPr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ая работа (проект)</w:t>
            </w:r>
            <w:r>
              <w:rPr>
                <w:sz w:val="24"/>
                <w:szCs w:val="24"/>
                <w:lang w:eastAsia="en-US"/>
              </w:rPr>
              <w:t xml:space="preserve">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2"/>
              </w:rPr>
              <w:t xml:space="preserve">промежуточная аттестация </w:t>
            </w:r>
            <w:r>
              <w:rPr>
                <w:iCs/>
                <w:sz w:val="24"/>
                <w:szCs w:val="22"/>
                <w:lang w:val="en-US"/>
              </w:rPr>
              <w:t>(</w:t>
            </w:r>
            <w:r>
              <w:rPr>
                <w:iCs/>
                <w:sz w:val="24"/>
                <w:szCs w:val="22"/>
              </w:rPr>
              <w:t xml:space="preserve">зачет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10" w:hanging="0"/>
        <w:rPr>
          <w:b/>
          <w:b/>
          <w:bCs/>
          <w:spacing w:val="-10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  <w:lang w:val="en-US"/>
        </w:rPr>
        <w:t>2.2. Тематические план и содержание учебной дисциплины «Правовое обеспечение профессиональной деятельности»</w:t>
      </w:r>
    </w:p>
    <w:tbl>
      <w:tblPr>
        <w:tblW w:w="159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7"/>
        <w:gridCol w:w="134"/>
        <w:gridCol w:w="9005"/>
        <w:gridCol w:w="1563"/>
        <w:gridCol w:w="1901"/>
      </w:tblGrid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ведение в предмет «Правовое обеспечение профессиональной деятельности»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ОК 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мет, содержание и задачи дисципл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вое обеспечение профессиональной деятельности сетевого и системного администра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 12-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авовое регулирование экономических отношений на примере предпринимательской деятельности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ОК 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и признаки субъектов предпринимательской деятельности. Виды субъектов предпринимательского права. Формы собственности в РФ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овой статус индивидуального предпринимателя. Государственная регистрация Гражданская правоспособность и дееспособ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нятие юридического лица, его признаки. Учредительные документы юридического лица. Организационно-правовые формы юридических лиц их классификац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виды экономических споров. Ис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Гражданский кодекс РФ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84-8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ФЗ «О развитии малого и среднего предпринимательства в РФ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актов, регламентирующих предпринимательскую деятельность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рм законодательства при решении правовых ситуаций в сфере предпринимательских правоотношен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докладов по темам:  «Развитие предпринимательства в РФ», «Разрешение споров в предпринимательской деятельности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7" w:name="OLE_LINK69"/>
            <w:bookmarkStart w:id="8" w:name="OLE_LINK68"/>
            <w:bookmarkStart w:id="9" w:name="OLE_LINK59"/>
            <w:bookmarkStart w:id="10" w:name="OLE_LINK58"/>
            <w:bookmarkStart w:id="11" w:name="OLE_LINK57"/>
            <w:r>
              <w:rPr>
                <w:b/>
                <w:bCs/>
                <w:sz w:val="24"/>
                <w:szCs w:val="24"/>
              </w:rPr>
              <w:t>Содержание</w:t>
            </w:r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03, ОК 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законодательства РФ, о трудоустройстве и занятости населения. Государственные органы занятости населения, их права и обязан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трудового договора, его значени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 xml:space="preserve">Понятие рабочего времени, его виды. Время отдыха. Виды отпусков и порядок их предоставле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условия выплаты заработной пл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 задание: Чтение и анализ литературы [1] стр. 115-1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Чтение и анализ литературы Трудовой кодекс РФ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 128-13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норм трудового законодательства при решении правовых ситуаций в сфере трудовых отношений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алгоритм действий по защите нарушенных профессиональных прав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трудового договора, используя н</w:t>
            </w:r>
            <w:r>
              <w:rPr>
                <w:sz w:val="24"/>
                <w:szCs w:val="24"/>
              </w:rPr>
              <w:t>ормативно-правовую базу профессиональной деятельности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Изучение темы «Материальная и дисциплинарная ответственность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ые режимы информации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bookmarkStart w:id="12" w:name="OLE_LINK73"/>
            <w:bookmarkStart w:id="13" w:name="OLE_LINK72"/>
            <w:bookmarkStart w:id="14" w:name="OLE_LINK71"/>
            <w:bookmarkStart w:id="15" w:name="OLE_LINK70"/>
            <w:r>
              <w:rPr>
                <w:b/>
                <w:bCs/>
                <w:sz w:val="24"/>
                <w:szCs w:val="24"/>
              </w:rPr>
              <w:t>Содержание</w:t>
            </w:r>
            <w:bookmarkEnd w:id="12"/>
            <w:bookmarkEnd w:id="13"/>
            <w:bookmarkEnd w:id="14"/>
            <w:bookmarkEnd w:id="15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ОК 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05, ОК 06. ОК 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право, как отрасль права. Понятие правового режима информации и его разновидности. Формирование правовой базы для профессиональной деятельности </w:t>
            </w:r>
            <w:r>
              <w:rPr>
                <w:bCs/>
                <w:iCs/>
                <w:sz w:val="24"/>
                <w:szCs w:val="24"/>
              </w:rPr>
              <w:t>системного администрат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жим государственной и служебной тайны. Защита персональных данных. Понятие коммерческой тай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нятие и система телекоммуникационного права. Субъекты телекоммуникационного прав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ая характеристика информационно-телекоммуникационных сет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виды информационных ресурсов. Правовой режим баз данных. Правовое регулирование деятельности СМИ. Понятие информацио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тиводействия и профилактики корруп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конспекта лекц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ФЗ «Об информации, информационных технологиях и о защите информации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 w:val="22"/>
                <w:szCs w:val="22"/>
              </w:rPr>
              <w:t>Применение норм информационного права для решения практических ситуаций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-8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ов информационных правонарушений при решении ситуационных задач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З «О государственной тайне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 4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ОК 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 xml:space="preserve">Понятие административной ответственности, ее цели, функции и признак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административной ответственности. Понятие и виды административных правонарушений. Понятие и виды административных наказ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 [1] стр. 187-2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Чтение и анализ </w:t>
            </w:r>
            <w:r>
              <w:rPr>
                <w:iCs/>
                <w:sz w:val="24"/>
                <w:szCs w:val="24"/>
              </w:rPr>
              <w:t>КоАП РФ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Решение вариативных ситуационных задач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норм административного законодательства при решении правовых ситуаций в сфере административных правоотношений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норм административного законодательства при решении правовых ситуаций в сфере административных правоотношений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готовка к зачету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  <w:highlight w:val="green"/>
        </w:rPr>
      </w:pPr>
      <w:r>
        <w:rPr>
          <w:b/>
          <w:bCs/>
          <w:spacing w:val="-2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кабинета социально-экономических дисциплин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ол учительский – 1 ш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ул учительский -1 ш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ска – 1 ш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арты - 16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енды информационные 6 шт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rPr>
          <w:sz w:val="28"/>
          <w:szCs w:val="24"/>
        </w:rPr>
      </w:pPr>
      <w:r>
        <w:rPr>
          <w:b/>
          <w:bCs/>
          <w:sz w:val="28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Основные источники: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Правовое обеспечение профессиональной деятельности [Текст]: учебник для СПО / под ред. А.Я. Капустина. - 2-е изд., перераб. и доп.. - М.: Юрайт, 2016.- 382 с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Румынина В.В. Правовое обеспечение профессиональной деятельности. - М.: Ака-демия, 2018.- 224 с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3. Правовое обеспечение профессиональной деятельности : учебник / А.Г. Хабибулин, К.Р. Мурсалимов. — М. : ИД «ФОРУМ» : ИНФРА-М, 2019. — 333 с. — (СПО). - http://znanium.com/catalog/product/1003313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4. Правовое обеспечение профессиональной деятельности :учебник / М.А. Гуреева.  М.: ИД «ФОРУМ»: ИНФРА-М, 2019. — 239 с. — (СПО): http://znanium.com/catalog/product/1001516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Style23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Гражданский кодекс РФ.</w:t>
      </w:r>
    </w:p>
    <w:p>
      <w:pPr>
        <w:pStyle w:val="Style23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декс об административных правонарушениях РФ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Трудовой кодекс РФ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ФЗ «О развитии малого и среднего предпринимательства в РФ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З «О государственной тайне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6. ФЗ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Экономические ресурсы в сети Интернет [Электронный ресурс]. – Режим доступа: http://www.nlr.ru/lawcenter/econom/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о-библиотечная система. [Электронный ресурс] – режим доступа: http://znanium.com/ (2002-2019).</w:t>
      </w:r>
    </w:p>
    <w:p>
      <w:pPr>
        <w:pStyle w:val="Normal"/>
        <w:shd w:fill="FFFFFF" w:val="clear"/>
        <w:spacing w:lineRule="auto" w:line="360" w:before="4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  <w:r>
        <w:rPr>
          <w:b/>
          <w:bCs/>
          <w:caps/>
          <w:sz w:val="28"/>
          <w:szCs w:val="28"/>
        </w:rPr>
        <w:t xml:space="preserve"> учебной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5"/>
        <w:gridCol w:w="41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PMingLiU;·s??©???"/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ния:</w:t>
            </w:r>
          </w:p>
        </w:tc>
      </w:tr>
      <w:tr>
        <w:trPr>
          <w:trHeight w:val="1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firstLine="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ть нормативные правовые акты в профессиональной деятельности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8" w:after="0"/>
              <w:rPr/>
            </w:pPr>
            <w:r>
              <w:rPr>
                <w:rFonts w:eastAsia="PMingLiU;·s??©???"/>
                <w:sz w:val="22"/>
                <w:szCs w:val="22"/>
                <w:lang w:eastAsia="nl-NL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autoSpaceDE w:val="true"/>
              <w:spacing w:before="248" w:after="0"/>
              <w:rPr/>
            </w:pPr>
            <w:r>
              <w:rPr>
                <w:rFonts w:eastAsia="PMingLiU;·s??©???"/>
                <w:sz w:val="22"/>
                <w:szCs w:val="22"/>
                <w:lang w:eastAsia="nl-NL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autoSpaceDE w:val="true"/>
              <w:spacing w:before="248" w:after="0"/>
              <w:ind w:right="-2" w:hanging="0"/>
              <w:rPr/>
            </w:pPr>
            <w:r>
              <w:rPr>
                <w:rFonts w:eastAsia="PMingLiU;·s??©???"/>
                <w:sz w:val="22"/>
                <w:szCs w:val="22"/>
                <w:lang w:eastAsia="nl-NL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autoSpaceDE w:val="true"/>
              <w:spacing w:before="248" w:after="0"/>
              <w:ind w:right="-2" w:hanging="0"/>
              <w:rPr>
                <w:rFonts w:eastAsia="PMingLiU;·s??©???"/>
                <w:sz w:val="22"/>
                <w:szCs w:val="22"/>
                <w:lang w:eastAsia="nl-NL"/>
              </w:rPr>
            </w:pPr>
            <w:r>
              <w:rPr>
                <w:rFonts w:eastAsia="PMingLiU;·s??©???"/>
                <w:sz w:val="22"/>
                <w:szCs w:val="22"/>
                <w:lang w:eastAsia="nl-NL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PMingLiU;·s??©???"/>
                <w:sz w:val="22"/>
                <w:szCs w:val="22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выполнением практических заданий № 1, 3-5, 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ценка выполнения практических заданий № 1, 3</w:t>
            </w:r>
            <w:r>
              <w:rPr>
                <w:sz w:val="24"/>
                <w:szCs w:val="28"/>
                <w:lang w:val="en-US"/>
              </w:rPr>
              <w:t xml:space="preserve">-5, </w:t>
            </w:r>
            <w:r>
              <w:rPr>
                <w:sz w:val="24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_Hlk477810892"/>
            <w:bookmarkEnd w:id="16"/>
            <w:r>
              <w:rPr>
                <w:rFonts w:eastAsia="Calibri"/>
                <w:sz w:val="24"/>
                <w:szCs w:val="24"/>
                <w:lang w:eastAsia="en-US"/>
              </w:rPr>
              <w:t>- защищать свои права в соответствии с гражданским, гражданским процессуальным и трудовым законодательством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блюдение за выполнением практических заданий № 2, 5-8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ценка выполнения практических заданий № </w:t>
            </w:r>
            <w:r>
              <w:rPr>
                <w:sz w:val="24"/>
                <w:szCs w:val="28"/>
                <w:lang w:val="en-US"/>
              </w:rPr>
              <w:t>2, 5-8</w:t>
            </w:r>
            <w:r>
              <w:rPr>
                <w:sz w:val="24"/>
                <w:szCs w:val="28"/>
              </w:rPr>
              <w:t>.</w:t>
            </w:r>
            <w:bookmarkStart w:id="17" w:name="_GoBack"/>
            <w:bookmarkEnd w:id="17"/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выполнением практических заданий № 1, 9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выполнения практических заданий № 1</w:t>
            </w:r>
            <w:r>
              <w:rPr>
                <w:sz w:val="24"/>
                <w:szCs w:val="28"/>
                <w:lang w:val="en-US"/>
              </w:rPr>
              <w:t>, 9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ходить и использовать необходимую экономическую информацию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блюдение за выполнением практических заданий № 1, 2. </w:t>
            </w:r>
          </w:p>
          <w:p>
            <w:pPr>
              <w:pStyle w:val="Normal"/>
              <w:jc w:val="both"/>
              <w:rPr>
                <w:iCs/>
                <w:sz w:val="24"/>
                <w:szCs w:val="22"/>
              </w:rPr>
            </w:pPr>
            <w:r>
              <w:rPr>
                <w:sz w:val="24"/>
                <w:szCs w:val="28"/>
              </w:rPr>
              <w:t>Оценка выполнения практических заданий № 1</w:t>
            </w:r>
            <w:r>
              <w:rPr>
                <w:sz w:val="24"/>
                <w:szCs w:val="28"/>
                <w:lang w:val="en-US"/>
              </w:rPr>
              <w:t>, 2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формировать необходимую правовую базу для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аблюдение за выполнением практических заданий № 6-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ценка выполнения практических заданий № 6-8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индивидуальных заданий различной слож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нания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положения Конституции Российской Федераци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а и свободы человека и гражданина, механизмы их реализаци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ятие правового регулирования в сфере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отчетов по выполнению практических работ № 1,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законодательные, иные нормативные правовые акты, другие документы, регулирующие правоотношения в процессе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рос по теме 1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2-4, 9-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онно-правовые формы формы юридических лиц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1-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е положение субъектов предпринимательск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рос по теме 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а и обязанности работников в сфере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прос по теме 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заключения трудового договора и основания для его прекращения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прос по теме 2</w:t>
            </w:r>
            <w:r>
              <w:rPr>
                <w:sz w:val="24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 оплаты труда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3-5.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ль государственного регулирования в обеспечении занятости населения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3-5.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 социальной защиты граждан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45" w:leader="none"/>
              </w:tabs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ятие дисциплинарной и материальной ответственности работника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3-5.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иды административных правонарушений и административной ответствен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прос по теме </w:t>
            </w:r>
            <w:r>
              <w:rPr>
                <w:sz w:val="24"/>
                <w:szCs w:val="28"/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ы защиты нарушенных прав и судебный порядок разрешения споров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 по теме 4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9-10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Алгоритм действий по защите нарушенных профессиональных прав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3-5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ормативно-правовую базу профессиональной деятельности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четов по выполнению практических работ № 3-5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Заче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14"/>
        <w:gridCol w:w="2129"/>
        <w:gridCol w:w="2150"/>
        <w:gridCol w:w="3099"/>
      </w:tblGrid>
      <w:tr>
        <w:trPr>
          <w:trHeight w:val="6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/>
              </w:rPr>
              <w:t>Личностные результа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одержание урока (тема, тип урока, воспитательные задач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пособ организации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Продукт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ценка процесса формирования ЛР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ЛР 1. </w:t>
            </w:r>
            <w:r>
              <w:rPr>
                <w:sz w:val="24"/>
                <w:szCs w:val="24"/>
                <w:shd w:fill="FFFFFF" w:val="clear"/>
              </w:rPr>
              <w:t>Осознающий себя гражданином и защитником великой страны</w:t>
            </w:r>
            <w:r>
              <w:rPr>
                <w:rFonts w:eastAsia="Arial Unicode MS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ЛР 2.</w:t>
            </w:r>
            <w:r>
              <w:rPr>
                <w:sz w:val="24"/>
                <w:szCs w:val="24"/>
                <w:shd w:fill="FFFFFF" w:val="clear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Р 6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Р 10.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Р 14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eastAsia="Arial Unicode MS"/>
                <w:sz w:val="24"/>
                <w:szCs w:val="24"/>
              </w:rPr>
              <w:t>«Правовые режимы информации», занятие первое, рассматриваемые вопросы: Информационное право, как отрасль права. Понятие правового режима информации и его разновидности. Формирование правовой базы для профессиональной деятельности системного администратора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ремя -(2 ч)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ип урока: «</w:t>
            </w:r>
            <w:r>
              <w:rPr>
                <w:rFonts w:eastAsia="Arial Unicode MS"/>
                <w:bCs/>
                <w:sz w:val="24"/>
                <w:szCs w:val="24"/>
              </w:rPr>
              <w:t>открытия» нового знания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заняти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мотивация (самоопределение) к учебной деятельн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актуализация и пробное учебное действ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: выявление места и причины затруднен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: построение проекта выхода из затрудн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: реализация построенного проек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: первичное закрепление с проговариванием во внешней реч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: самостоятельная работа с самопроверкой по эталон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: включение в систему знаний и повтор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п: рефлексия учебной деятельности на уроке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Форма проведения: урок смешанного типа (лекция, конференция, проблемный урок)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ятельностная цель: формирование у учащихся умений реализации новых способов действ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одержательная цель: расширение понятийной базы за счет включения в нее новых элементов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iCs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 xml:space="preserve">- пробуждение интереса к формированию активной гражданской позиции, осознание место и роли в обществе, 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- раскрытие значимости информации в современном мире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формирование внимательного отношения к обеспечению защиты информации в профессиональной деятельности, порядоч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буждение интереса к добровольчеству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- ознакомление с</w:t>
            </w:r>
            <w:r>
              <w:rPr>
                <w:sz w:val="24"/>
                <w:szCs w:val="24"/>
                <w:shd w:fill="FFFFFF" w:val="clear"/>
              </w:rPr>
              <w:t xml:space="preserve"> нормами  правопорядка, идеалам гражданского обществ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формирование понимания основ информационной безопасности, прав и свобод граждан России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раскрытие содержания и формирование лояльного отношения к установкам и проявлениям представителей субкультур, выделение их отличий от групп с деструктивным и девиантным поведением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формирование установок неприятия социально опасное поведение окружающ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 привитие навыков предупреждения подобных проявлений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формирование психологической устойчивости в ситуативно сложных или стремительно меняющихся ситуациях, в том числе в профессиональной деятельности, в части работы с информаци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раскрытие значимости защиты окружающей среды, собственной и чужой безопасности, в том числе при выполнении профессиональных обязанностей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диспута в формате конференции («круглого стола»)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«Мозговой штурм» по выработке резолюции конференции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а с конспектом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емонстрация заранее подготовленных презентаций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езентация по рассмотренным вопросам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готовленные доклады по различным аспектам правовых режимов информации в профессиональной деятельности системного администратора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золюция конференции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эмоциональное отношение к гражданским правам, активная гражданская позиция, проявляющаяся в верном формулировании основных положений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уровень мотивации к осуществлению защиты персональных и иных данных, обеспечению информационной безопасности,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демонстрация личностного интереса к правомерному поведению и активная гражданская позиция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0:00Z</dcterms:created>
  <dc:creator>Admin</dc:creator>
  <dc:description/>
  <cp:keywords/>
  <dc:language>en-US</dc:language>
  <cp:lastModifiedBy>User</cp:lastModifiedBy>
  <cp:lastPrinted>2020-12-14T14:57:00Z</cp:lastPrinted>
  <dcterms:modified xsi:type="dcterms:W3CDTF">2022-06-19T02:24:00Z</dcterms:modified>
  <cp:revision>8</cp:revision>
  <dc:subject/>
  <dc:title/>
</cp:coreProperties>
</file>