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пределение мест установки оборудования, аппаратуры и приборов охранной,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ревожной, пожарной и охранно-пожарной сигнализ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ласть применения программы 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бочая программа учебной дисциплины является частью программы подготовки квалифицированных рабочих, служащих ГБПОУ УКРТБ в соответствии с ФГОС по профессии СПО:</w:t>
      </w:r>
      <w:r>
        <w:rPr>
          <w:b/>
          <w:szCs w:val="28"/>
        </w:rPr>
        <w:t xml:space="preserve"> </w:t>
      </w:r>
      <w:r>
        <w:rPr>
          <w:b/>
        </w:rPr>
        <w:t>15.01.21 Электромонтер охранно-пожарной сигнализации</w:t>
      </w:r>
      <w:r>
        <w:rPr/>
        <w:t xml:space="preserve">, входящей в укрупненную группу специальностей </w:t>
      </w:r>
      <w:r>
        <w:rPr>
          <w:b/>
        </w:rPr>
        <w:t>15.00.00 Машиностроение</w:t>
      </w:r>
      <w:r>
        <w:rPr/>
        <w:t>, в части освоения основного вида деятельности (ВД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пределение мест установки оборудования, аппаратуры и приборов охранной,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евожной, пожарной и охранно-пожарной сигнализации</w:t>
            </w:r>
          </w:p>
        </w:tc>
      </w:tr>
    </w:tbl>
    <w:p>
      <w:pPr>
        <w:pStyle w:val="Normal"/>
        <w:jc w:val="both"/>
        <w:rPr/>
      </w:pPr>
      <w:r>
        <w:rPr/>
        <w:t>и соответствующих профессиональных компетенций (ПК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904"/>
      </w:tblGrid>
      <w:tr>
        <w:trPr/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8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места установки датчиков, извещателей, оповещателей, сигнализаторов, расширителей, изоляторов короткого замыкания (КЗ), релейных модулей, пультов управления, приборов приемно-контрольных, контрольных панелей систем охранно-пожарной сигнализации (ОПС)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</w:t>
            </w:r>
          </w:p>
        </w:tc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места установки датчиков, релейных модулей, контроллеров, модулей пожаротушения и сигнально-пусковых устройств систем пожаротушен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</w:t>
            </w:r>
          </w:p>
        </w:tc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места установки датчиков, клапанов, контроллеров, релейных модулей исполнительных устройств инженерной автоматики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</w:t>
            </w:r>
          </w:p>
        </w:tc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ять места установки телекамер, кронштейнов, поворотных устройств, мультиплексоров и мониторов систем охранного телевидения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</w:t>
            </w:r>
          </w:p>
        </w:tc>
        <w:tc>
          <w:tcPr>
            <w:tcW w:w="8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места установки считывателей, контроллеров и исполнительных устройств системы контроля и управления доступом (СКУД).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бочая программа профессионального модуля может быть использована в дополнительном образовании в рамках подготовки специалистов по курсу «</w:t>
      </w:r>
      <w:r>
        <w:rPr/>
        <w:t xml:space="preserve">Определение мест установки оборудования, аппаратуры и приборов </w:t>
      </w:r>
      <w:r>
        <w:rPr>
          <w:szCs w:val="28"/>
        </w:rPr>
        <w:t>охранной, тревожной и охранно-пожарной сигнализации» на основании основного общего образования. Опыт работы не требу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бочая программа составляется для очной, 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. Цели и задачи дисциплины – требования к результатам освоения модул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результате освоения обязательной части модуля обучающийся должен иметь практический опы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частия в обследовании объекта, подлежащего оборудованию аппаратурой охранно-пожарной сигнализации;</w:t>
      </w:r>
    </w:p>
    <w:p>
      <w:pPr>
        <w:pStyle w:val="Normal"/>
        <w:ind w:firstLine="720"/>
        <w:jc w:val="both"/>
        <w:rPr/>
      </w:pPr>
      <w:r>
        <w:rPr/>
        <w:t>В результате освоения обязательной части модуля обучающийся должен уме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пределять категорию объ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льзоваться планом-схемой и строительными чертежами объ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оверять инженерные сооружения по периметру, оценивать вид и состояние внешнего ограждения, выявлять уязвимые места, определять работоспособность имеющихся технических сред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оверять территор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оверять состояние охраны и наличие, количество и состояние контрольно-проходных и контрольно-проездных пунк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оверять техническое состояние зданий и помещений и техническую укрепленность коммуник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ыбирать варианты охраны объекта и технические средства сигнализаци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освоения обязательной части модуля обучающийся должен зна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цели и задачи обследования объектов, подлежащих оборудованию аппаратурой систем охранно-пожарной сигнал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этапы обследования объекта и номенклатуру работ, выполняемых на каждом этапе обслед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одержание рабочей документации, оформляемой по результатам обследования объ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методику выбора вариантов охраны объе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иды производственной документации, оформляемой при монтаже технических средств сигнализации по требованиям МВД Росс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труктуру орган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цели и задачи структурного подразделения;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>- общие сведения о вневедомственной охране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оличество часов на освоение программы профессионального моду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сего –278 часов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аксимальной учебной нагрузки обучающегося – 98 часов, включа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язательной аудиторной учебной нагрузки обучающегося – 66 час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амостоятельной работы обучающегося – 32 час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чебной и производственной практики – 180 час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Содержание профессионального модуля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дел ПМ 01. Техническое обследование помещений объекта и обеспечение безопасности объекта</w:t>
      </w:r>
    </w:p>
    <w:p>
      <w:pPr>
        <w:pStyle w:val="Normal"/>
        <w:ind w:firstLine="1134"/>
        <w:jc w:val="both"/>
        <w:rPr/>
      </w:pPr>
      <w:r>
        <w:rPr/>
        <w:t xml:space="preserve">Тема 1.1. Охранно-пожарная сигнализация  </w:t>
      </w:r>
    </w:p>
    <w:p>
      <w:pPr>
        <w:pStyle w:val="Normal"/>
        <w:ind w:firstLine="1134"/>
        <w:jc w:val="both"/>
        <w:rPr/>
      </w:pPr>
      <w:r>
        <w:rPr/>
        <w:t xml:space="preserve">Тема 1.2. Общие сведения о вневедомственной охране </w:t>
      </w:r>
    </w:p>
    <w:p>
      <w:pPr>
        <w:pStyle w:val="Normal"/>
        <w:ind w:firstLine="1134"/>
        <w:jc w:val="both"/>
        <w:rPr/>
      </w:pPr>
      <w:r>
        <w:rPr/>
        <w:t xml:space="preserve">Тема 1.3. Виды производственной документации </w:t>
      </w:r>
    </w:p>
    <w:p>
      <w:pPr>
        <w:pStyle w:val="Normal"/>
        <w:ind w:firstLine="1134"/>
        <w:jc w:val="both"/>
        <w:rPr/>
      </w:pPr>
      <w:r>
        <w:rPr/>
        <w:t>Тема 1.4 Обследование объектов, подлежащих оборудованию техническими средствами сигнализации</w:t>
      </w:r>
    </w:p>
    <w:p>
      <w:pPr>
        <w:pStyle w:val="Normal"/>
        <w:ind w:firstLine="1134"/>
        <w:jc w:val="both"/>
        <w:rPr/>
      </w:pPr>
      <w:r>
        <w:rPr/>
        <w:t>Тема 1.5 Методика выбора вариантов охраны объекта</w:t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чебная практика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>Вводное занятие. Инструктаж по технике безопасности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>Порядок разработки задания на проектирование.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b/>
          <w:b/>
        </w:rPr>
      </w:pPr>
      <w:r>
        <w:rPr/>
        <w:t>Состав проектно-сметной документации.</w:t>
      </w:r>
    </w:p>
    <w:p>
      <w:pPr>
        <w:pStyle w:val="Normal"/>
        <w:numPr>
          <w:ilvl w:val="0"/>
          <w:numId w:val="1"/>
        </w:numPr>
        <w:ind w:left="0" w:firstLine="1134"/>
        <w:jc w:val="both"/>
        <w:rPr>
          <w:b/>
          <w:b/>
        </w:rPr>
      </w:pPr>
      <w:r>
        <w:rPr/>
        <w:t>Порядок разработки заключений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>Изучение планов, схем и чтение строительных чертежей объекта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>Изучение планов, схем и чтение строительных чертежей объекта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>Изучение форм актов приемки в эксплуатацию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>Изучение форм актов приемки в эксплуатацию.</w:t>
      </w:r>
    </w:p>
    <w:p>
      <w:pPr>
        <w:pStyle w:val="Normal"/>
        <w:numPr>
          <w:ilvl w:val="0"/>
          <w:numId w:val="1"/>
        </w:numPr>
        <w:ind w:left="0" w:firstLine="1134"/>
        <w:jc w:val="both"/>
        <w:rPr/>
      </w:pPr>
      <w:r>
        <w:rPr/>
        <w:t>Изучение рабочей документации, оформляемой по результатам обследования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134"/>
        <w:jc w:val="both"/>
        <w:rPr/>
      </w:pPr>
      <w:r>
        <w:rPr/>
        <w:t>Изучение рабочей документации, оформляемой по результатам обследования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134"/>
        <w:jc w:val="both"/>
        <w:rPr/>
      </w:pPr>
      <w:r>
        <w:rPr/>
        <w:t>Акт об окончании монтаж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ind w:left="0" w:firstLine="1134"/>
        <w:jc w:val="both"/>
        <w:rPr/>
      </w:pPr>
      <w:r>
        <w:rPr/>
        <w:t>Практика на рабочих местах. Оформление отчета.</w:t>
      </w:r>
    </w:p>
    <w:p>
      <w:pPr>
        <w:pStyle w:val="Normal"/>
        <w:tabs>
          <w:tab w:val="clear" w:pos="708"/>
          <w:tab w:val="left" w:pos="1560" w:leader="none"/>
        </w:tabs>
        <w:ind w:left="1134" w:hanging="0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одственная практика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/>
        <w:t>Вводное занятие. Ознакомление с руководством. Инструктаж по технике безопасности. Практика на рабочих местах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/>
        <w:t>Структура организация. Изучение режима работы и функциональных обязанностей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/>
        <w:t>Работа по определению категорий объектов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/>
        <w:t>Работа с планом-схемой и строительными чертежами объектов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/>
        <w:t>Работа с планом-схемой и строительными чертежами объектов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/>
        <w:t>Участие в обследовании объекта, подлежащего оборудованию аппаратурой охранно-пожарной сигнализации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/>
        <w:t>Составление документов по итогам обследования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/>
        <w:t>Проверка состояния охраны и ее наличия, количество и состояние контрольно-проходных и контрольно-проездных пунктов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/>
        <w:t>Составление документов по итогам прове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134"/>
        <w:jc w:val="both"/>
        <w:rPr/>
      </w:pPr>
      <w:r>
        <w:rPr/>
        <w:t>Участие в обследовании объекта, подлежащего оборудованию аппаратурой охранно-пожарной сигн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134"/>
        <w:jc w:val="both"/>
        <w:rPr/>
      </w:pPr>
      <w:r>
        <w:rPr/>
        <w:t>Участие в обследовании объекта, подлежащего оборудованию аппаратурой охранно-пожарной сигн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134"/>
        <w:jc w:val="both"/>
        <w:rPr/>
      </w:pPr>
      <w:r>
        <w:rPr/>
        <w:t>Разработка задания на проект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134"/>
        <w:jc w:val="both"/>
        <w:rPr/>
      </w:pPr>
      <w:r>
        <w:rPr/>
        <w:t>Разработка задания на проект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134"/>
        <w:jc w:val="both"/>
        <w:rPr/>
      </w:pPr>
      <w:r>
        <w:rPr/>
        <w:t>Разработка заклю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134"/>
        <w:jc w:val="both"/>
        <w:rPr/>
      </w:pPr>
      <w:r>
        <w:rPr/>
        <w:t>Составление актов об окончании монтаж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134"/>
        <w:jc w:val="both"/>
        <w:rPr/>
      </w:pPr>
      <w:r>
        <w:rPr/>
        <w:t>Составление актов об окончании монтаж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134"/>
        <w:jc w:val="both"/>
        <w:rPr/>
      </w:pPr>
      <w:r>
        <w:rPr/>
        <w:t>Составление рабочей документации, оформляемой по результатам обследования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134"/>
        <w:jc w:val="both"/>
        <w:rPr/>
      </w:pPr>
      <w:r>
        <w:rPr/>
        <w:t>Практика на рабочих местах. Оформление отчета.</w:t>
      </w:r>
    </w:p>
    <w:p>
      <w:pPr>
        <w:pStyle w:val="Normal"/>
        <w:tabs>
          <w:tab w:val="clear" w:pos="708"/>
          <w:tab w:val="left" w:pos="1560" w:leader="none"/>
        </w:tabs>
        <w:ind w:firstLine="113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3:00Z</dcterms:created>
  <dc:creator>admin</dc:creator>
  <dc:description/>
  <cp:keywords/>
  <dc:language>en-US</dc:language>
  <cp:lastModifiedBy>admin</cp:lastModifiedBy>
  <dcterms:modified xsi:type="dcterms:W3CDTF">2022-09-12T06:53:00Z</dcterms:modified>
  <cp:revision>2</cp:revision>
  <dc:subject/>
  <dc:title>АННОТАЦИЯ РАБОЧЕЙ ПРОГРАММЫ УЧЕБНОЙ ДИСЦИПЛИНЫ</dc:title>
</cp:coreProperties>
</file>