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V</w:t>
      </w:r>
      <w:r>
        <w:rPr>
          <w:rFonts w:eastAsia="PMingLiU;新細明體"/>
          <w:b/>
          <w:i/>
        </w:rPr>
        <w:t>.3</w:t>
      </w:r>
    </w:p>
    <w:p>
      <w:pPr>
        <w:pStyle w:val="Normal"/>
        <w:ind w:firstLine="708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к программе СПО 15.01.21 Электромонтер охранно-пожарной сигнализации</w:t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М.03 Эксплуатация смонтированного оборудования, систем и комплек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</w:rPr>
        <w:t>охранной, тревожной, пожарной и охранно-пожарной сигнализ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22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caps/>
          <w:sz w:val="28"/>
          <w:szCs w:val="28"/>
        </w:rPr>
        <w:t>РазработчикИ:</w:t>
      </w:r>
      <w:r>
        <w:rPr>
          <w:b/>
          <w:bCs/>
          <w:caps/>
        </w:rPr>
        <w:t xml:space="preserve"> </w:t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3887672"/>
            <w:bookmarkEnd w:id="0"/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рефьев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Цели и задачи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оформлению отчет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соблюдению техники безопасности  и пожарной безопас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Аттестационный лист (задание на практику)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практики</w:t>
      </w:r>
    </w:p>
    <w:p>
      <w:pPr>
        <w:pStyle w:val="Normal"/>
        <w:jc w:val="center"/>
        <w:rPr/>
      </w:pPr>
      <w:r>
        <w:rPr/>
        <w:t>3 курс 1 семестр</w:t>
      </w:r>
    </w:p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53"/>
        <w:gridCol w:w="1620"/>
      </w:tblGrid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ехнике безопасности. Ознакомление с предприятием. Получение заданий по 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й трубопроводов и кабелька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й ввода кабельной линии в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й кроссов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й горизонтальной под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й вертикальной под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при работе в аппара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й информационных розеток в рабочих помещ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й актив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повещ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пожарных извещ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хранных извещ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приборов контро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ретрансля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идеока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идеорегистра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нтроллеров СК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читывателей СК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нтроллеров О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нтроллеров систем автом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 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 опо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 диспетче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 текущего ремонта технических средств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 приема монтаж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 приема передачи техниче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 ТО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 ТО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 ТО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 ТО раз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ктов  ТО по догов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ограммы испытаний ОП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испытаний СК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испытаний С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. Участие в зачет-конферении по производственной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Цели и задачи практики</w:t>
      </w:r>
    </w:p>
    <w:p>
      <w:pPr>
        <w:pStyle w:val="Normal"/>
        <w:rPr/>
      </w:pPr>
      <w:r>
        <w:rPr/>
        <w:t>В результате прохождения практики обучающийся должен получи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 xml:space="preserve">- </w:t>
      </w:r>
      <w:r>
        <w:rPr/>
        <w:t>обслуживания источников основного и резервного электро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программы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 xml:space="preserve">Формой отчетности обучающегося по практике является рабочая тетрадь, подтверждающая приобретение обучающимся практических профессиональных умений по основным видам профессиональной деятельности и </w:t>
      </w:r>
      <w:r>
        <w:rPr/>
        <w:t>направлена на формирование у обучающегося общих и профессиональных компетенций.</w:t>
      </w:r>
    </w:p>
    <w:p>
      <w:pPr>
        <w:pStyle w:val="Style31"/>
        <w:widowControl/>
        <w:ind w:firstLine="708"/>
        <w:jc w:val="both"/>
        <w:rPr/>
      </w:pPr>
      <w:r>
        <w:rPr>
          <w:rStyle w:val="FontStyle35"/>
          <w:rFonts w:eastAsia="Calibri"/>
          <w:sz w:val="24"/>
          <w:szCs w:val="24"/>
        </w:rPr>
        <w:t xml:space="preserve">Контроль и оценка результатов освоения практики осуществляется преподавателем – руководителем практики. </w:t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существлять эксплуатацию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эксплуатации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регламентные работы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Осуществлять эксплуатацию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эксплуатации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регламентные работы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ОПС, СКУД, СОТ, оповещения, пожаротушения, дымоудаления, инженерной автоматики и оборудования охранного освещ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существлять эксплуатацию приборов приемно-контрольных, сигнально-пусковых устройств, контроллеров, мультиплексоров, монитор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приборам приемно-контрольным, сигнально-пусковым устройствам, контроллерам, мультиплексорам, мониторам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приборов приемно-контрольных, сигнально-пусковых устройств, контроллеров, мультиплексоров, мониторов.</w:t>
            </w:r>
          </w:p>
          <w:p>
            <w:pPr>
              <w:pStyle w:val="Normal"/>
              <w:jc w:val="both"/>
              <w:rPr/>
            </w:pPr>
            <w:r>
              <w:rPr/>
              <w:t>- проводит регламентные работы приборов приемно-контрольных, сигнально-пусковых устройств, контроллеров, мультиплексоров, мониторов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приборов приемно-контрольных, сигнально-пусковых устройств, контроллеров, мультиплексоров, мониторов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Осуществлять эксплуатацию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датчикам и извещателям системы ОПС, считывателям, контроллерам и исполнительным устройствам СКУД, телекамер, кронштейнов, поворотным устройствам и приборам охранного освещения СОТ, клапанам, датчикам и модулям пожаротушения, датчикам инженерной автоматики, клапанов и реле дымоудал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регламентные работы 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эксплуатацию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 Осуществлять эксплуатацию устройств объектовых, ретрансляторов и пультов систем централизованного наблюд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эксплуатации устройств объектовых, ретрансляторов и пультов систем централизованного наблюдения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устройств объектовых, ретрансляторов и пультов систем централизованного наблюд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водит регламентные работы  устройств объектовых, ретрансляторов и пультов систем централизованного наблюд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эксплуатацию устройств объектовых, ретрансляторов и пультов систем централизованного наблюд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/>
      </w:pPr>
      <w:r>
        <w:rPr>
          <w:rStyle w:val="FontStyle35"/>
          <w:sz w:val="24"/>
          <w:szCs w:val="24"/>
        </w:rPr>
        <w:t>По завершению прохождения практики обучающийся должен сформировать и представить руководителю практики от колледжа отчет, содержащий:</w:t>
      </w:r>
    </w:p>
    <w:p>
      <w:pPr>
        <w:pStyle w:val="Normal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1.Титульный лис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 xml:space="preserve">2.Договор с предприятием о прохождении практики (в случае прохождения студентом практики в индивидуальном порядке)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3.Аттестационный лист, в котором представлены задания на практику в виде видов и объемов работ и который представляет собой дневник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4.Отчет, содержащий подробное описание выполнения видов и объемов работ обучающимся во время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5.Приложения в виде графических, аудио-, фото-, видео- и(или) других материалов(презентации, сайты), подтверждающих приобретение обучающимся практических профессиональных умений по основным видам профессиональной деятельности и формирование у обучающегося общих  и  профессиональных  компетен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 xml:space="preserve">Отчет  по объему должен занимать  не менее  10-15 страниц формата А4 и содержать иллюстрации (экранные формы), демонстрирующие  все  виды выполняемых работ согласно тематическому плану программы практики. </w:t>
      </w:r>
    </w:p>
    <w:p>
      <w:pPr>
        <w:pStyle w:val="Heading1"/>
        <w:spacing w:before="0" w:after="0"/>
        <w:ind w:firstLine="709"/>
        <w:jc w:val="both"/>
        <w:rPr>
          <w:rStyle w:val="FontStyle35"/>
          <w:bCs/>
          <w:kern w:val="0"/>
          <w:sz w:val="24"/>
          <w:szCs w:val="24"/>
        </w:rPr>
      </w:pPr>
      <w:r>
        <w:rPr>
          <w:rStyle w:val="FontStyle35"/>
          <w:bCs/>
          <w:kern w:val="0"/>
          <w:sz w:val="24"/>
          <w:szCs w:val="24"/>
        </w:rPr>
        <w:t>Требования к шрифту: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заголовки выполняются 14 шрифтом (жирным)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основной текст выполняется 12 или 14  шрифтом (обычным);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- наименования разделов выполняются по центру.</w:t>
        <w:tab/>
      </w:r>
    </w:p>
    <w:p>
      <w:pPr>
        <w:pStyle w:val="Normal"/>
        <w:ind w:firstLine="708"/>
        <w:jc w:val="both"/>
        <w:rPr>
          <w:bCs/>
        </w:rPr>
      </w:pPr>
      <w:r>
        <w:rPr>
          <w:rStyle w:val="FontStyle35"/>
          <w:sz w:val="24"/>
          <w:szCs w:val="24"/>
        </w:rPr>
        <w:t>Отчет по практике должен быть представлен руководителю практики  от колледжа не позднее 3-х дней после ее завершения на бумажном (подшитом в папку) и электронном (диске) носителях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к соблюдению техники безопасности </w:t>
        <w:br/>
        <w:t>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охождения учебной практики (в первый день) в учебных, учебно-производственных 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  <w:t>В рамках прохождения производственной практики (в первый день) в организациях – базах практик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6521" w:leader="none"/>
        </w:tabs>
        <w:suppressAutoHyphens w:val="true"/>
        <w:overflowPunct w:val="false"/>
        <w:autoSpaceDE w:val="false"/>
        <w:jc w:val="center"/>
        <w:rPr/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контролировать обстановку во время занятий и обеспечить безопасное проведение процесса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Во время практики в помещении (кабинете) должна выполняться только та работа, которая предусмотрена программой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демонстрационных работ, лабораторных и практических занятий в помощь преподавателю (руководителю практики)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ю (руководителю практики) запрещается выполнять любые виды ремонтно-восстановительных работ на рабочем месте обучающегося или в помещении во время практики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практики, во время которой возможно общее или местное загрязнение кожи обучающегося, преподаватель (руководитель практики) должен особенно тщательно соблюдать гигиену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Если преподаватель( руководитель практики) или обучающийся во время занятий внезапно почувствовал себя нездоровым, преподавателем (руководителем практики) должны быть приняты экстренные 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нарушении здоровья обучающегося (головокружение, обморок, кровотечение из носа и др.) преподаватель (руководитель практики)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внезапном ухудшении здоровья преподавателя ( руководителя практики)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(руководителю практики) и руководству группой обучающихся в течение времени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применять меры дисциплинарного воздействия на обучающихся, которые сознательно нарушают правила безопасного поведения во время проведения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Основные требования пожарной безопасност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Обучающийся должен выполнять правила по пожарной безопасности, а в случае возникновения пожара должен выполнять основные требован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- знать, где находятся первичные средства пожаротушения, а также какие подручные средства можно применять при тушении пожар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при работе с огнеопасными материалами соблюдать противопожарные требования и иметь вблизи необходимые средства для тушения пожара (огнетушители, песок, воду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ходя последним из рабочего помещения, необходимо выключить электросеть, за исключением дежур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 всех замеченных нарушениях пожарной безопасности сообщать руководителю практики, администрации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При возникновении пожара немедленно приступить к его тушению имеющимися средствами, сообщить по телефону 01 и администрации предприятия (порядок действий определить самому в зависимости от степени угрозы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В расположении образовательного учреждения запрещается:</w:t>
      </w:r>
    </w:p>
    <w:p>
      <w:pPr>
        <w:pStyle w:val="Normal"/>
        <w:ind w:firstLine="709"/>
        <w:jc w:val="both"/>
        <w:rPr/>
      </w:pPr>
      <w:r>
        <w:rPr/>
        <w:t>- загромождать и закрывать проезды и проходы к пожарному инвентарю оборудованию и пожарному крану;</w:t>
      </w:r>
    </w:p>
    <w:p>
      <w:pPr>
        <w:pStyle w:val="Normal"/>
        <w:ind w:firstLine="709"/>
        <w:jc w:val="both"/>
        <w:rPr/>
      </w:pPr>
      <w:r>
        <w:rPr/>
        <w:t>- бросать на пол и оставлять неубранными в рабочих помещениях бумагу, промасленные тряпки и др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обвешивать электролампы бумагой и тканью, вешать на электровыключатели и электропровода одежду, крюки, приспособления и др., забивать металлические гвозди между электропроводами, подключать к электросети непредусмотренные нагрузки, заменять перегоревшие предохранители кусками проволоки — «жучками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использовать на складах, учебных и вспомогательных помещениях для приготовления пищи и обогрева электроплитки, электрочайники, керосинк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чистить рабочую одежду бензином, растворителем или другими ЛВЖ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сновные источники: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. Синилов В.Г. Системы охранной, пожарной и охранно-пожарной сигнализации: учеб.пос. для СПО. – М., Академия, 2020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Пожарная и охранно-пожарная сигнализация. Проектирование, монтаж, эксплуатация и обслуживание. Справочник /М.М. Любимов, С.В. Собурь; Под ред. М.М. Любимова . – М.: Пожкнига, 2019. – 256 с. 12 экз</w:t>
      </w:r>
    </w:p>
    <w:p>
      <w:pPr>
        <w:pStyle w:val="Normal"/>
        <w:ind w:firstLine="709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3. Системы охранной сигнализации. Технические средства обнаружения: Справочное пособие / Груба И.И. - М.:СОЛОН-Пресс, 2020. - 220 с.: https://znanium.com/catalog/document?id=392274</w:t>
      </w:r>
    </w:p>
    <w:p>
      <w:pPr>
        <w:pStyle w:val="Normal"/>
        <w:ind w:firstLine="709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4. Ворона В. А. Технические системы охранной и пожарной сигнализации / В.А. Ворона, В.А. Тихонов. - Москва: Гор. линия-Телеком, 2020. - 376 с.: ил.; - (Обеспечение безопасности объектов; Книга 5).: https://znanium.com/catalog/product/351375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Дополнительные источники: 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. СП 3.13130.2009 Свод правил системы противопожарной защиты система оповещения и управления эвакуацией людей при пожаре требования пожарной безопасности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. СП 484.1311500.2020 Системы противопожарной защиты. Системы пожарной сигнализации и автоматизация систем противопожарной защиты. Нормы и правила проектирования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3. СП 485.1311500.2020 Системы противопожарной защиты. Установки пожаротушения автоматические. Нормы и правила проектирования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4. СП 486.1311500.2020 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5. ГОСТ 31817.1.1-2012 (IEC 60839-1-1:1988). Межгосударственный стандарт. Системы тревожной сигнализации. Часть 1. Общие требования. Раздел 1. Общие положения (введен в действие Приказом Росстандарта от 22.11.2012 N 1034-ст)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6. ГОСТ Р 50776-95 (МЭК 839-1-4-89). Системы тревожной сигнализации. Часть 1. Общие требования. Раздел 4. Руководство по проектированию, монтажу и техническому обслуживанию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7. ГОСТ Р 51241-2008. Национальный стандарт РФ. Средства и системы контроля и управления доступом. Классификация. Общие технические требования и методы испытаний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8. ГОСТ Р 51558-2014. Национальный стандарт РФ. Средства и системы охранные телевизионные. Классификация. Общие технические требования. Методы испытаний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9. ГОСТ Р 21.101-2020. Национальный стандарт РФ.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0. СП 246.1325800.2016 Положение об авторском надзоре за строительством зданий и сооружений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1. СП 76.13330.2016 Электротехнические устройства. Актуализированная редакция СНиП 3.05.06-85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2. СП 77.13330.2016 Системы автоматизации. Актуализированная редакция СНиП 3.05.07-85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13. РД 25.952-90 Системы автоматические пожаротушения, пожарной, охранной и охранно-пожарной сигнализации. Порядок разработки задания на проектирования. 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4. РД 25.953-90 Системы автоматические пожаротушения, пожарной, охранной и охранно-пожарной сигнализации. Обозначения условные графические элементов системы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5. НПБ 110-03. Перечень зданий, сооружений, помещений и оборудования, подлежащих защите автоматическими установками тушения и обнаружения пожара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6. НПБ 104-03. Системы оповещения и управления эвакуацией людей при пожарах в зданиях и сооружениях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7. СП 12.13130.2009 Определение категорий помещений, зданий и наружных установок по взрывопожарной и пожарной опасности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8. РД 78.145-93. Системы и комплексы охранной, пожарной и охранно-пожарной сигнализации. Правила производства и приемки работ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9. РД 78.36.007-99 ГУВО МВД России. Выбор и применение средств охранно-пожарной сигнализации и средств технической укрепленности для оборудования объектов. Рекомендации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0. Р 078-2019 Методические рекомендации. Инженерно-техническая укрепленность и оснащение техническими средствами охраны объектов и мест проживания и хранения имущества граждан, принимаемых под централизованную охрану подразделениями вневедомственной охраны войск национальной гвардии РФ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1. Р 071-2017. Рекомендации. Технические средства систем безопасности объектов. Обозначения условные графические элементов технических средств охраны, систем контроля и управления доступом, систем охранного телевидения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2. Р 78.36.003-99 Рекомендации по комплексному оборудованию банков, пунктов обмена валюты, оружейных и ювелирных магазинов, коммерческих и других фирм и организаций техническими средствами охраны, видеоконтроля и инженерной защиты. Типовые варианты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3. РД 78.36.007-99 ГУВО МВД России. Выбор и применение средств охранно-пожарной сигнализации и средств технической укрепленности для оборудования объектов. Рекомендации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4. Р 78.36.010-2000 ГУВО МВД России. Рекомендации по инженерно-технической защите нетелефонизированных объектов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5. Р 063-2022. Методические рекомендации. Обследование объектов, охраняемых или принимаемых под охрану подразделениями вневедомственной охраны войск национальной гвардии РФ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6. РД 78.36.006-2005 ГУВО МВД России. Рекомендации по выбору и применению технических средств охранно-пожарной сигнализации и средств инженерно-технической укрепленности для оборудования объектов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7. РД 25.964-90. 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 Организация и порядок проведения работ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8. ВНП 001-01 Банк России. Ведомственные нормы проектирования. Здания территориальных главных управлений, национальных банков и расчетно-кассовых центров Центрального банка Российской Федерации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9. Автоматические системы пожаротушения и пожарной сигнализации. Правила приемки и контроля. Методические рекомендации. ВНИИПО (1999 г.)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30. Приказ МВД России № 647 от 16.08.2003. Наставление по эксплуатации технических средств охраны подразделениями вневедомственной охраны при органах внутренних дел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31. Бюллетень ДГЗИ МВД России. Технические средства безопасности, рекомендованные к использованию подразделениями вневедомственной охраны и филиалами ФГУП «Охрана»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32. Правила устройства электроустановок (ПУЭ)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33. Технические описания и инструкции по эксплуатации на технические средства и оборудование систем безопасности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Интернет ресурсы:</w:t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Системы безопасности [Электронный ресурс] – режим доступа: http://www.teko.biz/ (2004-2022)</w:t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Системы охранно-пожарной сигнализации [Электронный ресурс] – режим доступа: http://alarm.by/ (1993-2022)</w:t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 Системы безопасности Bolid [Электронный ресурс] – режим доступа: http://bolid.ru/ (2022)</w:t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4.</w:t>
        <w:tab/>
        <w:t>АргусСпектр. Производство приборов охранной и пожарной техники [Электронный ресурс] – режим доступа: http://www.argus-spectr.ru/ (2022)</w:t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5.</w:t>
        <w:tab/>
        <w:t>Системы безопасности, мониторинга и автоматизации [Электронный ресурс] – режим доступа: http://www.rovalant.com/ (2000-2022)</w:t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>6.</w:t>
        <w:tab/>
        <w:t>Научно-исследовательский центр «Охрана» [Электронный ресурс] – режим доступа: http://www.nicohrana.ru/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(ЗАДАНИЕ НА ПРАКТИК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3 курсе по специальност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охранно-пожарной сигнализа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</w:p>
    <w:p>
      <w:pPr>
        <w:pStyle w:val="Normal"/>
        <w:rPr/>
      </w:pPr>
      <w:r>
        <w:rPr/>
        <w:t xml:space="preserve">успешно прошел(ла) производственную практику по профессиональному модулю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сплуатация смонтированного оборудования, систем и комплексов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ранной, тревожной и охранно-пожарной сигнализации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216 часов с  «____» _____________ 201__ г. по «____» _____________ 201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и качество выполнения работ с целью оценки сформированности </w:t>
        <w:br/>
        <w:t>общих компетенций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0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, выполненных обучающимся во время прак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вы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ка)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существлять эксплуатацию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эксплуатации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регламентные работы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Осуществлять эксплуатацию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эксплуатации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регламентные работы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существлять эксплуатацию приборов приемно-контрольных, сигнально-пусковых устройств, контроллеров, мультиплексоров, монитор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приборам приемно-контрольным, сигнально-пусковым устройствам, контроллерам, мультиплексорам, мониторам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приборов приемно-контрольных, сигнально-пусковых устройств, контроллеров, мультиплексоров, мониторов.</w:t>
            </w:r>
          </w:p>
          <w:p>
            <w:pPr>
              <w:pStyle w:val="Normal"/>
              <w:jc w:val="both"/>
              <w:rPr/>
            </w:pPr>
            <w:r>
              <w:rPr/>
              <w:t>- проводит регламентные работы приборов приемно-контрольных, сигнально-пусковых устройств, контроллеров, мультиплексоров, мониторов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приборов приемно-контрольных, сигнально-пусковых устройств, контроллеров, мультиплексоров, мониторов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Осуществлять эксплуатацию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датчикам и извещателям системы ОПС, считывателям, контроллерам и исполнительным устройствам СКУД, телекамер, кронштейнов, поворотным устройствам и приборам охранного освещения СОТ, клапанам, датчикам и модулям пожаротушения, датчикам инженерной автоматики, клапанов и реле дымоудал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регламентные работы 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эксплуатацию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 Осуществлять эксплуатацию устройств объектовых, ретрансляторов и пультов систем централизованного наблю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эксплуатации устройств объектовых, ретрансляторов и пультов систем централизованного наблюдения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устройств объектовых, ретрансляторов и пультов систем централизованного наблюд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водит регламентные работы  устройств объектовых, ретрансляторов и пультов систем централизованного наблюд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эксплуатацию устройств объектовых, ретрансляторов и пультов систем централизованного наблю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ьной шкал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тудентом пройден инструктаж по технике безопасности и охране труда. Студент ознакомлен с правилами распорядка, пожарной и информационной безопасности, безопасностью жизнедеятель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Характеристика профессиональной деятельности студента во время производствен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_» _____________________  201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>___________ 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 /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2832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4956"/>
        </w:tabs>
        <w:ind w:left="4956" w:hanging="708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5:00Z</dcterms:created>
  <dc:creator>artamonova</dc:creator>
  <dc:description/>
  <cp:keywords/>
  <dc:language>en-US</dc:language>
  <cp:lastModifiedBy>admin</cp:lastModifiedBy>
  <cp:lastPrinted>2020-12-28T16:26:00Z</cp:lastPrinted>
  <dcterms:modified xsi:type="dcterms:W3CDTF">2022-09-15T06:24:00Z</dcterms:modified>
  <cp:revision>4</cp:revision>
  <dc:subject/>
  <dc:title>Государственное бюджетное образовательное учреждение среднего профессионального образования</dc:title>
</cp:coreProperties>
</file>