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6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bCs/>
          <w:i/>
          <w:spacing w:val="-1"/>
        </w:rPr>
        <w:t>15.01.2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i/>
        </w:rPr>
        <w:t>«Электромонтер охранно-пожарной сигнализации</w:t>
      </w:r>
      <w:r>
        <w:rPr>
          <w:b/>
          <w:i/>
          <w:sz w:val="22"/>
          <w:szCs w:val="22"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.00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</w:rPr>
        <w:t>В.Т. Вылегжанин,</w:t>
      </w:r>
      <w:r>
        <w:rPr>
          <w:b/>
          <w:bCs/>
          <w:color w:val="000000"/>
        </w:rPr>
        <w:t xml:space="preserve"> преподаватель ГБПОУ УКРТБ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.З. Хабиров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преподаватель ГБПОУ УКРТБ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 15.01.21 Электромонтер охранно-пожарной сигнализ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Физическая культу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физическ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3. Цели и задачи дисциплины – требования к результатам освоения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К 0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-ОК 07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Р 1, 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/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ы здорового образа жизн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ксимальная учебная нагрузка обучающегося 80 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40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4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73"/>
        <w:gridCol w:w="2092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43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занятий в секциях;</w:t>
            </w:r>
          </w:p>
          <w:p>
            <w:pPr>
              <w:pStyle w:val="Normal"/>
              <w:rPr>
                <w:iCs/>
              </w:rPr>
            </w:pPr>
            <w:r>
              <w:rPr/>
              <w:t>- подготовка рефератов и докла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781"/>
        <w:gridCol w:w="1134"/>
        <w:gridCol w:w="1559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семестр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color w:val="000000"/>
              </w:rPr>
              <w:t xml:space="preserve"> 1. Легкая атлети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общеразвивающих упражнений.</w:t>
            </w:r>
            <w:r>
              <w:rPr/>
              <w:t xml:space="preserve"> Комплексы упражнений для развития силовых качест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. Перестроение в движении в колонну по двое, по трое.</w:t>
            </w:r>
            <w:r>
              <w:rPr/>
              <w:t xml:space="preserve"> Комплексы упражнений для развития гибк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га на различные дистанции(100м, 200м, 1000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г на выносливость. Эстафетный бег. Челночный бе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Техника прыжка в длину. Подтягивания, отжимания висы на согнутых рук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  <w:r>
              <w:rPr>
                <w:bCs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рефератов и докладов, [1] стр.43-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color w:val="000000"/>
              </w:rPr>
              <w:t xml:space="preserve"> 2. Спортивные игры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Изучение основной стойки. Прием мяча снизу, снизу, сверх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Передача мяча в движении,  сверху, снизу. Техника нападающего уда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Блокирование. Двухсторонняя игра по упрощенным правил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. Совершенствование командных действий в защите. Командные действия в напад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.  Передачи от груди двумя руками; передачи встречные в колоннах, в движении; ведение мяча. Передачи в парах в движ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.  Броски в кольцо с двух шагов, передачи в тройках, ведение мяча, проход в парах с защитник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и докладов [1] стр.118-1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нятия в с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 xml:space="preserve">V </w:t>
            </w:r>
            <w:r>
              <w:rPr>
                <w:b/>
                <w:iCs/>
                <w:color w:val="000000"/>
              </w:rPr>
              <w:t>семест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 3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вань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ние выносливости и координации движений в процессе занятий плаванием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Воспитание скоростно-силовых способностей  и гибкости в процессе занятий плав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Освоение техники плавания. Кроль. Кроль на спине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iCs/>
                <w:color w:val="000000"/>
              </w:rPr>
              <w:t>Брасс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iCs/>
                <w:color w:val="000000"/>
              </w:rPr>
              <w:t>Баттерфляй (дельфи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  <w:r>
              <w:rPr>
                <w:bCs/>
              </w:rPr>
              <w:t xml:space="preserve">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нятия в с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color w:val="000000"/>
              </w:rPr>
              <w:t xml:space="preserve"> 4. </w:t>
            </w:r>
            <w:r>
              <w:rPr>
                <w:rFonts w:cs="TT19o00;Calibri" w:ascii="TT19o00;Calibri" w:hAnsi="TT19o00;Calibri"/>
              </w:rPr>
              <w:t xml:space="preserve"> </w:t>
            </w:r>
            <w:r>
              <w:rPr>
                <w:b/>
              </w:rPr>
              <w:t xml:space="preserve">Военно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</w:rPr>
              <w:t>прикладн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чивание, закрепление и выполнение основных приёмов строевой подгот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обращения с оруж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выполнения выстре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основных элементов бор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, закрепление и совершенствование тактики ведения бор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учивание, закрепление и совершенствование техники преодоления </w:t>
            </w:r>
          </w:p>
          <w:p>
            <w:pPr>
              <w:pStyle w:val="Normal"/>
              <w:jc w:val="both"/>
              <w:rPr/>
            </w:pPr>
            <w:r>
              <w:rPr/>
              <w:t>полосы препятств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ефератов и докладов  [1] стр.165-1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302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ИЛ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дисциплины требует наличия спортивного зала,; открытого стадиона широкого профиля с элементами полосы препятствий; стрелкового тира (в любой модификации, включая электронный) или места для стрель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ь и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скетбольные фермы со щитами и кольцами-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скетбольные щиты с кольцами на стенах -4ш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стенки- 1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имнастические скамейки -6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и волейбольные пристенные -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овая станция -2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тренажер-1ш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иловой тренажер  «</w:t>
      </w:r>
      <w:r>
        <w:rPr>
          <w:sz w:val="28"/>
          <w:szCs w:val="28"/>
          <w:lang w:val="en-US"/>
        </w:rPr>
        <w:t>Kettler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ловой тренажер «</w:t>
      </w:r>
      <w:r>
        <w:rPr>
          <w:sz w:val="28"/>
          <w:szCs w:val="28"/>
          <w:lang w:val="en-US"/>
        </w:rPr>
        <w:t>Kettl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Беговая дорожка «</w:t>
      </w:r>
      <w:r>
        <w:rPr>
          <w:sz w:val="28"/>
          <w:szCs w:val="28"/>
          <w:lang w:val="en-US"/>
        </w:rPr>
        <w:t>Torneo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камья для жима – 2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рики поролон. - 8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риф гантельный  -6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 обрезин. 1,25 кг - 4шт., 2,5 кг - 8шт., 5 кг. – 4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иф для штанги -3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и метал. 2,5 кг. - 2 шт., 5кг - 6 шт.,  10кг - 6 шт., 15кг - 2 шт, 20кг -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и «Здоровье» - 4 шт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иря 24кг. - 2 шт., 16кг. - 2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Гриф изогнутый-2ш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Тренажер для мышц ног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ажер – шпага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ажер для мышц груди «Наутилус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л для армрестлинга  ПС-63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йка С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ажер для мышц груди ПС-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ренажер бицепс-тяга ПС-2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мплексный тренажер «</w:t>
      </w:r>
      <w:r>
        <w:rPr>
          <w:sz w:val="28"/>
          <w:szCs w:val="28"/>
          <w:lang w:val="en-US"/>
        </w:rPr>
        <w:t>Mexi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Скамья универсальная «</w:t>
      </w:r>
      <w:r>
        <w:rPr>
          <w:sz w:val="28"/>
          <w:szCs w:val="28"/>
          <w:lang w:val="en-US"/>
        </w:rPr>
        <w:t>Alta</w:t>
      </w:r>
      <w:r>
        <w:rPr>
          <w:sz w:val="28"/>
          <w:szCs w:val="28"/>
        </w:rPr>
        <w:t>»-2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тол теннисный - 4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Диски обрез. разного веса для тренажеров комплект 13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с атлетический  -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и метал. 2,5 кг. – 2 шт., 5 кг. – 2 шт., 10 кг. – 2 шт., 15 кг. – 4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иски обрезин. 1,25 кг. – 8 шт., 2,5 кг. – 8 шт., 5 кг. – 1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Мячи: волейбольные -20шт., баскетбольные-20шт., футбольные-4 шт., теннисные -10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ейбольная сетка -3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енна для волейбольной сетки - 2 ш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дки стартовые- 4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кундомер-4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ительная рулетка-1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наты для метания -6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стафетные палочки -4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какалки гимнастические-20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Бадминтон-12 компл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ячи набивные – 5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кетки для н/тенниса -  4 компл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лки гимнатические-10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учи металлические 12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зыкальные центры 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пьютер «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овместим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ицензионным программным                      обеспе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ленский М.Я, Горшков А.Г. Физическая культура: учебник для СПО. – М.: Кнорус, 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зическая культура [Текст]: учебное пособие для студ. сред. проф. учеб. заведений/ Н.В.Решетников, Ю.Л. Кислицин, Р.Л. Палтиевич [и др.] – 6-е изд., испр. – М.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2019 – 176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изическая культура студента  [Текст]: учебник для студентов вузов. /под </w:t>
      </w:r>
      <w:r>
        <w:rPr>
          <w:color w:val="000000"/>
          <w:spacing w:val="3"/>
          <w:sz w:val="28"/>
          <w:szCs w:val="28"/>
        </w:rPr>
        <w:t xml:space="preserve">общ. ред. В.И.Ильинича - М.: Гардарики,2019. – 448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портал. Российское образование. – режим доступа:</w:t>
      </w:r>
    </w:p>
    <w:p>
      <w:pPr>
        <w:pStyle w:val="Normal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indow.edu.ru/</w:t>
        </w:r>
      </w:hyperlink>
      <w:r>
        <w:rPr>
          <w:bCs/>
          <w:sz w:val="28"/>
          <w:szCs w:val="28"/>
        </w:rPr>
        <w:t xml:space="preserve"> (2012-2022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Физическая культура в профессиональной подготовке студентов-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studystuff.ru/</w:t>
        </w:r>
      </w:hyperlink>
      <w:r>
        <w:rPr>
          <w:bCs/>
          <w:sz w:val="28"/>
          <w:szCs w:val="28"/>
        </w:rPr>
        <w:t xml:space="preserve"> (2011-2022)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(лабораторных)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ивание практических умений по выполнению физических упражнений. Практические занятия №1-20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дача контрольных нормативов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результатов выступления на соревнованиях.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данных начального и конечного тестирования, демонстрирующих прирост в уровне развития физиче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ачеств.</w:t>
            </w:r>
          </w:p>
        </w:tc>
      </w:tr>
      <w:tr>
        <w:trPr>
          <w:trHeight w:val="29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9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 роли физической культуры в общекультурном,  профессиональном и социальном развитии челове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овы здорового образа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рефератов, доклад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28"/>
          <w:szCs w:val="28"/>
        </w:rPr>
      </w:pPr>
      <w:r>
        <w:rPr>
          <w:b/>
          <w:bCs/>
          <w:vanish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ДИСЦИПЛИНЫ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24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ы общеразвивающих упражнений.</w:t>
            </w:r>
            <w:r>
              <w:rPr/>
              <w:t xml:space="preserve"> Комплексы упражнений для развития силовых каче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строение. Перестроение в движении в колонну по двое, по трое.</w:t>
            </w:r>
            <w:r>
              <w:rPr/>
              <w:t xml:space="preserve"> Комплексы упражнений для развития гибк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бега на различные дистанции(100м, 200м, 1000м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г на выносливость. Эстафетный бег. Челночный бег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ка прыжка в длину. Подтягивания, отжимания висы на согнутых руках</w:t>
            </w:r>
          </w:p>
          <w:p>
            <w:pPr>
              <w:pStyle w:val="Normal"/>
              <w:rPr/>
            </w:pPr>
            <w:r>
              <w:rPr/>
              <w:t>Волейбол. Изучение основной стойки. Прием мяча снизу, снизу, сверху.</w:t>
            </w:r>
          </w:p>
          <w:p>
            <w:pPr>
              <w:pStyle w:val="Normal"/>
              <w:rPr/>
            </w:pPr>
            <w:r>
              <w:rPr/>
              <w:t>Волейбол. Передача мяча в движении,  сверху, снизу. Техника нападающего удара.</w:t>
            </w:r>
          </w:p>
          <w:p>
            <w:pPr>
              <w:pStyle w:val="Normal"/>
              <w:rPr/>
            </w:pPr>
            <w:r>
              <w:rPr/>
              <w:t>Волейбол. Блокирование. Двухсторонняя игра по упрощенным правилам.</w:t>
            </w:r>
          </w:p>
          <w:p>
            <w:pPr>
              <w:pStyle w:val="Normal"/>
              <w:rPr/>
            </w:pPr>
            <w:r>
              <w:rPr/>
              <w:t>Баскетбол.  Передачи от груди двумя руками; передачи встречные в колоннах, в движении; ведение мяча. Передачи в парах в движении.</w:t>
            </w:r>
          </w:p>
          <w:p>
            <w:pPr>
              <w:pStyle w:val="Normal"/>
              <w:rPr/>
            </w:pPr>
            <w:r>
              <w:rPr/>
              <w:t>Баскетбол.  Броски в кольцо с двух шагов, передачи в тройках, ведение мяча, проход в парах с защитником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выносливости и координации движений в процессе занятий плаванием</w:t>
            </w:r>
          </w:p>
          <w:p>
            <w:pPr>
              <w:pStyle w:val="Normal"/>
              <w:rPr/>
            </w:pPr>
            <w:r>
              <w:rPr/>
              <w:t>Воспитание скоростно-силовых способностей  и гибкости в процессе занятий плаванием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своение техники плавания. Кроль. Кроль на спине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iCs/>
                <w:color w:val="000000"/>
              </w:rPr>
              <w:t>Брасс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iCs/>
                <w:color w:val="000000"/>
              </w:rPr>
              <w:t>Баттерфляй (дельфин)</w:t>
            </w:r>
          </w:p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обращения с оруж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учивание, закрепление и выполнение основных приёмов строевой подготовки </w:t>
            </w:r>
          </w:p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выполнения выстрелов</w:t>
            </w:r>
          </w:p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основных элементов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актики ведения борьбы</w:t>
            </w:r>
          </w:p>
          <w:p>
            <w:pPr>
              <w:pStyle w:val="Normal"/>
              <w:autoSpaceDE w:val="false"/>
              <w:rPr/>
            </w:pPr>
            <w:r>
              <w:rPr/>
              <w:t>Разучивание, закрепление и совершенствование техники преодоления полосы препятств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</w:rPr>
              <w:t>о роли физической культуры в общекультурном,  профессиональном и социальном развитии человека, основы здорового образа жизн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Легкая атлетика</w:t>
              <w:br/>
            </w:r>
            <w:r>
              <w:rPr/>
              <w:t>Спортивные игры</w:t>
            </w:r>
          </w:p>
          <w:p>
            <w:pPr>
              <w:pStyle w:val="Normal"/>
              <w:autoSpaceDE w:val="false"/>
              <w:rPr/>
            </w:pPr>
            <w:r>
              <w:rPr/>
              <w:t>Плаванье</w:t>
              <w:br/>
              <w:t xml:space="preserve">Военно </w:t>
            </w:r>
            <w:r>
              <w:rPr>
                <w:bCs/>
              </w:rPr>
              <w:t xml:space="preserve">– </w:t>
            </w:r>
            <w:r>
              <w:rPr/>
              <w:t>прикладная физическая подготовк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анятия в секциях;</w:t>
            </w:r>
          </w:p>
          <w:p>
            <w:pPr>
              <w:pStyle w:val="Normal"/>
              <w:rPr/>
            </w:pPr>
            <w:r>
              <w:rPr/>
              <w:t>- подготовка рефератов и докла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49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деятельность, применяя технологию с учетом изменения параметров объекта, к объекту того же класса, сложному объекту (комбинирует несколько алгоритмов последовательно или параллельно)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способ коррекции деятельности на основе результатов оценки проду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источник информации определенного типа / конкретный источник для получения недостающей информации и обосновывает свое предложение;</w:t>
            </w:r>
          </w:p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ет ИКТ при выполнении профессиональных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полученные знаний при исполнении обязанностей военной служ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Специальность 15.01.21 Электромонтер охранно-пожарной сигнализаци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2-3 курс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  <w:t>ФК.00 Физическая культур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/>
        </w:rPr>
      </w:r>
    </w:p>
    <w:tbl>
      <w:tblPr>
        <w:tblW w:w="1474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Р 1 Осознающий себя гражданином и защитником великой стран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: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 – 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одготовка (20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ип урок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ки и оценки знаний и способов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актическое занят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закрепление и углубление имеющихся навыков и ум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формирование навыков работать в команд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я ориентироваться в пространств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/>
              <w:t>- побуждение студентов соблюдать правил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>- Спартакиада посвящена 23 февра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пуляризация здорового образа жиз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 w:cs="Tahoma"/>
                <w:bCs/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 xml:space="preserve">мотивация </w:t>
            </w:r>
            <w:r>
              <w:rPr/>
              <w:t>гражданина и защитника великой стра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/>
              <w:t>демонстрация пропаганды здорового и безопасного образа жизни, спорта;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Р 1 Осознающий себя гражданином и защитником великой стран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егкая атлетика (20 ч.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ип урок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ки и оценки знаний и способов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актическое занят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закрепление и углубление имеющихся навыков и ум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формирование навыков работать в команд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я ориентироваться в пространств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буждение студентов соблюдать правил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День оздоровительного бег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пуляризация здорового образа жизн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</w:rPr>
            </w:pPr>
            <w:r>
              <w:rPr>
                <w:rFonts w:eastAsia="Arial Unicode MS" w:cs="Tahoma"/>
                <w:bCs/>
                <w:color w:val="000000"/>
              </w:rPr>
              <w:t xml:space="preserve">- </w:t>
            </w:r>
            <w:r>
              <w:rPr>
                <w:rFonts w:eastAsia="Arial Unicode MS"/>
                <w:color w:val="000000"/>
              </w:rPr>
              <w:t xml:space="preserve">мотивация </w:t>
            </w:r>
            <w:r>
              <w:rPr/>
              <w:t>гражданина и защитника великой стран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- </w:t>
            </w:r>
            <w:r>
              <w:rPr/>
              <w:t>демонстрация пропаганды здорового и безопасного образа жизни, спорта;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T19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catalog/?p_rubr=2.2.74.14" TargetMode="External"/><Relationship Id="rId6" Type="http://schemas.openxmlformats.org/officeDocument/2006/relationships/hyperlink" Target="http://studystuff.ru/articles/fizraforstudents.html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6:00Z</dcterms:created>
  <dc:creator>admin</dc:creator>
  <dc:description/>
  <cp:keywords/>
  <dc:language>en-US</dc:language>
  <cp:lastModifiedBy>admin</cp:lastModifiedBy>
  <cp:lastPrinted>2015-10-26T11:05:00Z</cp:lastPrinted>
  <dcterms:modified xsi:type="dcterms:W3CDTF">2022-09-14T05:39:00Z</dcterms:modified>
  <cp:revision>13</cp:revision>
  <dc:subject/>
  <dc:title> </dc:title>
</cp:coreProperties>
</file>