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егистр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частников соревнований отборочного этапа Финала Всероссийского Чемпионата «Профессионалы» и Чемпионата высоких технологий в 2023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. Регистрация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разовательная организация, представитель  Реги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разовательной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образовательной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тегория участия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Конкурсант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курсант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курсант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курсант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курсант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ксперт настав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 Отчество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отового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2. Регистрация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других сопровождающ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eastAsia="ru-RU"/>
        </w:rPr>
        <w:t>Обязательно укажите данные всех сопровождающи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отового телефо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3. Информация о прибытии и отбытии с места проведения Чемпионата </w:t>
        <w:br/>
        <w:t>(г. Уф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Для организации встречи на вокзалах сообщите следующую информац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бытии в Уф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тбытии из Уф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(как на биле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бытия (как на биле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рансп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рансп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нимание! Разница во времени между Уфой и Москвой +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пример, Москва-9.00, Уфа-11.00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2:00Z</dcterms:created>
  <dc:creator>kiparis</dc:creator>
  <dc:description/>
  <cp:keywords/>
  <dc:language>en-US</dc:language>
  <cp:lastModifiedBy>Архангельская А.А.</cp:lastModifiedBy>
  <dcterms:modified xsi:type="dcterms:W3CDTF">2023-06-06T03:39:00Z</dcterms:modified>
  <cp:revision>6</cp:revision>
  <dc:subject/>
  <dc:title/>
</cp:coreProperties>
</file>