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II</w:t>
      </w:r>
      <w:r>
        <w:rPr>
          <w:rFonts w:eastAsia="PMingLiU;新細明體"/>
          <w:b/>
          <w:i/>
        </w:rPr>
        <w:t>.5</w:t>
      </w:r>
    </w:p>
    <w:p>
      <w:pPr>
        <w:pStyle w:val="Normal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к программе СПО 15.01.21 Электромонтер охранно-пожарной сигнализации</w:t>
      </w:r>
    </w:p>
    <w:p>
      <w:pPr>
        <w:pStyle w:val="Normal"/>
        <w:ind w:firstLine="708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Учебной практ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color w:val="000000"/>
          <w:sz w:val="28"/>
        </w:rPr>
        <w:t>ПМ.05 Обслуживание источников основного и резервного электропитания</w:t>
      </w:r>
    </w:p>
    <w:p>
      <w:pPr>
        <w:pStyle w:val="Normal"/>
        <w:spacing w:lineRule="auto" w:line="360"/>
        <w:jc w:val="both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>22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aps/>
          <w:sz w:val="28"/>
          <w:szCs w:val="28"/>
          <w:lang w:val="en-US"/>
        </w:rPr>
      </w:pPr>
      <w:r>
        <w:rPr>
          <w:b/>
          <w:bCs/>
          <w:cap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aps/>
        </w:rPr>
      </w:pPr>
      <w:r>
        <w:rPr>
          <w:caps/>
          <w:sz w:val="28"/>
          <w:szCs w:val="28"/>
        </w:rPr>
        <w:t>РазработчикИ:</w:t>
      </w:r>
      <w:r>
        <w:rPr>
          <w:b/>
          <w:bCs/>
          <w:caps/>
        </w:rPr>
        <w:t xml:space="preserve"> </w:t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ков В.В.</w:t>
            </w:r>
          </w:p>
        </w:tc>
      </w:tr>
    </w:tbl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Структура и содержание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оформлению отчет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соблюдению техники безопасности  и пожарной безопасност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Аттестационный лист (задание на практику)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практики</w:t>
      </w:r>
    </w:p>
    <w:p>
      <w:pPr>
        <w:pStyle w:val="Normal"/>
        <w:jc w:val="center"/>
        <w:rPr/>
      </w:pPr>
      <w:r>
        <w:rPr/>
        <w:t>3 курс 1 семестр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53"/>
        <w:gridCol w:w="1620"/>
      </w:tblGrid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, разделов и тем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56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ведение инструктажа по технике безопасности. Ознакомление с планом проведения учебной практики. Получение заданий по 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Подключение приборов ОПС к источникам основного электро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2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химических источников электро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пособов зарядки аккумуляторных бата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параметров аккумуляторов до и после заря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аккумуляторов в резервных источниках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аккумуляторов и батарей в контрольные панели и извещ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ение сетевых филь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щитного заземления металлических корпусов констру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рение электрических параметров зазем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щитного заземления распределительных устройств и пунктов электро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защитного зану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ка устройств защитного отключения (УЗО) для защиты низковольт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работ по профилактическому обслуживанию источников основного и резервного электро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олнение журнала технического обслу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гностика и устранение неисправностей источников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отч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астие в зачет-конферении по учебной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программы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>
          <w:rStyle w:val="FontStyle35"/>
          <w:rFonts w:eastAsia="Calibri"/>
          <w:sz w:val="24"/>
          <w:szCs w:val="24"/>
        </w:rPr>
        <w:t xml:space="preserve">Формой отчетности обучающегося по практике является рабочая тетрадь, подтверждающая приобретение обучающимся практических профессиональных умений по основным видам профессиональной деятельности и </w:t>
      </w:r>
      <w:r>
        <w:rPr/>
        <w:t>направлена на формирование у обучающегося общих и профессиональных компетенций.</w:t>
      </w:r>
    </w:p>
    <w:p>
      <w:pPr>
        <w:pStyle w:val="Style31"/>
        <w:widowControl/>
        <w:ind w:firstLine="708"/>
        <w:jc w:val="both"/>
        <w:rPr/>
      </w:pPr>
      <w:r>
        <w:rPr>
          <w:rStyle w:val="FontStyle35"/>
          <w:rFonts w:eastAsia="Calibri"/>
          <w:sz w:val="24"/>
          <w:szCs w:val="24"/>
        </w:rPr>
        <w:t xml:space="preserve">Контроль и оценка результатов освоения практики осуществляется преподавателем – руководителем практики. </w:t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1. Обслуживать источники бесперебойного электро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приборов ОПС к источникам основного электропитания</w:t>
            </w:r>
          </w:p>
          <w:p>
            <w:pPr>
              <w:pStyle w:val="Normal"/>
              <w:rPr/>
            </w:pPr>
            <w:r>
              <w:rPr/>
              <w:t>Выполнение работ по профилактическому обслуживанию источников основного и резервного электропит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Заполнение журнала технического обслужив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2. Обслуживать источники резервного электро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>Обслуживание химических источников электропитания</w:t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>Изучение способов зарядки аккумуляторных батаре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Измерение параметров аккумуляторов до и после заряд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3. Выявлять и устранять неисправности источников электро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Диагностика и устранение неисправностей источников пит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4. Обслуживать приборы контроля и защиты состояния источников бесперебойного и резервного электро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етевых фильтров</w:t>
            </w:r>
          </w:p>
          <w:p>
            <w:pPr>
              <w:pStyle w:val="Normal"/>
              <w:rPr/>
            </w:pPr>
            <w:r>
              <w:rPr/>
              <w:t>Выполнение защитного заземления металлических корпусов конструкций</w:t>
            </w:r>
          </w:p>
          <w:p>
            <w:pPr>
              <w:pStyle w:val="Normal"/>
              <w:rPr/>
            </w:pPr>
            <w:r>
              <w:rPr/>
              <w:t>Измерение электрических параметров заземления</w:t>
            </w:r>
          </w:p>
          <w:p>
            <w:pPr>
              <w:pStyle w:val="Normal"/>
              <w:rPr/>
            </w:pPr>
            <w:r>
              <w:rPr/>
              <w:t>Выполнение защитного заземления распределительных устройств и пунктов электропитания</w:t>
            </w:r>
          </w:p>
          <w:p>
            <w:pPr>
              <w:pStyle w:val="Normal"/>
              <w:rPr/>
            </w:pPr>
            <w:r>
              <w:rPr/>
              <w:t>Выполнение защитного занул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ановка устройств защитного отключения (УЗО) для защиты низковольтных сетей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 xml:space="preserve">ПК 5.5. </w:t>
            </w:r>
            <w:r>
              <w:rPr>
                <w:iCs/>
              </w:rPr>
              <w:t>Выполнять работы по замене химических источников электро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ккумуляторов в резервных источниках пит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/>
              <w:t>Установка аккумуляторов и батарей в контрольные панели и извещате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TextBodyIndent"/>
        <w:spacing w:before="0" w:after="0"/>
        <w:ind w:left="0" w:firstLine="709"/>
        <w:rPr/>
      </w:pPr>
      <w:r>
        <w:rPr>
          <w:rStyle w:val="FontStyle35"/>
          <w:sz w:val="24"/>
          <w:szCs w:val="24"/>
        </w:rPr>
        <w:t>По завершению прохождения практики обучающийся должен сформировать и представить руководителям практики отчет, содержащий:</w:t>
      </w:r>
    </w:p>
    <w:p>
      <w:pPr>
        <w:pStyle w:val="Normal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1.Титульный лис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2. Аттестационный лист, в котором представлены задания на практику в виде видов и объемов работ и который представляет собой дневник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3.Отчет, содержащий подробное описание выполнения видов и объемов работ обучающимся во время прохождения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35"/>
          <w:sz w:val="24"/>
          <w:szCs w:val="24"/>
        </w:rPr>
      </w:pPr>
      <w:r>
        <w:rPr>
          <w:rStyle w:val="FontStyle35"/>
          <w:rFonts w:eastAsia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</w:t>
      </w:r>
      <w:r>
        <w:rPr>
          <w:rStyle w:val="FontStyle35"/>
          <w:sz w:val="24"/>
          <w:szCs w:val="24"/>
        </w:rPr>
        <w:t xml:space="preserve">Отчет  по объему должен занимать  не менее  10-15 страниц формата А4 и содержать иллюстрации (экранные формы), демонстрирующие  все  виды выполняемых работ согласно тематическому плану программы практики. 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35"/>
          <w:bCs/>
          <w:kern w:val="0"/>
          <w:sz w:val="24"/>
          <w:szCs w:val="24"/>
        </w:rPr>
        <w:t>Требования к шрифту: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заголовки выполняются 14 шрифтом (жирным);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основной текст выполняется 12 или 14  шрифтом (обычным);</w:t>
      </w:r>
    </w:p>
    <w:p>
      <w:pPr>
        <w:pStyle w:val="Normal"/>
        <w:tabs>
          <w:tab w:val="clear" w:pos="708"/>
          <w:tab w:val="left" w:pos="5952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- наименования разделов выполняются по центру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Отчет по практике должен быть представлен руководителю практики  от колледжа не позднее 3-х дней после ее завершения на бумажном (подшитом в папку) и (или) электронном (диске) носителях.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rStyle w:val="FontStyle35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соблюдению техники безопасности </w:t>
        <w:br/>
        <w:t>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рохождения учебной практики (в первый день) в учебных, учебно-производственных 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  <w:t>В рамках прохождения производственной практики (в первый день) в организациях – базах практик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6521" w:leader="none"/>
        </w:tabs>
        <w:suppressAutoHyphens w:val="true"/>
        <w:overflowPunct w:val="false"/>
        <w:autoSpaceDE w:val="false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контролировать обстановку во время занятий и обеспечить безопасное проведение процесса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Во время практики в помещении (кабинете) должна выполняться только та работа, которая предусмотрена программой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е виды дополнительных занятий могут проводиться только с ведома руководителя или соответствующего должностного лица образовательного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демонстрационных работ, лабораторных и практических занятий в помощь преподавателю (руководителю практики)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ю (руководителю практики) запрещается выполнять любые виды ремонтно-восстановительных работ на рабочем месте обучающегося или в помещении во время практики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практики, во время которой возможно общее или местное загрязнение кожи обучающегося, преподаватель (руководитель практики) должен особенно тщательно соблюдать гигиену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Если преподаватель( руководитель практики) или обучающийся во время занятий внезапно почувствовал себя нездоровым, преподавателем (руководителем практики) должны быть приняты экстренные ме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нарушении здоровья обучающегося (головокружение, обморок, кровотечение из носа и др.) преподаватель (руководитель практики)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внезапном ухудшении здоровья преподавателя ( руководителя практики)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(руководителю практики) и руководству группой обучающихся в течение времени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применять меры дисциплинарного воздействия на обучающихся, которые сознательно нарушают правила безопасного поведения во время проведения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Основные требования пожарной безопасност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Обучающийся должен выполнять правила по пожарной безопасности, а в случае возникновения пожара должен выполнять основные требования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- знать, где находятся первичные средства пожаротушения, а также какие подручные средства можно применять при тушении пожар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при работе с огнеопасными материалами соблюдать противопожарные требования и иметь вблизи необходимые средства для тушения пожара (огнетушители, песок, воду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ходя последним из рабочего помещения, необходимо выключить электросеть, за исключением дежурного осв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 всех замеченных нарушениях пожарной безопасности сообщать руководителю практики, администрации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При возникновении пожара немедленно приступить к его тушению имеющимися средствами, сообщить по телефону 01 и администрации предприятия (порядок действий определить самому в зависимости от степени угрозы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В расположении образовательного учреждения запрещается:</w:t>
      </w:r>
    </w:p>
    <w:p>
      <w:pPr>
        <w:pStyle w:val="Normal"/>
        <w:ind w:firstLine="709"/>
        <w:jc w:val="both"/>
        <w:rPr/>
      </w:pPr>
      <w:r>
        <w:rPr/>
        <w:t>- загромождать и закрывать проезды и проходы к пожарному инвентарю оборудованию и пожарному крану;</w:t>
      </w:r>
    </w:p>
    <w:p>
      <w:pPr>
        <w:pStyle w:val="Normal"/>
        <w:ind w:firstLine="709"/>
        <w:jc w:val="both"/>
        <w:rPr/>
      </w:pPr>
      <w:r>
        <w:rPr/>
        <w:t>- бросать на пол и оставлять неубранными в рабочих помещениях бумагу, промасленные тряпки и др.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обвешивать электролампы бумагой и тканью, вешать на электровыключатели и электропровода одежду, крюки, приспособления и др., забивать металлические гвозди между электропроводами, подключать к электросети непредусмотренные нагрузки, заменять перегоревшие предохранители кусками проволоки — «жучками»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использовать на складах, учебных и вспомогательных помещениях для приготовления пищи и обогрева электроплитки, электрочайники, керосинк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чистить рабочую одежду бензином, растворителем или другими ЛВЖ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Основные источники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1. Синилов В.Г. Системы охранной, пожарной, охранно-пожарной сигнализации: Учеб. пособие для СПО. – М., Академия, 2021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Дополнительные источники: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1. Правила устройства электроустановок. Издание седьмое. Утв. приказом Минэнерго России от 8.07.2021 №204.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2. Источники вторичного электропитания: Учебник / Битюков В.К., Симачков Д.С. – М. :Инфра-Инженерия, 2020. - 326 с.: 60x84 1/16 (Переплёт) ISBN 978-5-9729-0171-5 - Режим доступа: http://znanium.com/catalog/product/944306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3. Электротехнические основы источников питания : учебник / А.В. Ситников, И.А. Ситников. — М. : КУРС : ИНФРА-М, 2020. — 240 с. — (Среднее профессиональное образование). - Режим доступа: http://znanium.com/catalog/product/995611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Интернет ресурсы: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1. Электронно-библиотечная система [Электронный ресурс] – режим доступа:  http:// www.znanium.com/ (2022)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УЧЕБНОЙ ПРАКТИКЕ</w:t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(ЗАДАНИЕ НА ПРАКТИК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>обучающийся(аяся) на 3 курсе по профессии СП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9"/>
        <w:gridCol w:w="8220"/>
      </w:tblGrid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охранно-пожарной сигнализа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</w:p>
    <w:p>
      <w:pPr>
        <w:pStyle w:val="Normal"/>
        <w:rPr/>
      </w:pPr>
      <w:r>
        <w:rPr/>
        <w:t xml:space="preserve">успешно прошел(ла) учебную практику по профессиональному модул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сточников основного и резервного электропитания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rPr/>
      </w:pPr>
      <w:r>
        <w:rPr/>
        <w:t xml:space="preserve">в объеме 108 часов с  «____» _____________ 202__ г. по «____» _____________ 202__ г.. 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ПОУ Уфимский колледж радиоэлектроники, телекоммуникаций и безопасности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и качество выполнения работ с целью оценки сформированности </w:t>
        <w:br/>
        <w:t>общих компетенций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п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0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и объем работ, выполненн</w:t>
            </w:r>
            <w:r>
              <w:rPr>
                <w:b/>
              </w:rPr>
              <w:t xml:space="preserve"> рофессиональных </w:t>
            </w:r>
            <w:r>
              <w:rPr>
                <w:b/>
                <w:bCs/>
              </w:rPr>
              <w:t>ых обучающимся во время прак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выполн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ценка)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служивать источники бесперебойного электропит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приборов ОПС к источникам основного электропитания</w:t>
            </w:r>
          </w:p>
          <w:p>
            <w:pPr>
              <w:pStyle w:val="Normal"/>
              <w:rPr/>
            </w:pPr>
            <w:r>
              <w:rPr/>
              <w:t>Выполнение работ по профилактическому обслуживанию источников основного и резервного электропитания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журнала технического обслужив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бслуживать источники резервного электропит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>Обслуживание химических источников электропитания</w:t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>Изучение способов зарядки аккумуляторных батарей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Измерение параметров аккумуляторов до и после зарядки</w:t>
            </w:r>
            <w:r>
              <w:rPr>
                <w:bCs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являть и устранять неисправности источников электро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 устранение неисправностей источников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служивать приборы контроля и защиты состояния источников бесперебойного и резервного электро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етевых фильтров</w:t>
            </w:r>
          </w:p>
          <w:p>
            <w:pPr>
              <w:pStyle w:val="Normal"/>
              <w:rPr/>
            </w:pPr>
            <w:r>
              <w:rPr/>
              <w:t>Выполнение защитного заземления металлических корпусов конструкций</w:t>
            </w:r>
          </w:p>
          <w:p>
            <w:pPr>
              <w:pStyle w:val="Normal"/>
              <w:rPr/>
            </w:pPr>
            <w:r>
              <w:rPr/>
              <w:t>Измерение электрических параметров заземления</w:t>
            </w:r>
          </w:p>
          <w:p>
            <w:pPr>
              <w:pStyle w:val="Normal"/>
              <w:rPr/>
            </w:pPr>
            <w:r>
              <w:rPr/>
              <w:t>Выполнение защитного заземления распределительных устройств и пунктов электропитания</w:t>
            </w:r>
          </w:p>
          <w:p>
            <w:pPr>
              <w:pStyle w:val="Normal"/>
              <w:rPr/>
            </w:pPr>
            <w:r>
              <w:rPr/>
              <w:t>Выполнение защитного зануления</w:t>
            </w:r>
          </w:p>
          <w:p>
            <w:pPr>
              <w:pStyle w:val="Normal"/>
              <w:jc w:val="both"/>
              <w:rPr/>
            </w:pPr>
            <w:r>
              <w:rPr/>
              <w:t>Установка устройств защитного отключения (УЗО) для защиты низковольтных сет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>Выполнять работы по замене химических источников электро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ккумуляторов в резервных источниках пит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/>
              <w:t>Установка аккумуляторов и батарей в контрольные панели и извеща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тоговая оценка </w:t>
            </w:r>
            <w:r>
              <w:rPr>
                <w:i/>
              </w:rPr>
              <w:t>(выводится на основе оценок за каждый вид работы по пятибальной шкал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Студентом пройден инструктаж по технике безопасности и охране труда. Студент ознакомлен с правилами распорядка, пожарной и информационной безопасности, безопасностью жизнедеятель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Характеристика профессиональной деятельности студента во время учеб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_» _____________________  201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руководителей практики</w:t>
        <w:tab/>
        <w:tab/>
        <w:tab/>
        <w:tab/>
        <w:t>___________ /__________________/</w:t>
      </w:r>
    </w:p>
    <w:p>
      <w:pPr>
        <w:pStyle w:val="Normal"/>
        <w:rPr/>
      </w:pPr>
      <w:r>
        <w:rPr/>
        <w:t xml:space="preserve">от образовательной организации        </w:t>
        <w:tab/>
        <w:tab/>
        <w:tab/>
        <w:t>___________ 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базы практики </w:t>
        <w:tab/>
        <w:tab/>
        <w:tab/>
        <w:t>___________ /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 /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2832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4956"/>
        </w:tabs>
        <w:ind w:left="4956" w:hanging="708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2:00Z</dcterms:created>
  <dc:creator>artamonova</dc:creator>
  <dc:description/>
  <cp:keywords/>
  <dc:language>en-US</dc:language>
  <cp:lastModifiedBy>admin</cp:lastModifiedBy>
  <cp:lastPrinted>2014-11-29T13:53:00Z</cp:lastPrinted>
  <dcterms:modified xsi:type="dcterms:W3CDTF">2022-09-15T06:34:00Z</dcterms:modified>
  <cp:revision>4</cp:revision>
  <dc:subject/>
  <dc:title>Государственное бюджетное образовательное учреждение среднего профессионального образования</dc:title>
</cp:coreProperties>
</file>