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</w:t>
      </w:r>
      <w:r>
        <w:rPr>
          <w:rFonts w:eastAsia="PMingLiU;新細明體"/>
          <w:b/>
          <w:i/>
        </w:rPr>
        <w:t>.7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к программе СПО </w:t>
      </w:r>
      <w:r>
        <w:rPr>
          <w:b/>
          <w:bCs/>
          <w:i/>
          <w:spacing w:val="-1"/>
        </w:rPr>
        <w:t>15.01.21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i/>
        </w:rPr>
        <w:t>«Электромонтер охранно-пожарной сигнализации</w:t>
      </w:r>
      <w:r>
        <w:rPr>
          <w:b/>
          <w:i/>
          <w:sz w:val="22"/>
          <w:szCs w:val="22"/>
        </w:rPr>
        <w:t>»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.07. </w:t>
      </w:r>
      <w:r>
        <w:rPr>
          <w:b/>
          <w:sz w:val="28"/>
          <w:szCs w:val="28"/>
        </w:rPr>
        <w:t>Безопасность жизнедеятельност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2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итель: 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</w:rPr>
        <w:t>Котков К.В.,</w:t>
      </w:r>
      <w:r>
        <w:rPr>
          <w:b/>
          <w:bCs/>
          <w:color w:val="000000"/>
        </w:rPr>
        <w:t xml:space="preserve"> преподаватель ГБПОУ УКРТБ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</w:t>
      </w:r>
      <w:r>
        <w:rPr/>
        <w:t>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АСПОРТ ПРОГРАММЫ УЧЕБНОЙ ДИСЦИПЛИН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сть жизнедеятельност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, служащих ГБПОУ УКРТБ в соответствии с ФГОС по профессии СПО 15.01.21 Электромонтер охранно-пожарной сигнализации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образовании в рамках подготовки специалистов по курсу «Безопасность жизнедеятель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дисциплин общепрофессиональ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1 - 7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К 1.1 - 5.5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Р 1,2,3, 5, 9, 10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ервичные средства пожаротуш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иентироваться в перечне военно-учетных специальностей и самостоятельно определять среди них родственные полученной профе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казывать первую помощь пострадавшим;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военной службы и обороны государ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и и основные мероприятия гражданской обороны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защиты населения от оружия массового поражен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ры пожарной безопасности и правила безопасного поведения при пожара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ям СПО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порядок и правила оказания первой помощи пострадавшим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48 часов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язательная аудиторная учебная нагрузка обучающегося 32 час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16 час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8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дготовка доклада;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дготовка реферата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- разработка ситуационных задач;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   </w:t>
            </w:r>
            <w:r>
              <w:rPr>
                <w:iCs/>
                <w:color w:val="000000"/>
              </w:rPr>
              <w:t>- чтение и анализ литературы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Тематические план и содержание учебной дисциплины     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еместр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570"/>
        <w:gridCol w:w="9357"/>
        <w:gridCol w:w="1803"/>
        <w:gridCol w:w="1453"/>
      </w:tblGrid>
      <w:tr>
        <w:trPr>
          <w:trHeight w:val="199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9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Уровень освоения</w:t>
            </w:r>
          </w:p>
        </w:tc>
      </w:tr>
      <w:tr>
        <w:trPr>
          <w:trHeight w:val="1528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глубленной подготовки</w:t>
            </w:r>
          </w:p>
        </w:tc>
      </w:tr>
      <w:tr>
        <w:trPr>
          <w:trHeight w:val="23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Раздел 1</w:t>
            </w:r>
            <w:r>
              <w:rPr>
                <w:b/>
              </w:rPr>
              <w:t xml:space="preserve"> 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Безопасность личности, общества и государства в условиях ЧС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устойчивости функционирования объектов экономики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98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.</w:t>
            </w:r>
            <w:r>
              <w:rPr>
                <w:rFonts w:eastAsia="Calibri"/>
              </w:rPr>
              <w:t xml:space="preserve">  </w:t>
            </w:r>
            <w:r>
              <w:rPr/>
              <w:t>Прогнозирование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 Общие понятия об устойчивости объектов экономики в ЧС. Принципы обеспечения устойчивости объектов экономики. Основные мероприятия, обеспечивающие повышение устойчивости объектов экономики. Меры пожарной безопасности и правила безопасного поведения при пожарах. Профилактические мероприятия для снижения уровней опасностей различного вида и их последствий в профессиональной деятельности и в быту. Первая помощь при ранениях и травм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именение первичных средства пожаротушения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ервая помощь при ранениях и травмах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Чтение и анализ литературы: </w:t>
            </w:r>
            <w:r>
              <w:rPr>
                <w:bCs/>
              </w:rPr>
              <w:t>[1] стр. 40-59 стр. 345-354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зработка ситуационных задач и составление алгоритма действий при оказании первой помощи при ранениях и травма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" w:hRule="atLeast"/>
          <w:cantSplit w:val="true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еспечение военной безопасности государства. Основы военной служб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</w:rPr>
              <w:t>Тема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Гражданская оборона - составная часть обороноспособност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626"/>
              <w:jc w:val="both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606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26"/>
              <w:jc w:val="both"/>
              <w:rPr/>
            </w:pPr>
            <w:r>
              <w:rPr/>
              <w:t>2Гра  Чрезвычайные ситуации военного характера, которые могут возникнуть на территории России в случае локальных вооруженных конфликтов или ведения широкомасштабных боевых действий. Современные средства поражения. Гражданская оборона, её структура. Задачи и основные мероприятия гражданской обороны. Способы защиты населения от оружия массового поражения, использование средств индивидуальной и коллективной защиты. Организация и проведение мероприятий по защите работников от негативных воздействий чрезвычайных ситуаций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3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Подготовка инженерных сооружений для защиты населения от ЧС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4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/>
              <w:t>Организация получения и использования средств индивидуальной защиты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дготовка доклад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оруженные Силы РФ – основа обороны нашего государства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51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военной службы и обороны государства. Современная структура Вооруженных Сил РФ. Виды ВС и рода войск, их предназначение и вооружение. Другие войска, их состав и их предназначение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2</w:t>
            </w:r>
          </w:p>
        </w:tc>
        <w:tc>
          <w:tcPr>
            <w:tcW w:w="9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Подготовка реферат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  <w:cantSplit w:val="true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оинская обязанность и комплектование Вооруженных Сил личным составом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820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Воинская обязанность, ее основные составляющие. Воинский учет, обязательная подготовка к военной службе, организация и порядок призыва граждан на военную службу и порядок поступления на нее в добровольном порядке, пребывание в запасе, военные сборы в период пребывания в запасе. Особенности военной службы.  Сроки военной службы, военная присяга, воинские должности, воинские звания, обязанности военнослужащих. Пути и методы бесконфликтного общения и саморегуляции в повседневной деятельности и в экстремальных условиях прохождения военной службы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рактические зан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ы военнослужащих, воинские звания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Чтение и анализ литературы: ФЗ «О воинской обязанности и военной службе», Раздел I – IV, [2] стр. 82-87, Раздел IV, [2] стр. 88-96, Раздел V, [2] стр. 88-9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ласть применения получаемых профессиональных знаний при исполнении обязанностей военной службы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инские должности. Военно-учетные специальности, соответствующие профилю подготовки учебного заведения. Основные виды вооружения, военной техники и специального снаряжения, состоящие на вооружении (оснащении) воинских подразделений, в которых имеются военно-учетные специальности, родственные специальностям СПО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учетные специальности, соответствующие профилю подготовки учебного заведения, их вооружение и оснащение. Область применения получаемых профессиональных знаний при исполнении обязанностей военной службы.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щевоинские уставы. 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служащие и взаимоотношения между ними. Внутренний порядок, размещение и быт военнослужащих. Суточный наряд роты. Караульная служба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ение и анализ литературы: Устав внутренней службы ВС РФ - глава 2, глава 4, ст. 307-309, Устав гарнизонной и караульной служб ВС РФ – ст. 95-99, 184-197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троевая подготовка. </w:t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9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 и управление ими. Строевая стойка, повороты на месте. Выполнение воинского приветствия на месте и в движении. Выход из строя и постановка в строй. Движение строевым и походным шагом. Повороты в движении. Построение и перестроение в одношереножный и двухшереножный строй, размыкание и смыкание строя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Чтение и анализ литературы: Строевой устав ВС РФ – глава 1, глава 2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2.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невая подготовка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риальная часть автомата Калашникова и ручных гранат. Меры безопасности при обращении со стрелковым оружием и боеприпасами.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Устройство и порядок разборки-сборки автомата Калашников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ройство и порядок разборки-сборки автомата Калашников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</w:t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/>
            </w:pPr>
            <w:r>
              <w:rPr>
                <w:b/>
              </w:rPr>
              <w:t>Всего: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  <w:szCs w:val="28"/>
        </w:rPr>
        <w:t>3. УСЛОВИЯ РЕАЛИЗАЦИИ ПРОГРАММЫ УЧЕБНОЙ ДИСЦИП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shd w:fill="FFFFFF" w:val="clear"/>
        <w:tabs>
          <w:tab w:val="clear" w:pos="708"/>
          <w:tab w:val="left" w:pos="7502" w:leader="underscore"/>
        </w:tabs>
        <w:autoSpaceDE w:val="false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ализация программы дисциплины требует наличия кабинета безопасности жизнедеятельности, спортивного комплекса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ол учительский -2 ш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Стул учительский -1 ш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арты учебные -11 шт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Стул ученический – 8 ш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Шкаф – 3 ш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Доска -1 ш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омпьютерный стол – 1 шт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Компьютер в комп-те: </w:t>
      </w:r>
      <w:r>
        <w:rPr>
          <w:bCs/>
          <w:sz w:val="28"/>
          <w:szCs w:val="28"/>
          <w:lang w:val="en-US"/>
        </w:rPr>
        <w:t>R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Style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lang w:val="en-US"/>
        </w:rPr>
        <w:t>Pentium</w:t>
      </w:r>
      <w:r>
        <w:rPr>
          <w:bCs/>
          <w:sz w:val="28"/>
          <w:szCs w:val="28"/>
        </w:rPr>
        <w:t xml:space="preserve"> 3,00 </w:t>
      </w:r>
      <w:r>
        <w:rPr>
          <w:bCs/>
          <w:sz w:val="28"/>
          <w:szCs w:val="28"/>
          <w:lang w:val="en-US"/>
        </w:rPr>
        <w:t>GGh</w:t>
      </w:r>
      <w:r>
        <w:rPr>
          <w:bCs/>
          <w:sz w:val="28"/>
          <w:szCs w:val="28"/>
        </w:rPr>
        <w:t xml:space="preserve"> 512 </w:t>
      </w:r>
      <w:r>
        <w:rPr>
          <w:bCs/>
          <w:sz w:val="28"/>
          <w:szCs w:val="28"/>
          <w:lang w:val="en-US"/>
        </w:rPr>
        <w:t>Mb</w:t>
      </w:r>
      <w:r>
        <w:rPr>
          <w:bCs/>
          <w:sz w:val="28"/>
          <w:szCs w:val="28"/>
        </w:rPr>
        <w:t>, монитор, клавиатура, мышь, колонки-1шт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ринтер </w:t>
      </w:r>
      <w:r>
        <w:rPr>
          <w:bCs/>
          <w:sz w:val="28"/>
          <w:szCs w:val="28"/>
          <w:lang w:val="en-US"/>
        </w:rPr>
        <w:t>Xerox</w:t>
      </w:r>
      <w:r>
        <w:rPr>
          <w:bCs/>
          <w:sz w:val="28"/>
          <w:szCs w:val="28"/>
        </w:rPr>
        <w:t>3117 – 1 шт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 xml:space="preserve">Проектор </w:t>
      </w:r>
      <w:r>
        <w:rPr>
          <w:bCs/>
          <w:sz w:val="28"/>
          <w:szCs w:val="28"/>
          <w:lang w:val="en-US"/>
        </w:rPr>
        <w:t>ACER</w:t>
      </w:r>
      <w:r>
        <w:rPr>
          <w:bCs/>
          <w:sz w:val="28"/>
          <w:szCs w:val="28"/>
        </w:rPr>
        <w:t>1213 -1шт.</w:t>
      </w:r>
    </w:p>
    <w:p>
      <w:pPr>
        <w:pStyle w:val="Normal"/>
        <w:widowControl w:val="false"/>
        <w:autoSpaceDE w:val="false"/>
        <w:rPr/>
      </w:pPr>
      <w:r>
        <w:rPr>
          <w:bCs/>
          <w:sz w:val="28"/>
          <w:szCs w:val="28"/>
        </w:rPr>
        <w:t>Экран – 1 шт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Раздаточный материал: тестовые задания, дидактический материал по разделам и темам программы.</w:t>
      </w:r>
    </w:p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Информационное обеспечение обучения </w:t>
      </w:r>
    </w:p>
    <w:p>
      <w:pPr>
        <w:pStyle w:val="Normal"/>
        <w:widowControl w:val="false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000000"/>
          <w:sz w:val="28"/>
          <w:szCs w:val="28"/>
        </w:rPr>
        <w:t>Безопасность жизнедеятельности: учебник для студ. среднего профессионального образования / В.П. Мельников, А.И. Куприянов, А.В. Назаров; под ред. проф. В.П. Мельникова — М.: КУРС: ИНФРА-М, 2020. — 368 с. - (Среднее профессиональное образование).</w:t>
      </w:r>
      <w:r>
        <w:rPr>
          <w:sz w:val="28"/>
          <w:szCs w:val="28"/>
        </w:rPr>
        <w:t xml:space="preserve"> Режим доступа: </w:t>
      </w:r>
      <w:r>
        <w:rPr>
          <w:bCs/>
          <w:sz w:val="28"/>
          <w:szCs w:val="28"/>
        </w:rPr>
        <w:t>http://znanium.com/</w:t>
      </w:r>
      <w:r>
        <w:rPr>
          <w:sz w:val="28"/>
          <w:szCs w:val="28"/>
          <w:shd w:fill="FFFFFF" w:val="clear"/>
        </w:rPr>
        <w:t>catalog/product/780649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Микрюков, В. Ю. Основы военной службы: строевая, огневая и тактическая подготовка, военная топография : учебник / В.Ю. Микрюков. — 2-е изд., испр. и доп. — Москва : ФОРУМ: ИНФРА-М,2021.- 384с. (СПО)                    https://znanium.com/catalog/product/120931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Трудовой кодекс Российской Федерации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Общевоинские уставы Вооруженных Сил Российской Федерации.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4. Федеральный закон от 21.12.1994 г. №68-ФЗ «О защите населения и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рриторий от чрезвычайных ситуаций природного и техногенного характера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5. Федеральный закон от 10.01.2002 г. №7-ФЗ «Об охране окружающей среды»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>6. Федеральный закон от 22.07.2008 г. №123-Ф3 «Технический регламент о требованиях пожарной безопасности»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Федеральный закон от 28.03.1998г. №53-Ф3 «О воинской обязанности и воинской службе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8. Федеральный закон от 06.03.1998г. №35-Ф3 «О противодействии терроризму»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1. Федеральный портал. Российское образование. – режим доступа: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color w:val="000000"/>
            <w:sz w:val="28"/>
            <w:szCs w:val="28"/>
          </w:rPr>
          <w:t>://</w:t>
        </w:r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  <w:u w:val="single"/>
        </w:rPr>
        <w:t xml:space="preserve"> </w:t>
      </w:r>
      <w:r>
        <w:rPr>
          <w:bCs/>
          <w:color w:val="000000"/>
          <w:sz w:val="28"/>
          <w:szCs w:val="28"/>
        </w:rPr>
        <w:t>(2015-2019)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Сайт Министерства обороны РФ. – режим доступа </w:t>
      </w:r>
      <w:hyperlink r:id="rId7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(208-2022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айт МЧС РФ. – режим доступа 8</w:t>
      </w:r>
      <w:hyperlink r:id="rId8">
        <w:r>
          <w:rPr>
            <w:rStyle w:val="InternetLink"/>
            <w:sz w:val="28"/>
            <w:szCs w:val="28"/>
          </w:rPr>
          <w:t>http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mch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 xml:space="preserve"> (2018-2022)</w:t>
        </w:r>
      </w:hyperlink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>4. Электронно-библиотечная система. [Электронный ресурс] – режим доступа: http://znanium.com/ (2015-2022)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47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ЛЬТАТОВ ОСВОЕНИЯ УЧЕБН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>
          <w:trHeight w:val="91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352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Формализованное наблюдение и оценка результата практических работ № 1-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>Формализованное наблюдение и оценка результата практических работ № 1- 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использовать средства индивидуальной и коллективной защиты от оружия массового поражения;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 </w:t>
            </w:r>
            <w:r>
              <w:rPr>
                <w:iCs/>
              </w:rPr>
              <w:t xml:space="preserve">Формализованное наблюдение и оценка результата практических работ № 2-3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ять первичные средства пожаротушения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 xml:space="preserve">Формализованное наблюдение и оценка результата практической работы № 1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иентироваться в перечне военно-учетных специальностей и самостоятельно определять среди них родственные получаемой профессии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Оценка отчета по выполнению практической работы №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Cs/>
              </w:rPr>
              <w:t>Оценка отчета по выполнению практической работы  № 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Формализованное наблюдение и оценка результата практической работы  № 5 - 8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казывать первую помощь пострадавшим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выполнения ситуационных задач в ходе практической работы № 4</w:t>
            </w:r>
          </w:p>
        </w:tc>
      </w:tr>
      <w:tr>
        <w:trPr>
          <w:trHeight w:val="156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 условиях противодействия терроризму как серьезной угрозе национальной безопасности России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четов по выполнению практических работ № 1-4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отчета по самостоятель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ос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ценка отчета по самостоятель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ы военной службы и обороны государства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ценка отчета по самостоятельной работе 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дачи и основные мероприятия гражданской обороны;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</w:t>
            </w:r>
          </w:p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пособы защиты населения от оружия массового поражения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четов по выполнению практических работ № 4 – 5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ценка отчета по выполнению практической работы № 1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рганизацию и порядок призыва граждан на военную службу и поступления на нее в добровольном порядке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нтрольная работа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и СПО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чета по выполнению практической работы №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отчета по самостоятель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бласть применения получаемых профессиональных знаний при исполнении обязанностей военной службы;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отчета по выполнению практической работы № 6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ценка отчета по самостоятельной работе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рядок и правила оказания первой помощи пострадавшим.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тестовых заданий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</w:rPr>
              <w:t>Оценка отчета по самостоятельной работе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ное</w:t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КОНКРЕТИЗАЦИЯ РЕЗУЛЬТАТОВ ОСВОЕНИЯ ДИСЦИПЛИНЫ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626"/>
      </w:tblGrid>
      <w:tr>
        <w:trPr>
          <w:trHeight w:val="1387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/>
              <w:t xml:space="preserve">ВПД 5.2.1. Определение мест установки оборудования, аппаратуры и приборов охранной, тревожной, пожарной и охранно-пожарной сигнализации; </w:t>
            </w:r>
          </w:p>
          <w:p>
            <w:pPr>
              <w:pStyle w:val="24"/>
              <w:widowControl w:val="false"/>
              <w:ind w:left="0" w:hanging="0"/>
              <w:rPr/>
            </w:pPr>
            <w:r>
              <w:rPr/>
              <w:t xml:space="preserve">ВПД 5.2.2. Выполнение работ по установке и монтажу оборудования, аппаратуры и приборов охранной, тревожной, пожарной и охранно-пожарной сигнализации; </w:t>
            </w:r>
          </w:p>
          <w:p>
            <w:pPr>
              <w:pStyle w:val="24"/>
              <w:widowControl w:val="false"/>
              <w:ind w:left="0" w:hanging="0"/>
              <w:rPr/>
            </w:pPr>
            <w:r>
              <w:rPr/>
              <w:t>ВПД 5.2.3. Эксплуатация смонтированного оборудования, систем и комплексов охранной, тревожной, пожарной и охранно-пожарной сигнализации;</w:t>
            </w:r>
          </w:p>
          <w:p>
            <w:pPr>
              <w:pStyle w:val="24"/>
              <w:widowControl w:val="false"/>
              <w:ind w:left="0" w:hanging="0"/>
              <w:rPr/>
            </w:pPr>
            <w:r>
              <w:rPr/>
              <w:t>ВПД 5.2.4. Диагностика и мониторинг систем и комплексов охранной, тревожной, пожарной и охранно-пожарной сигнализации;</w:t>
            </w:r>
          </w:p>
          <w:p>
            <w:pPr>
              <w:pStyle w:val="24"/>
              <w:widowControl w:val="false"/>
              <w:ind w:left="0" w:hanging="0"/>
              <w:rPr/>
            </w:pPr>
            <w:r>
              <w:rPr/>
              <w:t>ВПД 5.2.5.Обслуживание источников основного и резервного электропита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- 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- 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 xml:space="preserve">- использовать средства индивидуальной и коллективной защиты от оружия массового поражения; </w:t>
            </w:r>
          </w:p>
          <w:p>
            <w:pPr>
              <w:pStyle w:val="Normal"/>
              <w:ind w:firstLine="708"/>
              <w:jc w:val="both"/>
              <w:rPr>
                <w:szCs w:val="28"/>
              </w:rPr>
            </w:pPr>
            <w:r>
              <w:rPr>
                <w:szCs w:val="28"/>
              </w:rPr>
              <w:t>- применять первичные средства пожаротушения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- ориентироваться в перечне военно-учетных специальностей  и самостоятельно определять среди них родственные полученной профессии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- применять профессиональные знания в ходе исполнения обязанностей военной службы на воинских должностях в соответствии с полученной профессией;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Cs w:val="28"/>
              </w:rPr>
              <w:t>- 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Cs w:val="28"/>
              </w:rPr>
              <w:t>- оказывать первую помощь пострадавшим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</w:rPr>
              <w:t xml:space="preserve">          </w:t>
            </w:r>
            <w:r>
              <w:rPr/>
              <w:t>Темы практических работ:</w:t>
            </w:r>
          </w:p>
          <w:p>
            <w:pPr>
              <w:pStyle w:val="Normal"/>
              <w:rPr/>
            </w:pPr>
            <w:r>
              <w:rPr/>
              <w:t>Применение первичных средства пожаротушения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Подготовка инженерных сооружений для защиты населения от ЧС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Организация получения и использования средств индивидуальной защиты.</w:t>
            </w:r>
          </w:p>
          <w:p>
            <w:pPr>
              <w:pStyle w:val="Normal"/>
              <w:rPr/>
            </w:pPr>
            <w:r>
              <w:rPr/>
              <w:t>Первая медицинская помощь при ранениях и травмах</w:t>
            </w:r>
          </w:p>
          <w:p>
            <w:pPr>
              <w:pStyle w:val="Normal"/>
              <w:rPr/>
            </w:pPr>
            <w:r>
              <w:rPr/>
              <w:t xml:space="preserve">Составы военнослужащих, воинские звания. </w:t>
            </w:r>
          </w:p>
          <w:p>
            <w:pPr>
              <w:pStyle w:val="Normal"/>
              <w:rPr/>
            </w:pPr>
            <w:r>
              <w:rPr/>
              <w:t>Военно-учетные специальности, соответствующие профилю подготовки учебного заведения, их вооружение и оснащение. Область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Устройство и порядок разборки-сборки автомата Калашнико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>- 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Normal"/>
              <w:rPr/>
            </w:pPr>
            <w:r>
              <w:rPr/>
              <w:t>- 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Normal"/>
              <w:rPr/>
            </w:pPr>
            <w:r>
              <w:rPr/>
              <w:t>- основы военной службы и обороны государства;</w:t>
            </w:r>
          </w:p>
          <w:p>
            <w:pPr>
              <w:pStyle w:val="Normal"/>
              <w:rPr/>
            </w:pPr>
            <w:r>
              <w:rPr/>
              <w:t xml:space="preserve">- задачи и основные мероприятия гражданской обороны; </w:t>
            </w:r>
          </w:p>
          <w:p>
            <w:pPr>
              <w:pStyle w:val="Normal"/>
              <w:rPr/>
            </w:pPr>
            <w:r>
              <w:rPr/>
              <w:t>- способы защиты населения от оружия массового поражения;</w:t>
            </w:r>
          </w:p>
          <w:p>
            <w:pPr>
              <w:pStyle w:val="Normal"/>
              <w:rPr/>
            </w:pPr>
            <w:r>
              <w:rPr/>
              <w:t>- меры пожарной безопасности и правила безопасного поведения при пожарах;</w:t>
            </w:r>
          </w:p>
          <w:p>
            <w:pPr>
              <w:pStyle w:val="Normal"/>
              <w:rPr/>
            </w:pPr>
            <w:r>
              <w:rPr/>
              <w:t>- 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Normal"/>
              <w:rPr/>
            </w:pPr>
            <w:r>
              <w:rPr/>
              <w:t>- 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профессии СПО;</w:t>
            </w:r>
          </w:p>
          <w:p>
            <w:pPr>
              <w:pStyle w:val="Normal"/>
              <w:rPr/>
            </w:pPr>
            <w:r>
              <w:rPr/>
              <w:t>- 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- порядок и правила оказания первой помощи пострадавшим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Перечень тем: </w:t>
            </w:r>
          </w:p>
          <w:p>
            <w:pPr>
              <w:pStyle w:val="Normal"/>
              <w:rPr/>
            </w:pPr>
            <w:r>
              <w:rPr/>
              <w:t>Гражданская оборона – составная часть обороноспособности стра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ы обороны государства. Вооруженные силы РФ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оенная служба - особый вид федеральной государственной службы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 студента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/>
              <w:t>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доклада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азработка ситуационных задач и составление алгоритма действий при оказании первой медицинской помощи при ранениях и травмах.</w:t>
            </w:r>
          </w:p>
          <w:p>
            <w:pPr>
              <w:pStyle w:val="Normal"/>
              <w:rPr/>
            </w:pPr>
            <w:r>
              <w:rPr/>
              <w:t>Подготовка реферата.</w:t>
            </w:r>
          </w:p>
          <w:p>
            <w:pPr>
              <w:pStyle w:val="Normal"/>
              <w:jc w:val="both"/>
              <w:rPr/>
            </w:pPr>
            <w:r>
              <w:rPr/>
              <w:t>Чтение и анализ литературы.</w:t>
            </w:r>
          </w:p>
        </w:tc>
      </w:tr>
    </w:tbl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ФОРМИРОВАНИЯ 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базовый уровень обуч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формирования ОК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 xml:space="preserve">- проявляет творческую инициативу, демонстрирует профессиональную подготовку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ланирует деятельность, применяя технологию с учетом изменения параметров объекта, к объекту того же класса, сложному объекту (комбинирует несколько алгоритмов последовательно или параллельно)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выбирает типовой способ достижения цели в соответствии с заданными критериями качества и эффективности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rPr/>
            </w:pPr>
            <w:r>
              <w:rPr/>
              <w:t>- предлагает способ коррекции деятельности на основе результатов оценки продукта;</w:t>
            </w:r>
          </w:p>
          <w:p>
            <w:pPr>
              <w:pStyle w:val="Normal"/>
              <w:rPr/>
            </w:pPr>
            <w:r>
              <w:rPr/>
              <w:t xml:space="preserve">- определяет показатели результативности деятельности в соответствии с поставленной профессиональной задачей; </w:t>
            </w:r>
          </w:p>
          <w:p>
            <w:pPr>
              <w:pStyle w:val="Normal"/>
              <w:rPr/>
            </w:pPr>
            <w:r>
              <w:rPr/>
              <w:t>- задает критерии для определения способа разрешения проблемы;</w:t>
            </w:r>
          </w:p>
          <w:p>
            <w:pPr>
              <w:pStyle w:val="Normal"/>
              <w:rPr/>
            </w:pPr>
            <w:r>
              <w:rPr/>
              <w:t>- прогнозирует последствия принятых решений;</w:t>
            </w:r>
          </w:p>
          <w:p>
            <w:pPr>
              <w:pStyle w:val="Normal"/>
              <w:rPr/>
            </w:pPr>
            <w:r>
              <w:rPr/>
              <w:t>- называет риски на основе самостоятельно проведенного анализа ситуации;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/>
              <w:t>- предлагает способы предотвращения и способы нейтрализации рисков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 4. Осуществлять поиск информации, необходимой для эффективного выполнения профессиональных задач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едлагает источник информации определенного типа / конкретный источник для получения недостающей информации и обосновывает свое предложение;</w:t>
            </w:r>
          </w:p>
          <w:p>
            <w:pPr>
              <w:pStyle w:val="Normal"/>
              <w:rPr/>
            </w:pPr>
            <w:r>
              <w:rPr/>
              <w:t>- характеризует произвольно заданный источник информации в соответствии с задачей деятельности;</w:t>
            </w:r>
          </w:p>
          <w:p>
            <w:pPr>
              <w:pStyle w:val="Normal"/>
              <w:rPr/>
            </w:pPr>
            <w:r>
              <w:rPr/>
              <w:t>- принимает решение о завершении \ продолжении информационного поиска на основе оценки достоверности \ непротиворечивости полученной информации;</w:t>
            </w:r>
          </w:p>
          <w:p>
            <w:pPr>
              <w:pStyle w:val="Normal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rPr/>
            </w:pPr>
            <w:r>
              <w:rPr/>
              <w:t>- делает вывод о причинах событий и явлений на основе причинно-следственного анализа информации о них</w:t>
            </w:r>
          </w:p>
          <w:p>
            <w:pPr>
              <w:pStyle w:val="Normal"/>
              <w:spacing w:before="60" w:after="0"/>
              <w:rPr>
                <w:b/>
                <w:b/>
                <w:color w:val="FF0000"/>
              </w:rPr>
            </w:pPr>
            <w:r>
              <w:rPr/>
              <w:t>делает обобщение на основе предоставленных эмпирических или статистических данных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рименяет ИКТ при выполнении профессиональных задач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rPr/>
            </w:pPr>
            <w:r>
              <w:rPr/>
              <w:t>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rPr/>
            </w:pPr>
            <w:r>
              <w:rPr/>
              <w:t>- самостоятельно готовит средства наглядности;</w:t>
            </w:r>
          </w:p>
          <w:p>
            <w:pPr>
              <w:pStyle w:val="Normal"/>
              <w:rPr/>
            </w:pPr>
            <w:r>
              <w:rPr/>
              <w:t>самостоятельно выбирает жанр монологического высказывания в зависимости от его цели и целевой аудитории, профессионально осуществляет публичные выступления;</w:t>
            </w:r>
          </w:p>
          <w:p>
            <w:pPr>
              <w:pStyle w:val="Normal"/>
              <w:rPr/>
            </w:pPr>
            <w:r>
              <w:rPr/>
              <w:t>- работает с вопросами в развитие темы и \ или на дискредитацию позиции;</w:t>
            </w:r>
          </w:p>
          <w:p>
            <w:pPr>
              <w:pStyle w:val="Normal"/>
              <w:rPr/>
            </w:pPr>
            <w:r>
              <w:rPr/>
              <w:t>- выделяет и соотносит точки зрения, представленные в диалоге или дискуссии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именяет полученные знаний при исполнении обязанностей военной службы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101951700"/>
      <w:bookmarkEnd w:id="0"/>
      <w:r>
        <w:rPr>
          <w:sz w:val="28"/>
          <w:szCs w:val="28"/>
        </w:rPr>
        <w:t>Приложение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КОНКРЕТИЗАЦИЯ ДОСТИЖЕНИЯ ЛИЧНОСТНЫХ РЕЗУЛЬТАТОВ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  <w:bookmarkStart w:id="1" w:name="_Hlk101951700"/>
      <w:bookmarkStart w:id="2" w:name="_Hlk101951700"/>
      <w:bookmarkEnd w:id="2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9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806"/>
        <w:gridCol w:w="2491"/>
        <w:gridCol w:w="2042"/>
        <w:gridCol w:w="3128"/>
      </w:tblGrid>
      <w:tr>
        <w:trPr>
          <w:trHeight w:val="65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  <w:lang w:val="en-US"/>
              </w:rPr>
              <w:t>Личностные результа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одержание урока (тема, тип урока, воспитательные задач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Способ организации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Продукт деятельности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Оценка процесса формирования ЛР</w:t>
            </w:r>
          </w:p>
        </w:tc>
      </w:tr>
      <w:tr>
        <w:trPr/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ЛР 1. </w:t>
            </w:r>
            <w:r>
              <w:rPr>
                <w:shd w:fill="FFFFFF" w:val="clear"/>
              </w:rPr>
              <w:t>Осознающий себя гражданином и защитником великой страны</w:t>
            </w:r>
            <w:r>
              <w:rPr>
                <w:rFonts w:eastAsia="Arial Unicode MS"/>
                <w:bCs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eastAsia="Arial Unicode MS"/>
                <w:bCs/>
              </w:rPr>
              <w:t>ЛР 2.</w:t>
            </w:r>
            <w:r>
              <w:rPr>
                <w:shd w:fill="FFFFFF" w:val="clear"/>
              </w:rPr>
              <w:t xml:space="preserve"> 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ЛР 3. 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ЛР 5. 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ЛР 9. 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shd w:fill="FFFFFF" w:val="clear"/>
              </w:rPr>
              <w:t>ЛР 10. Заботящийся о защите окружающей среды, собственной и чужой безопасности, в том числе цифрово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  <w:b/>
                <w:bCs/>
              </w:rPr>
              <w:t xml:space="preserve">Тема: </w:t>
            </w:r>
            <w:r>
              <w:rPr>
                <w:rFonts w:eastAsia="Arial Unicode MS"/>
              </w:rPr>
              <w:t>«Национальная безопасность Российской Федерации» (2 ч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/>
              </w:rPr>
              <w:t>Тип урока: «</w:t>
            </w:r>
            <w:r>
              <w:rPr>
                <w:rFonts w:eastAsia="Arial Unicode MS"/>
                <w:bCs/>
              </w:rPr>
              <w:t>открытия» нового зн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Структура занятия: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1 этап: мотивация (самоопределение) к учебной деятельност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2 этап: актуализация и пробное учебное действие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3 этап: выявление места и причины затруднений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4 этап: построение проекта выхода из затруднения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5 этап: реализация построенного проекта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 этап: первичное закрепление с проговариванием во внешней речи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7 этап: самостоятельная работа с самопроверкой по эталону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8 этап: включение в систему знаний и повторения;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9 этап: рефлексия учебной деятельности на уроке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  <w:t>Форма проведения: урок смешанного типа (лекция, конференция, проблемный урок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</w:rPr>
            </w:pPr>
            <w:r>
              <w:rPr>
                <w:rFonts w:eastAsia="Arial Unicode MS"/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Деятельностная цель: формирование у учащихся умений реализации новых способов действия.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/>
              <w:br/>
            </w:r>
            <w:r>
              <w:rPr>
                <w:shd w:fill="FFFFFF" w:val="clear"/>
              </w:rPr>
              <w:t>Содержательная цель: расширение понятийной базы за счет включения в нее новых элементов.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/>
                <w:i/>
                <w:shd w:fill="FFFFFF" w:val="clear"/>
              </w:rPr>
            </w:pPr>
            <w:r>
              <w:rPr>
                <w:rFonts w:eastAsia="Arial Unicode MS"/>
                <w:bCs/>
                <w:i/>
                <w:shd w:fill="FFFFFF" w:val="clear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  <w:t>Воспитательные задачи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 xml:space="preserve">- пробуждение интереса к формированию активной гражданской позиции, осознание место и роли в обществе,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- раскрытие значимости защиты Родины,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формирование приверженности принципам честности, порядочности, открытости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пробуждение интереса к добровольчеству,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rFonts w:eastAsia="Arial Unicode MS"/>
                <w:bCs/>
                <w:iCs/>
              </w:rPr>
              <w:t>- ознакомление с</w:t>
            </w:r>
            <w:r>
              <w:rPr>
                <w:shd w:fill="FFFFFF" w:val="clear"/>
              </w:rPr>
              <w:t xml:space="preserve"> нормами  правопорядка, идеалам гражданского общества,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- формирование понимания основ обеспечения безопасности, прав и свобод граждан России. 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раскрытие содержания и формирование лояльного отношения к установкам и проявлениям представителей субкультур, выделение их отличий от групп с деструктивным и девиантным поведением,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формирование установок неприятия социально опасное поведение окружающих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и привитие навыков предупреждения подобных проявлений,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формирование психологической устойчивости в ситуативно сложных или стремительно меняющихся ситуациях</w:t>
            </w:r>
          </w:p>
          <w:p>
            <w:pPr>
              <w:pStyle w:val="Normal"/>
              <w:widowControl w:val="false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- раскрытие значимости защиты окружающей среды, собственной и чужой безопас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shd w:fill="FFFFFF" w:val="clear"/>
              </w:rPr>
            </w:pPr>
            <w:r>
              <w:rPr>
                <w:rFonts w:eastAsia="Arial Unicode MS"/>
                <w:shd w:fill="FFFFFF" w:val="clear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Проведение диспута в формате конференции («круглого стола»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Анализ видеофрагмента, содержащего информацию о современных угрозах национальной безопас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«Мозговой штурм» по выработке резолюции конферен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Работа с конспекто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Демонстрация заранее подготовленных презентац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Презентация по рассмотренным вопросам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Подготовленные доклады по различным аспектам национальной безопас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Резолюция конференц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эмоциональное отношение к гражданским правам, активная гражданская позиция, проявляющаяся в верном формулировании основных положений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уровень мотивации к осуществлению защиты правопорядка и обеспечению безопасности,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умение анализировать обстановку в стране и в мире, выявлять явные и скрытые угрозы национальной и личной безопас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демонстрация личностного интереса к правомерному поведению и активная гражданская позиц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11"/>
      <w:footerReference w:type="first" r:id="rId12"/>
      <w:type w:val="nextPage"/>
      <w:pgSz w:orient="landscape" w:w="16838" w:h="11906"/>
      <w:pgMar w:left="851" w:right="1134" w:gutter="0" w:header="0" w:top="1418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b/>
      <w:sz w:val="24"/>
      <w:szCs w:val="24"/>
      <w:lang w:val="en-US"/>
    </w:rPr>
  </w:style>
  <w:style w:type="character" w:styleId="Applestylespan">
    <w:name w:val="apple-style-span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Calibri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/>
    <w:rPr>
      <w:lang w:val="en-US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Arial" w:hAnsi="Arial" w:cs="Courier New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mil.ru/" TargetMode="External"/><Relationship Id="rId8" Type="http://schemas.openxmlformats.org/officeDocument/2006/relationships/hyperlink" Target="" TargetMode="Externa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6:16:00Z</dcterms:created>
  <dc:creator>zot</dc:creator>
  <dc:description/>
  <cp:keywords/>
  <dc:language>en-US</dc:language>
  <cp:lastModifiedBy>admin</cp:lastModifiedBy>
  <cp:lastPrinted>2020-12-28T12:42:00Z</cp:lastPrinted>
  <dcterms:modified xsi:type="dcterms:W3CDTF">2022-09-02T06:38:00Z</dcterms:modified>
  <cp:revision>9</cp:revision>
  <dc:subject/>
  <dc:title>УТВЕРЖДАЮ</dc:title>
</cp:coreProperties>
</file>