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PMingLiU;新細明體"/>
          <w:b/>
          <w:b/>
          <w:i/>
          <w:i/>
          <w:sz w:val="22"/>
          <w:szCs w:val="22"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sz w:val="24"/>
          <w:szCs w:val="24"/>
          <w:lang w:val="en-US"/>
        </w:rPr>
        <w:t>I</w:t>
      </w:r>
      <w:r>
        <w:rPr>
          <w:rFonts w:eastAsia="PMingLiU;新細明體"/>
          <w:b/>
          <w:i/>
          <w:sz w:val="24"/>
          <w:szCs w:val="24"/>
        </w:rPr>
        <w:t>.4</w:t>
      </w:r>
    </w:p>
    <w:p>
      <w:pPr>
        <w:pStyle w:val="Normal"/>
        <w:widowControl/>
        <w:autoSpaceDE w:val="true"/>
        <w:jc w:val="right"/>
        <w:rPr/>
      </w:pPr>
      <w:r>
        <w:rPr>
          <w:b/>
          <w:i/>
          <w:sz w:val="22"/>
          <w:szCs w:val="22"/>
        </w:rPr>
        <w:t>к программе СПО 09.02.07 «Информационные системы и программирование»</w:t>
      </w:r>
    </w:p>
    <w:p>
      <w:pPr>
        <w:pStyle w:val="Normal"/>
        <w:widowControl/>
        <w:autoSpaceDE w:val="true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УЧЕБНОЙ ДИСЦИПЛИНЫ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ОГСЭ.04 ИНОСТРАННЫЙ ЯЗЫК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В ПРОФЕССИОНАЛЬНОЙ ДЕЯТЕЛЬНОСТИ</w:t>
      </w:r>
    </w:p>
    <w:p>
      <w:pPr>
        <w:pStyle w:val="Normal"/>
        <w:widowControl/>
        <w:autoSpaceDE w:val="tru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2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>022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Саламатина Марина Константиновна, преподаватель ГБПОУ УКРТБ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  <w:gridCol w:w="709"/>
      </w:tblGrid>
      <w:tr>
        <w:trPr/>
        <w:tc>
          <w:tcPr>
            <w:tcW w:w="9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Паспорт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учебной </w:t>
            </w:r>
            <w:r>
              <w:rPr>
                <w:bCs/>
                <w:color w:val="000000"/>
                <w:sz w:val="28"/>
                <w:szCs w:val="28"/>
              </w:rPr>
              <w:t>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510" w:leader="none"/>
                <w:tab w:val="left" w:pos="5208" w:leader="none"/>
              </w:tabs>
              <w:spacing w:lineRule="auto" w:line="360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Условия</w:t>
            </w:r>
            <w:r>
              <w:rPr>
                <w:bCs/>
                <w:cap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реализации</w:t>
            </w:r>
            <w:r>
              <w:rPr>
                <w:bCs/>
                <w:cap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bCs/>
                <w:color w:val="000000"/>
                <w:sz w:val="28"/>
                <w:szCs w:val="28"/>
              </w:rPr>
              <w:t>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360"/>
              <w:rPr>
                <w:bCs/>
                <w:cap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ap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360" w:before="283" w:after="0"/>
        <w:ind w:left="269" w:firstLine="154"/>
        <w:jc w:val="center"/>
        <w:rPr/>
      </w:pPr>
      <w:r>
        <w:rPr/>
        <w:t>1. ПАСПОРТ РАБОЧЕЙ ПРОГРАММЫ УЧЕБНОЙ ДИСЦИПЛИНЫ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 профессиональной деятельности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наименование дисциплины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  <w:tab/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Иностранный язык в профессиональной деятельности</w:t>
      </w:r>
      <w:r>
        <w:rPr>
          <w:color w:val="000000"/>
          <w:sz w:val="28"/>
          <w:szCs w:val="28"/>
        </w:rPr>
        <w:t>» относится к  общему гуманитарному и социально-экономическому цикл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</w:t>
        <w:tab/>
        <w:t>Цель и планируемые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4"/>
        <w:gridCol w:w="4111"/>
      </w:tblGrid>
      <w:tr>
        <w:trPr>
          <w:trHeight w:val="7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</w:t>
            </w:r>
          </w:p>
        </w:tc>
      </w:tr>
      <w:tr>
        <w:trPr>
          <w:trHeight w:val="7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ЛР4,   ЛР 13-16, 18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имать тексты на базовые профессиональные темы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ть простые связные сообщения на знакомые или интересующие профессиональные темы. правила построения простых и сложных предложений на профессиональные темы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</w:t>
        <w:tab/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168 </w:t>
      </w:r>
      <w:r>
        <w:rPr>
          <w:sz w:val="28"/>
          <w:szCs w:val="28"/>
        </w:rPr>
        <w:t>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8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ём образовательной программы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боты обучающихся во взаимодействии с преподавателе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ое обучение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совая работа (проект) (если предусмотрен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35"/>
            <w:bookmarkStart w:id="1" w:name="OLE_LINK34"/>
            <w:r>
              <w:rPr>
                <w:sz w:val="24"/>
                <w:szCs w:val="24"/>
              </w:rPr>
              <w:t>не предусмотрено</w:t>
            </w:r>
            <w:bookmarkEnd w:id="0"/>
            <w:bookmarkEnd w:id="1"/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ая работ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ая аттестация (дифференцированный заче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OLE_LINK133"/>
      <w:bookmarkStart w:id="3" w:name="OLE_LINK132"/>
      <w:bookmarkStart w:id="4" w:name="OLE_LINK131"/>
      <w:bookmarkStart w:id="5" w:name="OLE_LINK130"/>
      <w:bookmarkStart w:id="6" w:name="OLE_LINK129"/>
      <w:bookmarkStart w:id="7" w:name="OLE_LINK128"/>
      <w:bookmarkStart w:id="8" w:name="OLE_LINK127"/>
      <w:bookmarkStart w:id="9" w:name="OLE_LINK133"/>
      <w:bookmarkStart w:id="10" w:name="OLE_LINK132"/>
      <w:bookmarkStart w:id="11" w:name="OLE_LINK131"/>
      <w:bookmarkStart w:id="12" w:name="OLE_LINK130"/>
      <w:bookmarkStart w:id="13" w:name="OLE_LINK129"/>
      <w:bookmarkStart w:id="14" w:name="OLE_LINK128"/>
      <w:bookmarkStart w:id="15" w:name="OLE_LINK127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OLE_LINK133"/>
      <w:bookmarkStart w:id="17" w:name="OLE_LINK132"/>
      <w:bookmarkStart w:id="18" w:name="OLE_LINK131"/>
      <w:bookmarkStart w:id="19" w:name="OLE_LINK130"/>
      <w:bookmarkStart w:id="20" w:name="OLE_LINK129"/>
      <w:bookmarkStart w:id="21" w:name="OLE_LINK128"/>
      <w:bookmarkStart w:id="22" w:name="OLE_LINK127"/>
      <w:bookmarkStart w:id="23" w:name="OLE_LINK133"/>
      <w:bookmarkStart w:id="24" w:name="OLE_LINK132"/>
      <w:bookmarkStart w:id="25" w:name="OLE_LINK131"/>
      <w:bookmarkStart w:id="26" w:name="OLE_LINK130"/>
      <w:bookmarkStart w:id="27" w:name="OLE_LINK129"/>
      <w:bookmarkStart w:id="28" w:name="OLE_LINK128"/>
      <w:bookmarkStart w:id="29" w:name="OLE_LINK127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110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2. Тематические план и содержание учебной дисциплины «Иностранный язык в профессиональной деятельности»</w:t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0180"/>
        <w:gridCol w:w="1417"/>
        <w:gridCol w:w="1242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Использование компьютеров в повседневной жизни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Цифровой век, цифровое поколение, доступ к базе данных и финансовые транзакции, индивидуальный идентификационный номер, оплата счетов, ави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Аппаратное обеспечение, программное обеспечение, системное обеспечение, прикладное программное обеспечение, встрое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Центральное процессорное устройство, арифметическое логическое устройство, оперативное запоминающе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Клавиатура, мышь, принтер, монитор, сканер, дисковод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, мод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5.</w:t>
            </w:r>
            <w:r>
              <w:rPr>
                <w:bCs/>
                <w:sz w:val="24"/>
                <w:szCs w:val="24"/>
              </w:rPr>
              <w:t>Грамматическая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структура</w:t>
            </w:r>
            <w:r>
              <w:rPr>
                <w:bCs/>
                <w:sz w:val="24"/>
                <w:szCs w:val="24"/>
                <w:lang w:val="en-US"/>
              </w:rPr>
              <w:t xml:space="preserve"> Present Perfect, Past Perfect, Past Si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составление тематического словар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выполнение письменного перевода текста [1] стр.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тематический словарь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 xml:space="preserve">конспект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выполнение реферативного перевод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Типы компьютеров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Сервера и стационарные компью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Ноутбук и планшетный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8.Карманные компьютеры и миниатюрный переносной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Модальные глаголы. Эквиваленты модальных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Высказывание по т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составление тематического словар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 </w:t>
            </w:r>
            <w:r>
              <w:rPr>
                <w:sz w:val="24"/>
                <w:szCs w:val="24"/>
              </w:rPr>
              <w:t>конспект [1] стр. 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/>
              <w:t xml:space="preserve">  </w:t>
            </w:r>
            <w:r>
              <w:rPr>
                <w:bCs/>
                <w:sz w:val="24"/>
                <w:szCs w:val="24"/>
              </w:rPr>
              <w:t>письменный перевод текст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выполнение презентации  по тем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 xml:space="preserve">составление кроссворда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Тема 3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Устройства ввод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 xml:space="preserve">Скане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Цифровая 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. Лазерный считы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.Трекбол, джойстик. Микрофон, мышь, клави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Высказывание по те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составление лексического словаря [1] стр.2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выполнение письменного перевод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 xml:space="preserve">конспект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 xml:space="preserve">составление 5 вопросов разных типов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запоминание новых лексических единиц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bCs/>
                <w:sz w:val="24"/>
                <w:szCs w:val="24"/>
              </w:rPr>
              <w:t>выполнение грамматических и лексически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ойства вывода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н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Мони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Высказывание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Виды прин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Виды мони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выполнение письменного перевод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составление тематического словар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конспект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выполнение упражнений [1] стр.22,2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составление реферативного сообщения по тем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Деловая поездка за рубеж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 Терминология по 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Диалоги по теме «Деловая поездка за рубе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  <w:bookmarkStart w:id="30" w:name="_Hlk477809273"/>
            <w:bookmarkStart w:id="31" w:name="_Hlk477809273"/>
            <w:bookmarkEnd w:id="31"/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 Обмен валю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Составление и оформление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В аэро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.В о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выполнение письменного перевода [2] стр. 279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составление реферативного сообщения по тем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выполнение презентации  по тем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составление кроссворд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выполнение письменного перевод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составление реферативного сообщения по тем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ая карьера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ЛР 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 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ЛР15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.Путь к карьере, выбор, ярмарка вакансий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  <w:r>
              <w:rPr>
                <w:sz w:val="24"/>
                <w:szCs w:val="24"/>
              </w:rPr>
              <w:t>Профессии. Лексический миним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.Качества человека, положительные и отрица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  <w:r>
              <w:rPr>
                <w:sz w:val="24"/>
                <w:szCs w:val="24"/>
              </w:rPr>
              <w:t>Време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z w:val="24"/>
                <w:szCs w:val="24"/>
                <w:lang w:val="en-US"/>
              </w:rPr>
              <w:t xml:space="preserve"> Perfect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Perfect Continuo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Резюме, составление резю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.Интервьюирование, составление и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.Высказывание по теме «Моя будущая 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выполнение письменного перевод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составление тематического словар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составление лексического словар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доклад по теме </w:t>
            </w:r>
            <w:r>
              <w:rPr>
                <w:sz w:val="24"/>
                <w:szCs w:val="24"/>
              </w:rPr>
              <w:t>[1] стр.11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 xml:space="preserve">конспект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 xml:space="preserve">конспект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составление реферативного сообщения по тем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Оформление документов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Составление официально-делового письма (запро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Заполнение формы (анкеты) для пребывания в гостин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21.</w:t>
            </w:r>
            <w:r>
              <w:rPr>
                <w:bCs/>
                <w:sz w:val="24"/>
                <w:szCs w:val="24"/>
              </w:rPr>
              <w:t>Планирование автобусного 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22.</w:t>
            </w:r>
            <w:r>
              <w:rPr>
                <w:bCs/>
                <w:sz w:val="24"/>
                <w:szCs w:val="24"/>
              </w:rPr>
              <w:t>Составление резю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составление сопроводительного письма [2] стр.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оформление анкеты для пребывания в летней лингвистическ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составление программы проведения туристической поез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занесение в таблицу персональных положительных и отрицательных ч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bCs/>
                <w:sz w:val="24"/>
                <w:szCs w:val="24"/>
              </w:rPr>
              <w:t xml:space="preserve"> выполнение грамматических и лексически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хнические профессии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Системный аналитик, специалист по программному обеспечению, технический специалист в службе поддержки, компьютерные технологии, названия специальностей, название специалистов, описание работы, внутренние операции компьютеров, реклам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Системный программист, специалист по аппаратному обеспечению, системный администратор, основные обязанности, соотношение описания работы с названиями специалистов, детальный анализ, размещение сети, установка, тестирование,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анализ текста [1] стр.11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 xml:space="preserve">анализ текста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омпьютерные технологии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3.Типы компью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Аппарат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Встрое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 xml:space="preserve">доклад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аннотирование текст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 xml:space="preserve">описание своего компьютера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 xml:space="preserve">тематический словарь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ипы компьютерных систем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 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 1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 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7.</w:t>
            </w:r>
            <w:r>
              <w:rPr>
                <w:bCs/>
                <w:sz w:val="24"/>
                <w:szCs w:val="24"/>
              </w:rPr>
              <w:t>Сервера и стационарные компьют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8.</w:t>
            </w:r>
            <w:r>
              <w:rPr>
                <w:bCs/>
                <w:sz w:val="24"/>
                <w:szCs w:val="24"/>
              </w:rPr>
              <w:t>Ноутбук и планшетный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Карманные компьютеры и миниатюрный переносной компь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письменный перевод текста [1] стр.4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выполнение упражнений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выполнение упражнений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Операционные систем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   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10.</w:t>
            </w:r>
            <w:r>
              <w:rPr>
                <w:bCs/>
                <w:sz w:val="24"/>
                <w:szCs w:val="24"/>
              </w:rPr>
              <w:t xml:space="preserve">Операционные систе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Типы программного обеспечения, системное ПО, прикладное 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12.</w:t>
            </w:r>
            <w:r>
              <w:rPr>
                <w:bCs/>
                <w:sz w:val="24"/>
                <w:szCs w:val="24"/>
              </w:rPr>
              <w:t>Графический пользовательский интерф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13.</w:t>
            </w:r>
            <w:r>
              <w:rPr>
                <w:bCs/>
                <w:sz w:val="24"/>
                <w:szCs w:val="24"/>
              </w:rPr>
              <w:t>Системные ути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письменный перевод текст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письменный перевод текст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выполнение упражнений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выполнение упражнений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выполнение грамматических и лексически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Графика и дизайн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/>
            </w:pPr>
            <w:r>
              <w:rPr>
                <w:bCs/>
                <w:sz w:val="24"/>
                <w:szCs w:val="24"/>
              </w:rPr>
              <w:t>1.Компьютерная графика, трехмерное измерение, преимущества создания 3</w:t>
            </w:r>
            <w:r>
              <w:rPr>
                <w:bCs/>
                <w:sz w:val="24"/>
                <w:szCs w:val="24"/>
                <w:lang w:val="en-US"/>
              </w:rPr>
              <w:t>D</w:t>
            </w:r>
            <w:r>
              <w:rPr>
                <w:bCs/>
                <w:sz w:val="24"/>
                <w:szCs w:val="24"/>
              </w:rPr>
              <w:t>изображения, различия между растровой и векторной графикой, компьютерная ани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граммное обеспечение, фильтры, программа 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>, проволочный каркас, визуализация, текстура, цифровое изобра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/>
            </w:pPr>
            <w:r>
              <w:rPr>
                <w:sz w:val="24"/>
                <w:szCs w:val="24"/>
              </w:rPr>
              <w:t xml:space="preserve">3.Панель инструментов для </w:t>
            </w:r>
            <w:r>
              <w:rPr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>, увеличение, цветовая палитра, ластик, распрыскиватель, пере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письменный перевод текста [1] стр.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реферативный перевод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анализ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0" w:leader="none"/>
                <w:tab w:val="right" w:pos="2221" w:leader="none"/>
              </w:tabs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ab/>
              <w:t>Тема 2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Веб-дизайн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0" w:leader="none"/>
                <w:tab w:val="right" w:pos="2221" w:leader="none"/>
              </w:tabs>
              <w:snapToGrid w:val="false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Вебсайты, отличие между вебсайтом и веб-страницей, домашняя страница, блог, персональный с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>, таблицы, колонки, столбцы, рамки, каскады, готовое изображение, графика, гипертекст, аудио, видео, аним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6.</w:t>
            </w:r>
            <w:r>
              <w:rPr>
                <w:sz w:val="24"/>
                <w:szCs w:val="24"/>
              </w:rPr>
              <w:t>Описание своей домашней стра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письменный перевод текста</w:t>
            </w:r>
            <w:r>
              <w:rPr>
                <w:sz w:val="24"/>
                <w:szCs w:val="24"/>
              </w:rPr>
              <w:t>[1] стр.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 xml:space="preserve">анализ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аннотационный пере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Информационно-коммуникативные технологии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  <w:lang w:val="en-US"/>
              </w:rPr>
              <w:t>7.</w:t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>Информационно-коммуникативные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8.</w:t>
            </w:r>
            <w:r>
              <w:rPr>
                <w:bCs/>
                <w:sz w:val="24"/>
                <w:szCs w:val="24"/>
              </w:rPr>
              <w:t>Классификация типов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9.</w:t>
            </w:r>
            <w:r>
              <w:rPr>
                <w:bCs/>
                <w:sz w:val="24"/>
                <w:szCs w:val="24"/>
              </w:rPr>
              <w:t>Компоненты устройств, обслуживание устрой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письменный перевод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до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выполнение упраж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Программирование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10.Основные понятия в программировании, компьютерные языки, </w:t>
            </w:r>
            <w:r>
              <w:rPr>
                <w:bCs/>
                <w:sz w:val="24"/>
                <w:szCs w:val="24"/>
                <w:lang w:val="en-US"/>
              </w:rPr>
              <w:t>Java</w:t>
            </w:r>
            <w:r>
              <w:rPr>
                <w:bCs/>
                <w:sz w:val="24"/>
                <w:szCs w:val="24"/>
              </w:rPr>
              <w:t>, пошаговое программирование, блок-схема, код, компилятор, машинный 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11.</w:t>
            </w:r>
            <w:r>
              <w:rPr>
                <w:bCs/>
                <w:sz w:val="24"/>
                <w:szCs w:val="24"/>
              </w:rPr>
              <w:t>Программный 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2.</w:t>
            </w:r>
            <w:r>
              <w:rPr>
                <w:bCs/>
                <w:sz w:val="24"/>
                <w:szCs w:val="24"/>
              </w:rPr>
              <w:t>Выявление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3.</w:t>
            </w:r>
            <w:r>
              <w:rPr>
                <w:sz w:val="24"/>
                <w:szCs w:val="24"/>
              </w:rPr>
              <w:t>Грамматика: неличные формы глаг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письменный перевод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 xml:space="preserve">анализ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</w:t>
            </w:r>
            <w:r>
              <w:rPr>
                <w:sz w:val="24"/>
                <w:szCs w:val="24"/>
              </w:rPr>
              <w:t>аннотационный перевод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выполнение упражнений [1] стр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выполнение грамматических и лексических упраж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Тема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Языки программирования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Языки программирования, языки низкого и высокого уровня, аппаратное обеспечение, </w:t>
            </w:r>
            <w:r>
              <w:rPr>
                <w:sz w:val="24"/>
                <w:szCs w:val="24"/>
                <w:lang w:val="en-US"/>
              </w:rPr>
              <w:t>Fortr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bo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++, </w:t>
            </w:r>
            <w:r>
              <w:rPr>
                <w:sz w:val="24"/>
                <w:szCs w:val="24"/>
                <w:lang w:val="en-US"/>
              </w:rPr>
              <w:t>J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VisualBasic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VoiceXML</w:t>
            </w:r>
            <w:r>
              <w:rPr>
                <w:sz w:val="24"/>
                <w:szCs w:val="24"/>
              </w:rPr>
              <w:t>, значение разработка, основные характеристики, для чего необходи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3.</w:t>
            </w:r>
            <w:r>
              <w:rPr>
                <w:bCs/>
                <w:sz w:val="24"/>
                <w:szCs w:val="24"/>
              </w:rPr>
              <w:t>Сопоставление характеристик языков програм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Грамматика: эквиваленты модальных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письменный перевод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анализ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анализ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выполнение упражнений  [1] стр.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Тема 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Базовое программное обеспечение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5.</w:t>
            </w:r>
            <w:r>
              <w:rPr>
                <w:bCs/>
                <w:sz w:val="24"/>
                <w:szCs w:val="24"/>
              </w:rPr>
              <w:t>Операционные системы, пользовательский интерфе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Обработка текста, стандартная линейка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Таблицы и базы данных, преимущества  и недостатки построения граф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письменный перевод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анализ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тематический сло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Современное программное обеспечение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8.</w:t>
            </w:r>
            <w:r>
              <w:rPr>
                <w:bCs/>
                <w:sz w:val="24"/>
                <w:szCs w:val="24"/>
              </w:rPr>
              <w:t>Графика и 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9.</w:t>
            </w:r>
            <w:r>
              <w:rPr>
                <w:bCs/>
                <w:sz w:val="24"/>
                <w:szCs w:val="24"/>
              </w:rPr>
              <w:t>Интерфейс рабочего ст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10.</w:t>
            </w:r>
            <w:r>
              <w:rPr>
                <w:bCs/>
                <w:sz w:val="24"/>
                <w:szCs w:val="24"/>
              </w:rPr>
              <w:t>Мультимедиа, веб-диз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письменный перевод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анализ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 тематический сло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оровье и безопасность на рабочем месте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Безопасность на рабочем месте, оповещение об опасности и рисках, невнимательность, беззаботность и беспечность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авительственные постановления, конституция РФ, обеспечение безопасных условий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письменный перевод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составление плана по технике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Тема 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Интернет безопасность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Р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</w:rPr>
              <w:t>ЛР18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Антивирусные программы, информационная безопасность, крип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>4.</w:t>
            </w:r>
            <w:r>
              <w:rPr>
                <w:bCs/>
                <w:sz w:val="24"/>
                <w:szCs w:val="24"/>
              </w:rPr>
              <w:t>Хакеры, спам, идентификация угр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письменный перевод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ее задание: выполнение упраж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ма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хнические неисправности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иды технических ошибок, последствия ошибок, решение проблемы, алгоритм исправления недочетов,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анализ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0" w:leader="none"/>
                <w:tab w:val="right" w:pos="2221" w:leader="none"/>
              </w:tabs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ab/>
              <w:t>Тема 4</w:t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Техническое усовершенствование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1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0" w:leader="none"/>
                <w:tab w:val="right" w:pos="2221" w:leader="none"/>
              </w:tabs>
              <w:snapToGrid w:val="false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Требования к техническому оборудованию, рабочие характеристики, внешний вид, параметры, срок службы, схема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>Мощность, качество, скор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 письменный перевод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:</w:t>
            </w:r>
            <w:r>
              <w:rPr>
                <w:sz w:val="24"/>
                <w:szCs w:val="24"/>
              </w:rPr>
              <w:t xml:space="preserve"> анализ тек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ДИСЦИПЛИНЫ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дисциплины требует наличия учебного кабинета иностранного языка.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/>
      </w:pPr>
      <w:r>
        <w:rPr>
          <w:color w:val="000000"/>
          <w:sz w:val="28"/>
          <w:szCs w:val="28"/>
        </w:rPr>
        <w:t>Оборудование учебного</w:t>
      </w:r>
      <w:r>
        <w:rPr>
          <w:color w:val="000000"/>
          <w:sz w:val="28"/>
          <w:szCs w:val="24"/>
        </w:rPr>
        <w:t xml:space="preserve"> кабинета: 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/>
      </w:pPr>
      <w:r>
        <w:rPr>
          <w:color w:val="000000"/>
          <w:sz w:val="28"/>
          <w:szCs w:val="24"/>
        </w:rPr>
        <w:t>- Стол учительский  -1шт.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Стул учительский – 1 шт.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Парта – 9 шт.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- Доска – 1 шт.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/>
      </w:pPr>
      <w:r>
        <w:rPr>
          <w:color w:val="000000"/>
          <w:sz w:val="28"/>
          <w:szCs w:val="24"/>
        </w:rPr>
        <w:t>- Шкаф -2 шт.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ьютер- 1шт.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/>
      </w:pPr>
      <w:r>
        <w:rPr>
          <w:color w:val="000000"/>
          <w:sz w:val="28"/>
          <w:szCs w:val="28"/>
        </w:rPr>
        <w:t>- Смарт доска- 1 шт.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ор -1 шт.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/>
      </w:pPr>
      <w:r>
        <w:rPr>
          <w:color w:val="000000"/>
          <w:sz w:val="28"/>
          <w:szCs w:val="28"/>
        </w:rPr>
        <w:t xml:space="preserve">- телевизор </w:t>
      </w:r>
      <w:r>
        <w:rPr>
          <w:color w:val="000000"/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 -1 шт.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очный материал: тестовые задания, индивидуальные карточки, дидактический материал по разделам и темам программы.</w:t>
      </w:r>
    </w:p>
    <w:p>
      <w:pPr>
        <w:pStyle w:val="Normal"/>
        <w:shd w:fill="FFFFFF" w:val="clear"/>
        <w:tabs>
          <w:tab w:val="clear" w:pos="708"/>
          <w:tab w:val="left" w:pos="7502" w:leader="underscore"/>
        </w:tabs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шман, Л. М. Professional English : учебник / Л. М. Фишман. — Москва: ИНФРА-М, 2021. — 120 с. — (СПО)</w:t>
      </w:r>
    </w:p>
    <w:p>
      <w:pPr>
        <w:pStyle w:val="Normal"/>
        <w:numPr>
          <w:ilvl w:val="0"/>
          <w:numId w:val="0"/>
        </w:numPr>
        <w:spacing w:before="280" w:after="280"/>
        <w:ind w:left="705" w:hanging="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Английский язык: учебное пособие для студентов учреждений среднего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офессионального образования /Голубев А.П., Балюк Н.В., Смирнова И.Б.-14-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е издание, испр. – М: Издательский центр «Академия», 2018.-336 с. 11 экз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3. С</w:t>
      </w:r>
      <w:r>
        <w:rPr>
          <w:sz w:val="28"/>
          <w:szCs w:val="28"/>
        </w:rPr>
        <w:t>мирнова И.Б., Голубев А.П., Жук А.Д. Английский язык для всех спец. (СПО) -М.: «КноРус», 2019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0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contextualSpacing/>
        <w:outlineLvl w:val="0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Интернет ресурс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ab/>
        <w:t xml:space="preserve">1. Система федеральных образовательных порталов Информационно-коммуникационные технологии в образовании. [Электронный ресурс] – режим доступа: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ict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Электронно-библиотечная система. [Электронный ресурс] – режим доступа: http://znanium.com/  </w:t>
      </w:r>
    </w:p>
    <w:p>
      <w:pPr>
        <w:pStyle w:val="Normal"/>
        <w:shd w:fill="FFFFFF" w:val="clear"/>
        <w:spacing w:lineRule="auto" w:line="360" w:before="47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ормы и методы оцен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sz w:val="24"/>
                <w:szCs w:val="24"/>
              </w:rPr>
              <w:t>уметь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• </w:t>
            </w:r>
            <w:r>
              <w:rPr>
                <w:b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• </w:t>
            </w:r>
            <w:r>
              <w:rPr>
                <w:bCs/>
                <w:sz w:val="24"/>
                <w:szCs w:val="24"/>
              </w:rPr>
              <w:t>понимать тексты на базовые профессиональные темы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ыполнением практического задания 1.1- 3.15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ого задания 1.1- 3.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• </w:t>
            </w:r>
            <w:r>
              <w:rPr>
                <w:bCs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• </w:t>
            </w:r>
            <w:r>
              <w:rPr>
                <w:b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• </w:t>
            </w:r>
            <w:r>
              <w:rPr>
                <w:bCs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ыполнением практического задания 1.1- 4.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ого задания 1.1-4 .2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ступление с докладо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ыполнением практического задания 1.1 - 4.1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ого задания 1.1 - 4.1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sz w:val="24"/>
                <w:szCs w:val="24"/>
              </w:rPr>
              <w:t>знать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• </w:t>
            </w:r>
            <w:r>
              <w:rPr>
                <w:b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• </w:t>
            </w:r>
            <w:r>
              <w:rPr>
                <w:b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ыполнением практического задания 1.1 - 4.1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ого задания 1.1 - 4.1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• </w:t>
            </w:r>
            <w:r>
              <w:rPr>
                <w:b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ыполнением практического задания 1.1- 4.2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ценка выполнения практического задания 1.1- 4.2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ступление с докладо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• </w:t>
            </w:r>
            <w:r>
              <w:rPr>
                <w:bCs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• </w:t>
            </w:r>
            <w:r>
              <w:rPr>
                <w:b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ыполнением практического задания 1.1- 4.22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ого задания 1.1- 4.2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7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47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КРЕТИЗАЦИЯ ДОСТИЖЕНИЯ ЛИЧНОСТНЫХ РЕЗУЛЬ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СЭ.04 Иностранный язык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666"/>
        <w:gridCol w:w="3089"/>
        <w:gridCol w:w="2554"/>
        <w:gridCol w:w="2120"/>
      </w:tblGrid>
      <w:tr>
        <w:trPr>
          <w:trHeight w:val="652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рока (тема, дидактическая единица, тип урока, воспитательные задачи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рганизации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 деяте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процесса формирования ЛР</w:t>
            </w:r>
          </w:p>
        </w:tc>
      </w:tr>
      <w:tr>
        <w:trPr>
          <w:trHeight w:val="652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остранный язык в профессиональной деятельности 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Р 4. Проявляющий и </w:t>
            </w:r>
            <w:r>
              <w:rPr>
                <w:bCs/>
                <w:sz w:val="22"/>
                <w:szCs w:val="22"/>
              </w:rPr>
              <w:t>демонстрирующ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важение к людям труда</w:t>
            </w:r>
            <w:r>
              <w:rPr>
                <w:sz w:val="22"/>
                <w:szCs w:val="22"/>
              </w:rPr>
              <w:t xml:space="preserve">, осознающий ценность собственного труда. </w:t>
            </w:r>
            <w:r>
              <w:rPr>
                <w:bCs/>
                <w:sz w:val="22"/>
                <w:szCs w:val="22"/>
              </w:rPr>
              <w:t>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ЛР 13. 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Р 14. </w:t>
            </w:r>
            <w:r>
              <w:rPr>
                <w:sz w:val="22"/>
                <w:szCs w:val="22"/>
              </w:rPr>
              <w:t>Демонстрирующий навыки анализа и интерпретации информации из различных источников</w:t>
            </w:r>
            <w:r>
              <w:rPr>
                <w:bCs/>
                <w:sz w:val="22"/>
                <w:szCs w:val="22"/>
              </w:rPr>
              <w:t xml:space="preserve"> с учетом нормативно-правовых н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Р15. Демонстрирующий готовность и способность к образованию, в том числе самообразованию, на протяжении всей жизни; </w:t>
            </w:r>
            <w:r>
              <w:rPr>
                <w:sz w:val="22"/>
                <w:szCs w:val="22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«</w:t>
            </w:r>
            <w:r>
              <w:rPr>
                <w:sz w:val="24"/>
                <w:szCs w:val="24"/>
              </w:rPr>
              <w:t>Резюме, составление резюме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Интервьюирование, составление и ответы на вопросы</w:t>
            </w:r>
            <w:r>
              <w:rPr>
                <w:sz w:val="22"/>
                <w:szCs w:val="22"/>
              </w:rPr>
              <w:t>» (2 ч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Воспитательная задача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ормирование уважения к своей будущей професси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ормирование представления о возможности карьерного роста при условии непрерывного образования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zh-CN"/>
              </w:rPr>
              <w:t>воспитание понимания у учащихся важности и необходимости реализации своих умений и способностей через выбранную профессию, направленных на самосовершенствование;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формирование</w:t>
            </w:r>
            <w:r>
              <w:rPr>
                <w:bCs/>
                <w:color w:val="000000"/>
                <w:sz w:val="22"/>
                <w:szCs w:val="22"/>
              </w:rPr>
              <w:t xml:space="preserve"> культуры потребления информации, навыков отбора и критического анализа информации, умения ориентироваться в информационном пространстве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color w:val="333333"/>
                <w:sz w:val="22"/>
                <w:szCs w:val="22"/>
                <w:lang w:eastAsia="zh-CN"/>
              </w:rPr>
            </w:pPr>
            <w:r>
              <w:rPr>
                <w:color w:val="333333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eastAsia="zh-CN"/>
              </w:rPr>
            </w:pPr>
            <w:r>
              <w:rPr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наний, полученных на прошлом уроке. Заполнение заявления о приеме на рабо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видео преподавателя с презентацией о том, какие моменты нужно учитывать при прохождении интервью у работода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евая игра «Босс-Подчиненный» Группу делим на 2 части, Одни студенты – работодатели, 2 группа – будущие сотрудники. В течение 5-10 минут «Работодатели» должны составить 10 вопросов для будущих сотрудников, а «Сотрудники» должны составить  презентацию о себе. Затем меняемся местами.  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ошо продуманный диалог «Boss-Worker»</w:t>
            </w:r>
            <w:r>
              <w:rPr>
                <w:sz w:val="22"/>
                <w:szCs w:val="22"/>
                <w:lang w:eastAsia="zh-CN"/>
              </w:rPr>
              <w:t xml:space="preserve">, составленный по структуре и с использованием данного лексического материала на тему «Трудоустройство»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оциональное отношение к своей будущей профе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мотивации проявления стремления работать по своей специаль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и анализа и интерпретации информации из различных источни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емонстрация личностного интереса к профессиональному рост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курс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в профессиональной деятельност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Р 4. Проявляющий и </w:t>
            </w:r>
            <w:r>
              <w:rPr>
                <w:bCs/>
                <w:sz w:val="22"/>
                <w:szCs w:val="22"/>
              </w:rPr>
              <w:t>демонстрирующ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важение к людям труда</w:t>
            </w:r>
            <w:r>
              <w:rPr>
                <w:sz w:val="22"/>
                <w:szCs w:val="22"/>
              </w:rPr>
              <w:t xml:space="preserve">, осознающий ценность собственного труда. </w:t>
            </w:r>
            <w:r>
              <w:rPr>
                <w:bCs/>
                <w:sz w:val="22"/>
                <w:szCs w:val="22"/>
              </w:rPr>
              <w:t>Стремящийся к формированию в сетевой среде личностно и профессионального конструктивного «цифрового следа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ЛР 14. </w:t>
            </w:r>
            <w:r>
              <w:rPr>
                <w:sz w:val="22"/>
                <w:szCs w:val="22"/>
              </w:rPr>
              <w:t>Демонстрирующий навыки анализа и интерпретации информации из различных источников</w:t>
            </w:r>
            <w:r>
              <w:rPr>
                <w:bCs/>
                <w:sz w:val="22"/>
                <w:szCs w:val="22"/>
              </w:rPr>
              <w:t xml:space="preserve"> с учетом нормативно-правовых н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Р15. Демонстрирующий готовность и способность к образованию, в том числе самообразованию, на протяжении всей жизни; </w:t>
            </w:r>
            <w:r>
              <w:rPr>
                <w:sz w:val="22"/>
                <w:szCs w:val="22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Тема «Типы компьютерных систем» </w:t>
            </w:r>
            <w:r>
              <w:rPr>
                <w:bCs/>
                <w:spacing w:val="-10"/>
                <w:sz w:val="22"/>
                <w:szCs w:val="22"/>
              </w:rPr>
              <w:t>(6)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спитательная задача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формирование</w:t>
            </w:r>
            <w:r>
              <w:rPr>
                <w:bCs/>
                <w:sz w:val="22"/>
                <w:szCs w:val="22"/>
              </w:rPr>
              <w:t xml:space="preserve"> культуры потребления информации, навыков отбора и критического анализа информации, умения ориентироваться в информационном пространст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рмирование навыков работать в команд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витие ответственного отношения к организации и ходу продуктивной деятельности при выполнении проектных рабо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ение контроля знаний, полученных на прошлом урок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го словар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в мини-группах по созданию рекламного тек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характеристиками какого-либо из компьютеро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рекламы компьютер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и анализа и интерпретации информации из различных источни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ние работать в коман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тремление к повышению профессионального уровн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остранный язык в профессиональной деятельности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4 Демонстрирующий навыки анализа и интерпретации информации из различных источников</w:t>
            </w:r>
            <w:r>
              <w:rPr>
                <w:bCs/>
                <w:sz w:val="22"/>
                <w:szCs w:val="22"/>
              </w:rPr>
              <w:t xml:space="preserve"> с учетом нормативно-правовых н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6 Способствующий своим поведением установлению в коллективе товарищеского партнерства, взаимоуважения и взаимопомощи, конструктивного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Р 18 </w:t>
            </w:r>
            <w:r>
              <w:rPr>
                <w:bCs/>
                <w:sz w:val="22"/>
                <w:szCs w:val="22"/>
              </w:rPr>
              <w:t>Стремящийся к повышению уровня</w:t>
            </w:r>
            <w:r>
              <w:rPr>
                <w:sz w:val="22"/>
                <w:szCs w:val="22"/>
              </w:rPr>
              <w:t xml:space="preserve"> самообразования, своих деловых качеств, </w:t>
            </w:r>
            <w:r>
              <w:rPr>
                <w:bCs/>
                <w:sz w:val="22"/>
                <w:szCs w:val="22"/>
              </w:rPr>
              <w:t>профессиональных навыков, умений и знаний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Интернет-безопасность» (4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оспитательная задача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формирование</w:t>
            </w:r>
            <w:r>
              <w:rPr>
                <w:bCs/>
                <w:sz w:val="22"/>
                <w:szCs w:val="22"/>
              </w:rPr>
              <w:t xml:space="preserve"> культуры потребления информации, навыков отбора и критического анализа информации, умения ориентироваться в информационном пространст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ормирование навыков работать в команд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витие ответственного отношения к организации и ходу продуктивной деятельности при выполнении проектных рабо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ение контроля знаний, полученных на прошлом урок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ная презентация по шаблону «Интернет-бозопасность», анализ антивирусных программ, составление рекомендаций, позволяющих избегать интернет-угро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айта по заданному шаблон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и анализа и интерпретации информации из различных источник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мение работать в коман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тремление к повышению профессионального уровня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.edu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3:00Z</dcterms:created>
  <dc:creator>Пользователь Windows</dc:creator>
  <dc:description/>
  <cp:keywords/>
  <dc:language>en-US</dc:language>
  <cp:lastModifiedBy>Marina</cp:lastModifiedBy>
  <dcterms:modified xsi:type="dcterms:W3CDTF">2022-06-12T17:38:00Z</dcterms:modified>
  <cp:revision>20</cp:revision>
  <dc:subject/>
  <dc:title/>
</cp:coreProperties>
</file>