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jc w:val="right"/>
        <w:rPr>
          <w:rFonts w:eastAsia="PMingLiU;新細明體"/>
          <w:b/>
          <w:b/>
          <w:i/>
          <w:i/>
          <w:sz w:val="22"/>
          <w:szCs w:val="22"/>
        </w:rPr>
      </w:pPr>
      <w:r>
        <w:rPr>
          <w:rFonts w:eastAsia="PMingLiU;新細明體"/>
          <w:b/>
          <w:i/>
          <w:sz w:val="22"/>
          <w:szCs w:val="22"/>
        </w:rPr>
        <w:t xml:space="preserve">Приложение </w:t>
      </w:r>
      <w:r>
        <w:rPr>
          <w:rFonts w:eastAsia="PMingLiU;新細明體"/>
          <w:b/>
          <w:i/>
          <w:lang w:val="en-US"/>
        </w:rPr>
        <w:t>I</w:t>
      </w:r>
      <w:r>
        <w:rPr>
          <w:rFonts w:eastAsia="PMingLiU;新細明體"/>
          <w:b/>
          <w:i/>
        </w:rPr>
        <w:t>.6</w:t>
      </w:r>
    </w:p>
    <w:p>
      <w:pPr>
        <w:pStyle w:val="Normal"/>
        <w:jc w:val="right"/>
        <w:rPr/>
      </w:pPr>
      <w:r>
        <w:rPr>
          <w:b/>
          <w:i/>
          <w:sz w:val="22"/>
          <w:szCs w:val="22"/>
        </w:rPr>
        <w:t xml:space="preserve">к программе СПО </w:t>
      </w:r>
      <w:r>
        <w:rPr>
          <w:b/>
          <w:bCs/>
          <w:i/>
          <w:spacing w:val="-1"/>
        </w:rPr>
        <w:t>15.01.21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b/>
          <w:i/>
        </w:rPr>
        <w:t>«Электромонтер охранно-пожарной сигнализации</w:t>
      </w:r>
      <w:r>
        <w:rPr>
          <w:b/>
          <w:i/>
          <w:sz w:val="22"/>
          <w:szCs w:val="22"/>
        </w:rPr>
        <w:t>»</w:t>
      </w:r>
    </w:p>
    <w:p>
      <w:pPr>
        <w:pStyle w:val="Normal"/>
        <w:ind w:firstLine="708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523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Й ДИСЦИПЛИНЫ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ОП.06. </w:t>
      </w:r>
      <w:r>
        <w:rPr>
          <w:b/>
          <w:sz w:val="28"/>
          <w:szCs w:val="28"/>
        </w:rPr>
        <w:t>Основы экономики организации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ind w:firstLine="720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2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ставитель: </w:t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</w:rPr>
      </w:pPr>
      <w:r>
        <w:rPr>
          <w:b/>
          <w:bCs/>
        </w:rPr>
        <w:t>Горцева Таисия Николаевна,</w:t>
      </w:r>
      <w:r>
        <w:rPr>
          <w:b/>
          <w:bCs/>
          <w:color w:val="000000"/>
        </w:rPr>
        <w:t xml:space="preserve"> преподаватель ГБПОУ УКРТБ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</w:t>
      </w:r>
      <w:r>
        <w:rPr/>
        <w:t>РЖАНИЕ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АСПОРТ ПРОГРАММЫ УЧЕБНОЙ ДИСЦИПЛИН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экономики организаци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 15.01.21 Электромонтер охранно-пожарной сигнализации</w:t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Основы экономики организаци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</w:t>
      </w:r>
      <w:r>
        <w:rPr/>
        <w:t>льтатам освоения дисциплины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  <w:gridCol w:w="4507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мения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ОК 01-ОК 07,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ЛР 16, 19, 21</w:t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Cs/>
              </w:rPr>
              <w:t xml:space="preserve">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оспринимать изменения в условиях производства, рыночной экономики и предпринимательств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Находить и использовать необходимую экономическую информаци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205" w:hanging="0"/>
              <w:jc w:val="both"/>
              <w:rPr>
                <w:i/>
                <w:i/>
                <w:color w:val="FF0000"/>
              </w:rPr>
            </w:pPr>
            <w:r>
              <w:rPr>
                <w:i/>
              </w:rPr>
              <w:t>Рассчитывать по принятой методологии основные технико-экономические показатели деятельности организации.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ы экономик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ходы к анализу экономической ситуации в стране и за рубежом, денежно-кредитную и налоговую политику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еханизмы ценообразования на продукцию (услуги), формы оплаты труда в современных условиях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С</w:t>
            </w:r>
            <w:r>
              <w:rPr>
                <w:i/>
              </w:rPr>
              <w:t>остав трудовых и финансовых ресурсов организации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</w:t>
            </w:r>
            <w:r>
              <w:rPr>
                <w:i/>
              </w:rPr>
              <w:t>сновные технико-экономические показатели хозяйственно-финансовой деятельности организации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i/>
              </w:rPr>
              <w:t>Методику разработки бизнес-плана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60 часов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40 часов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20 ча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докла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 подготовка реферата;</w:t>
            </w:r>
          </w:p>
          <w:p>
            <w:pPr>
              <w:pStyle w:val="Normal"/>
              <w:rPr/>
            </w:pPr>
            <w:r>
              <w:rPr/>
              <w:t>- чтение и анализ литературы;</w:t>
            </w:r>
          </w:p>
          <w:p>
            <w:pPr>
              <w:pStyle w:val="Normal"/>
              <w:rPr/>
            </w:pPr>
            <w:r>
              <w:rPr/>
              <w:t>- подготовка сообщения к занятию;</w:t>
            </w:r>
          </w:p>
          <w:p>
            <w:pPr>
              <w:pStyle w:val="Normal"/>
              <w:rPr>
                <w:bCs/>
              </w:rPr>
            </w:pPr>
            <w:r>
              <w:rPr/>
              <w:t>- работа с нормативными документам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iCs/>
          <w:color w:val="FF0000"/>
          <w:sz w:val="28"/>
          <w:szCs w:val="28"/>
        </w:rPr>
      </w:pPr>
      <w:r>
        <w:rPr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2. Тематические план и содержание учебной дисциплины     </w:t>
      </w:r>
      <w:r>
        <w:rPr>
          <w:b/>
          <w:sz w:val="28"/>
          <w:szCs w:val="28"/>
        </w:rPr>
        <w:t>Основы экономики организации</w:t>
      </w:r>
    </w:p>
    <w:p>
      <w:pPr>
        <w:pStyle w:val="Normal"/>
        <w:tabs>
          <w:tab w:val="clear" w:pos="708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17"/>
        <w:gridCol w:w="9443"/>
        <w:gridCol w:w="1614"/>
        <w:gridCol w:w="1266"/>
      </w:tblGrid>
      <w:tr>
        <w:trPr>
          <w:trHeight w:val="20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3 курс 5 семес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trHeight w:val="41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>
                <w:b/>
                <w:bCs/>
              </w:rPr>
              <w:t>Введение в предмет.</w:t>
            </w:r>
            <w:r>
              <w:rPr>
                <w:bCs/>
              </w:rPr>
              <w:t xml:space="preserve"> Роль и сущность экономики. Цели и задачи учебной дисциплины «Основы экономика организации», её место в учебном процессе. Содержание учебной дисциплины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9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napToGrid w:val="false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9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napToGrid w:val="false"/>
              <w:jc w:val="both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00B050"/>
              </w:rPr>
            </w:pPr>
            <w:r>
              <w:rPr>
                <w:b/>
                <w:bCs/>
                <w:color w:val="00B050"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226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Основы экономики отрасли и  организации (предприят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1 </w:t>
              <w:br/>
            </w:r>
            <w:r>
              <w:rPr>
                <w:bCs/>
              </w:rPr>
              <w:t>Организация (предприятие) в системе национальной экономики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5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/>
              <w:t>Отрасли экономики. Перспективы развития отрасли.</w:t>
            </w:r>
            <w:r>
              <w:rPr>
                <w:bCs/>
              </w:rPr>
              <w:t xml:space="preserve"> Организация, предприятие, фирма – основные звенья экономики. Организационно-правовые формы организаций (предприятий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ы объединения предприятий: концерн; холдинг; консорциум; финансово-промышленные группы; ассоциация (союз). Основные характеристики и принципы функционирования. Малые предприятия. Роль малого бизнеса в экономике страны. Поддержка малого бизнеса в России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тение и анализ литературы  [1] стр. 6 – 10, [1] стр. 10 – 18, [1] стр. 5, ГК РФ, ФЗ «О развитии малого и среднего предпринимательства в РФ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56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одготовка сообщения к занятию по теме «</w:t>
            </w:r>
            <w:r>
              <w:rPr/>
              <w:t>ФЗ «О развитии малого и среднего предпринимательства в РФ»</w:t>
            </w:r>
            <w:r>
              <w:rPr>
                <w:bCs/>
              </w:rPr>
              <w:t>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. Механизм функционирования организации (предприятия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Управление производством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рганизация  производственного процесса. Характеристика и виды производственных процессов. Обслуживание и обеспечение производства. </w:t>
            </w:r>
            <w:r>
              <w:rPr/>
              <w:t xml:space="preserve">Производственный цикл, его длительность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26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 </w:t>
            </w:r>
            <w:r>
              <w:rPr/>
              <w:t>Расчет видов движения деталей в производств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1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 и анализ литературы  [1] стр. 18-2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6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по теме: «</w:t>
            </w:r>
            <w:r>
              <w:rPr>
                <w:bCs/>
              </w:rPr>
              <w:t>Качество и конкурентоспособность продукции</w:t>
            </w:r>
            <w:r>
              <w:rPr/>
              <w:t>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00B050"/>
              </w:rPr>
            </w:pPr>
            <w:r>
              <w:rPr>
                <w:b/>
                <w:bCs/>
                <w:i/>
                <w:color w:val="00B05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>Тема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</w:rPr>
            </w:pPr>
            <w:r>
              <w:rPr>
                <w:bCs/>
              </w:rPr>
              <w:t>Управление организацией (предприятием)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Специфика деятельности организации (предприятия).</w:t>
            </w:r>
            <w:r>
              <w:rPr>
                <w:bCs/>
              </w:rPr>
              <w:t xml:space="preserve"> Формы общественной организации производства: концентрация производства и размеры предприятий. Специализация (организации) предприятия. Кооперирование. Комбинирова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6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ирование трудовых ресурсов. Рынок труда. Потребности организации (предприятия) в трудовых ресурсах. Производительность труда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ормирование труда. Нормы, их виды, структура. Методы нормирования тру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17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ей производительности труд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тение и анализ литературы  [1] стр. 23-2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 [1] стр. 113 – 127, [2] стр. 127-13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 по теме: «</w:t>
            </w:r>
            <w:r>
              <w:rPr>
                <w:bCs/>
              </w:rPr>
              <w:t>Методы изучения затрат рабочего времени</w:t>
            </w:r>
            <w:r>
              <w:rPr/>
              <w:t>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Раздел 3 </w:t>
            </w:r>
            <w:r>
              <w:rPr/>
              <w:t xml:space="preserve"> </w:t>
            </w:r>
            <w:r>
              <w:rPr>
                <w:b/>
              </w:rPr>
              <w:t>«Материально-технические ресурсы предприятия (организации)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</w:t>
            </w:r>
          </w:p>
          <w:p>
            <w:pPr>
              <w:pStyle w:val="Normal"/>
              <w:jc w:val="center"/>
              <w:rPr/>
            </w:pPr>
            <w:r>
              <w:rPr/>
              <w:t>«Основные сре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мущество организации. Состав и классификация основных средств. Виды оценки и методы переоценки основных средств. Износ и амортизация основных средств, их воспроизводство. Показатели использования основных средств.  Пути улучшения использования основных средств организации (предприятия)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B050"/>
                <w:lang w:val="en-US"/>
              </w:rPr>
            </w:pPr>
            <w:r>
              <w:rPr>
                <w:bCs/>
                <w:color w:val="00B050"/>
                <w:lang w:val="en-US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ей использования основных производственных средств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 [1] стр. 72 – 91,</w:t>
            </w:r>
            <w:r>
              <w:rPr>
                <w:color w:val="FF0000"/>
              </w:rPr>
              <w:t xml:space="preserve"> </w:t>
            </w:r>
            <w:r>
              <w:rPr/>
              <w:t>[3] стр. 61-7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2</w:t>
            </w:r>
          </w:p>
          <w:p>
            <w:pPr>
              <w:pStyle w:val="Normal"/>
              <w:jc w:val="center"/>
              <w:rPr/>
            </w:pPr>
            <w:r>
              <w:rPr/>
              <w:t>«Оборотные средств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ономическая сущность, состав и структура оборотных средств.  Источники формирования оборотных средств. Определение потребности в оборотных средствах. Показатели использования оборотных средств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 показателей использования оборотных средств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 [1] стр. 91 – 113, [3] стр. 78-92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 по теме: «Формирование производственных фондов (организации) предприятия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аздел 4 «Издержки производства и себестоимость продукции, услуг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«Оплата труда работников организации (предприятия)»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6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ущность и принципы организации оплаты труда. Формы и системы оплаты труда. Основные виды дополнительной оплаты труда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чёт заработной платы различных категорий работников. Расчёт НДФЛ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</w:rPr>
            </w:pPr>
            <w:r>
              <w:rPr/>
              <w:t>Чтение и анализ литературы  [1] стр. 127 - 136,</w:t>
            </w:r>
            <w:r>
              <w:rPr>
                <w:color w:val="FF0000"/>
              </w:rPr>
              <w:t xml:space="preserve"> </w:t>
            </w:r>
            <w:r>
              <w:rPr/>
              <w:t>136 – 156, [3] стр. 135 -1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ТК РФ, НК РФ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4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нормативными документами (ТК РФ, НК РФ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</w:t>
            </w:r>
          </w:p>
          <w:p>
            <w:pPr>
              <w:pStyle w:val="Normal"/>
              <w:jc w:val="center"/>
              <w:rPr/>
            </w:pPr>
            <w:r>
              <w:rPr/>
              <w:t>«Затраты на производство 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м</w:t>
            </w:r>
            <w:r>
              <w:rPr/>
              <w:t>еханизмы ценообразования на продукцию (услуги)»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99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здержек производства, их характеристика, состав и классификация. Состав и структура затрат по статьям калькуляции. Факторы и пути снижения себестоимости.</w:t>
            </w:r>
          </w:p>
          <w:p>
            <w:pPr>
              <w:pStyle w:val="Normal"/>
              <w:rPr/>
            </w:pPr>
            <w:r>
              <w:rPr/>
              <w:t xml:space="preserve">Сущность и функции цены как экономической категории. Система цен и их классификация. Факторы, влияющие на уровень цен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4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808080"/>
                <w:lang w:val="en-US"/>
              </w:rPr>
            </w:pPr>
            <w:r>
              <w:rPr>
                <w:bCs/>
                <w:color w:val="808080"/>
                <w:lang w:val="en-US"/>
              </w:rPr>
            </w:r>
          </w:p>
        </w:tc>
      </w:tr>
      <w:tr>
        <w:trPr>
          <w:trHeight w:val="2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lang w:val="en-US"/>
              </w:rPr>
            </w:pPr>
            <w:r>
              <w:rPr>
                <w:b/>
                <w:bCs/>
                <w:i/>
                <w:color w:val="FF0000"/>
                <w:lang w:val="en-US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алькуляции изделия и определение цены товар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[1] стр. 168 – 191, 191 – 204, [3] стр. 150-162, 162-17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доклада по теме: «</w:t>
            </w:r>
            <w:r>
              <w:rPr>
                <w:bCs/>
              </w:rPr>
              <w:t>Налогообложение организаций (предприятий)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Тема 4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>«Финансовые ресурсы предприятия (организации)»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</w:tr>
      <w:tr>
        <w:trPr>
          <w:trHeight w:val="110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ыль организации (предприятия) – основной показатель результата хозяйственной деятельности. Выручка, доходы и прибыль организации (предприятия). Рентабельность – показатель эффективности работы организации. Показатель рентабельности. Расчет уровня рентабельности организации (предприятия) и продукции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счет прибыли и рентабельности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1] стр. 204 – 222, [2] стр. 53-54, [3] стр. 171- 17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клада по теме: «Пути повышения рентабельности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аздел 5 «Технико-экономические показатели производственно-хозяйственной деятельности отрасли, предприятий (организаций)»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/>
              <w:t>«Оценка эффективности деятельности предприятия (организации)»</w:t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57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ность, критерии и показатели эффективности деятельности предприятия (организации).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ланирование и учёт затрат на производство и реализацию продукц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Бизнес-план как одна из основных форм внутрифирменного планирования. Структура бизнес-планов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бизнес-плана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    [1] стр. 59-72, [2] стр. 305 – 31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                                                     </w:t>
            </w:r>
            <w:r>
              <w:rPr/>
              <w:t>[1] стр. 222 – 234, [3] стр. 179-19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44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реферата по теме: «Основные направления повышения эффективности деятельности предприятия (организации)</w:t>
            </w:r>
            <w:r>
              <w:rPr>
                <w:bCs/>
              </w:rPr>
              <w:t>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FF0000"/>
              </w:rPr>
            </w:pPr>
            <w:r>
              <w:rPr>
                <w:bCs/>
                <w:i/>
                <w:color w:val="FF0000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ИЛНЫ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го кабинета экономики отрасли и организации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лект учебно-методических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дактические материалы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льтимедиа проектор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cs="Arial" w:ascii="Arial" w:hAnsi="Arial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Фридман, А. М. Экономика организации : учебник / А. М. Фридман. — Москва : РИОР : ИНФРА-М, 2021. — 239 с. — (Среднее профессиональное образование). :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znaniu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com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catalog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product</w:t>
      </w:r>
      <w:r>
        <w:rPr>
          <w:sz w:val="28"/>
          <w:szCs w:val="28"/>
          <w:shd w:fill="FFFFFF" w:val="clear"/>
        </w:rPr>
        <w:t>/1141800</w:t>
      </w:r>
    </w:p>
    <w:p>
      <w:pPr>
        <w:pStyle w:val="Normal"/>
        <w:shd w:fill="FFFFFF" w:val="clear"/>
        <w:rPr/>
      </w:pPr>
      <w:r>
        <w:rPr>
          <w:sz w:val="28"/>
          <w:szCs w:val="28"/>
          <w:shd w:fill="FFFFFF" w:val="clear"/>
        </w:rPr>
        <w:t xml:space="preserve">            </w:t>
      </w:r>
      <w:r>
        <w:rPr>
          <w:sz w:val="28"/>
          <w:szCs w:val="28"/>
          <w:shd w:fill="FFFFFF" w:val="clear"/>
        </w:rPr>
        <w:t xml:space="preserve">2. Кнышова, Е. Н. Экономика организации : учебник / Е. Н. Кнышова, Е. Е. Панфилова. — Москва : ФОРУМ : ИНФРА-М, 2021. — 335 с. — (Среднее профессиональное образование). -: 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>://</w:t>
      </w:r>
      <w:r>
        <w:rPr>
          <w:sz w:val="28"/>
          <w:szCs w:val="28"/>
          <w:shd w:fill="FFFFFF" w:val="clear"/>
          <w:lang w:val="en-US"/>
        </w:rPr>
        <w:t>znanium</w:t>
      </w:r>
      <w:r>
        <w:rPr>
          <w:sz w:val="28"/>
          <w:szCs w:val="28"/>
          <w:shd w:fill="FFFFFF" w:val="clear"/>
        </w:rPr>
        <w:t>.</w:t>
      </w:r>
      <w:r>
        <w:rPr>
          <w:sz w:val="28"/>
          <w:szCs w:val="28"/>
          <w:shd w:fill="FFFFFF" w:val="clear"/>
          <w:lang w:val="en-US"/>
        </w:rPr>
        <w:t>com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catalog</w:t>
      </w:r>
      <w:r>
        <w:rPr>
          <w:sz w:val="28"/>
          <w:szCs w:val="28"/>
          <w:shd w:fill="FFFFFF" w:val="clear"/>
        </w:rPr>
        <w:t>/</w:t>
      </w:r>
      <w:r>
        <w:rPr>
          <w:sz w:val="28"/>
          <w:szCs w:val="28"/>
          <w:shd w:fill="FFFFFF" w:val="clear"/>
          <w:lang w:val="en-US"/>
        </w:rPr>
        <w:t>product</w:t>
      </w:r>
      <w:r>
        <w:rPr>
          <w:sz w:val="28"/>
          <w:szCs w:val="28"/>
          <w:shd w:fill="FFFFFF" w:val="clear"/>
        </w:rPr>
        <w:t xml:space="preserve">/1197275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Сафронов, Н. А. Экономика организации (предприятия) : учебник для средних специальных учебных заведений. — 2-е изд., с изм. / Н. А. Сафронов. — Москва: Магистр :ИНФРА-М, 2021. — 256 с.: </w:t>
      </w:r>
      <w:hyperlink r:id="rId6">
        <w:r>
          <w:rPr>
            <w:rStyle w:val="InternetLink"/>
            <w:color w:val="000000"/>
            <w:sz w:val="28"/>
            <w:szCs w:val="28"/>
          </w:rPr>
          <w:t>https://znanium.com/catalog/product/1141785</w:t>
        </w:r>
      </w:hyperlink>
    </w:p>
    <w:p>
      <w:pPr>
        <w:pStyle w:val="Normal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Style27"/>
        <w:numPr>
          <w:ilvl w:val="0"/>
          <w:numId w:val="4"/>
        </w:numPr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К РФ</w:t>
      </w:r>
    </w:p>
    <w:p>
      <w:pPr>
        <w:pStyle w:val="Style27"/>
        <w:spacing w:before="0" w:after="200"/>
        <w:ind w:left="709" w:hanging="0"/>
        <w:contextualSpacing/>
        <w:jc w:val="both"/>
        <w:rPr>
          <w:sz w:val="16"/>
          <w:szCs w:val="16"/>
        </w:rPr>
      </w:pPr>
      <w:r>
        <w:rPr>
          <w:sz w:val="28"/>
          <w:szCs w:val="28"/>
        </w:rPr>
        <w:t>2. ТК РФ</w:t>
      </w:r>
    </w:p>
    <w:p>
      <w:pPr>
        <w:pStyle w:val="Style2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К РФ</w:t>
      </w:r>
    </w:p>
    <w:p>
      <w:pPr>
        <w:pStyle w:val="Style27"/>
        <w:spacing w:before="0" w:after="2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ФЗ «О развитии малого и среднего предпринимательства в РФ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Cs/>
          <w:sz w:val="28"/>
          <w:szCs w:val="28"/>
        </w:rPr>
        <w:t>Электронно-библиотечная система [Электронный ресурс] – режим доступа:  http://znanium.com/ (2019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(лабораторных)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воспринимать изменения в условиях производства, рыночной экономики и предпринимательства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выполнения самостоятельной работы по теме 1.1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докладов по теме 2.1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находить и использовать необходимую экономическую информацию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Оценка выполнения самостоятельной работы по теме 4.1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реферата по теме 2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их работ 1, 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/>
            </w:pPr>
            <w:r>
              <w:rPr/>
              <w:t>- рассчитывать по принятой методологии основные технико-экономические показатели деятельности организаци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реферата по теме 5.1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практической работы № 8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основы экономики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bCs/>
              </w:rPr>
              <w:t>- оценка по тестированию по теме 1.1; 2.1; 2.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подходы к анализу экономической ситуации в стране и за рубежом, денежно-кредитную и налоговую политику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практических работ № 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Оценка выполнения реферата по теме 3.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механизмы ценообразования на продукцию (услуги), формы оплаты труда в современных условия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ценка по тестированию по темам: 3.1; 3.2; 4.2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их работ № 3, 4, 6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став трудовых и финансовых ресурсов организации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ценка по тестированию по темам: 4.1; 4.3</w:t>
            </w:r>
          </w:p>
          <w:p>
            <w:pPr>
              <w:pStyle w:val="Normal"/>
              <w:jc w:val="both"/>
              <w:rPr/>
            </w:pPr>
            <w:r>
              <w:rPr/>
              <w:t>Оценка выполнения докладов по теме 4.3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новные технико-экономические показатели хозяйственно-финансовой деятельности организации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ценка по тестированию по теме 5.1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Cs/>
              </w:rPr>
              <w:t>Формализованное наблюдение и оценка результата практических работ №  7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методику разработки бизнес-плана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Cs/>
              </w:rPr>
              <w:t>Оценка по тестированию по теме 5.1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ИЯ РЕЗУЛЬТАТОВ ОСВОЕНИЯ УЧЕБНОЙ ДИСЦИПЛИНЫ</w:t>
      </w:r>
    </w:p>
    <w:p>
      <w:pPr>
        <w:pStyle w:val="Normal"/>
        <w:ind w:left="-1008" w:firstLine="10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воспринимать изменения в условиях производства, рыночной экономики и предпринимательств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находить и использовать необходимую экономическую информац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/>
              <w:t>- рассчитывать по принятой методологии основные технико-экономические показатели деятельности организации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: 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>
                <w:bCs/>
              </w:rPr>
            </w:pPr>
            <w:r>
              <w:rPr>
                <w:bCs/>
              </w:rPr>
              <w:t>Расчёт заработной платы различных категорий работников. Расчёт НДФЛ.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Расчет видов движения деталей в производстве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Составление калькуляции изделия и определение цены товара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Расчет показателей производительности труда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Расчет показателей использования основных производственных средств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Расчет показателей использования оборотных средств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Расчет прибыли и рентабельности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Составление бизнес-план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:</w:t>
            </w:r>
          </w:p>
          <w:p>
            <w:pPr>
              <w:pStyle w:val="Normal"/>
              <w:spacing w:lineRule="auto" w:line="252"/>
              <w:rPr/>
            </w:pPr>
            <w:r>
              <w:rPr/>
              <w:t>- основы экономики;</w:t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spacing w:lineRule="auto" w:line="252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подходы к анализу экономической ситуации в стране и за рубежом, денежно-кредитную и налоговую политику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- механизмы ценообразования на продукцию (услуги), формы оплаты труда в современных условиях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состав трудовых и финансовых ресурсов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 основные технико-экономические показатели хозяйственно-финансовой деятельности организа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  <w:szCs w:val="28"/>
              </w:rPr>
            </w:pPr>
            <w:r>
              <w:rPr/>
              <w:t>- методику разработки бизнес-плана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: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ведение в предмет. Роль и сущность экономики. Цели и задачи учебной дисциплины «Основы экономика организации», её место в учебном процессе. Содержание учебной дисциплины.</w:t>
            </w:r>
          </w:p>
          <w:p>
            <w:pPr>
              <w:pStyle w:val="Normal"/>
              <w:shd w:fill="FFFFFF" w:val="clear"/>
              <w:rPr>
                <w:color w:val="FF0000"/>
              </w:rPr>
            </w:pPr>
            <w:r>
              <w:rPr/>
              <w:t>Отрасли экономики. Перспективы развития отрасли.</w:t>
            </w:r>
            <w:r>
              <w:rPr>
                <w:bCs/>
              </w:rPr>
              <w:t xml:space="preserve"> Организация, предприятие, фирма – основные звенья экономики. Организационно-правовые формы организаций (предприятий).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ормы объединения предприятий: концерн; холдинг; консорциум; финансово-промышленные группы; ассоциация (союз). Основные характеристики и принципы функционирования. Малые предприятия. Роль малого бизнеса в экономике страны. Поддержка малого бизнеса в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Организация  производственного процесса. Характеристика и виды производственных процессов. Обслуживание и обеспечение производства. </w:t>
            </w:r>
            <w:r>
              <w:rPr/>
              <w:t>Производственный цикл, его дли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Специфика деятельности организации (предприятия). Формы общественной организации производства: концентрация производства и размеры предприятий. Специализация (организации) предприятия. Кооперирование. Комбинирова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>Имущество организации. Состав и классификация основных средств. Виды оценки и методы переоценки основных средств. Износ и амортизация основных средств, их воспроизводство. Показатели использования основных средств.  Пути улучшения использования основных средств организации (предприятия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>Экономическая сущность, состав и структура оборотных средств.  Источники формирования оборотных средств. Определение потребности в оборотных средствах. Показатели использования оборотных средст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Понятие издержек производства, их характеристика, состав и классификация. Состав и структура затрат по статьям калькуляции. Факторы и пути снижения себестоим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>Сущность и функции цены как экономической категории. Система цен и их классификация. Факторы, влияющие на уровень це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Сущность и принципы организации оплаты труда. Формы и системы оплаты труда. Основные виды дополнительной оплаты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bCs/>
              </w:rPr>
              <w:t>Формирование трудовых ресурсов. Рынок труда. Потребности организации (предприятия) в трудовых ресурсах. Производительность труда. Нормирование труда. Нормы, их виды, структура. Методы нормирования труд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/>
              <w:t>Прибыль организации (предприятия) – основной показатель результата хозяйственной деятельности. Выручка, доходы и прибыль организации (предприятия). Рентабельность – показатель эффективности работы организации. Показатель рентабельности. Расчет уровня рентабельности организации (предприятия) и продук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ущность, критерии и показатели эффективности деятельности предприятия (организации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FF0000"/>
              </w:rPr>
            </w:pPr>
            <w:r>
              <w:rPr>
                <w:bCs/>
              </w:rPr>
              <w:t>Планирование и учёт затрат на производство и реализацию продукции</w:t>
            </w:r>
            <w:r>
              <w:rPr/>
              <w:t>. Бизнес-план как одна из основных форм внутрифирменного планирования. Структура бизнес-планов.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студент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рганизация (предприятие) в системе национальной экономики.</w:t>
            </w:r>
          </w:p>
          <w:p>
            <w:pPr>
              <w:pStyle w:val="Normal"/>
              <w:jc w:val="both"/>
              <w:rPr/>
            </w:pPr>
            <w:r>
              <w:rPr/>
              <w:t>О развитии малого и среднего предпринимательства в РФ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производством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чество и конкурентоспособность продукци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Управление организацией (предприятием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Методы изучения затрат рабочего времени.</w:t>
            </w:r>
          </w:p>
          <w:p>
            <w:pPr>
              <w:pStyle w:val="Normal"/>
              <w:jc w:val="both"/>
              <w:rPr/>
            </w:pPr>
            <w:r>
              <w:rPr/>
              <w:t>Основ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Оборотные средства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производственных фондов (организации) предприятия.</w:t>
            </w:r>
          </w:p>
          <w:p>
            <w:pPr>
              <w:pStyle w:val="Normal"/>
              <w:jc w:val="both"/>
              <w:rPr/>
            </w:pPr>
            <w:r>
              <w:rPr/>
              <w:t>Оплата труда работников организации (предприятия).</w:t>
            </w:r>
          </w:p>
          <w:p>
            <w:pPr>
              <w:pStyle w:val="Normal"/>
              <w:rPr/>
            </w:pPr>
            <w:r>
              <w:rPr/>
              <w:t>Затраты на производство и механизмы ценообразования на продукцию (услуги).</w:t>
            </w:r>
          </w:p>
          <w:p>
            <w:pPr>
              <w:pStyle w:val="Normal"/>
              <w:rPr/>
            </w:pPr>
            <w:r>
              <w:rPr>
                <w:bCs/>
              </w:rPr>
              <w:t>Налогообложение организаций (предприятий).</w:t>
            </w:r>
          </w:p>
          <w:p>
            <w:pPr>
              <w:pStyle w:val="Normal"/>
              <w:rPr/>
            </w:pPr>
            <w:r>
              <w:rPr/>
              <w:t>Финансовые ресурсы предприятия (организации).</w:t>
            </w:r>
          </w:p>
          <w:p>
            <w:pPr>
              <w:pStyle w:val="Normal"/>
              <w:rPr/>
            </w:pPr>
            <w:r>
              <w:rPr/>
              <w:t>Пути повышения рентабельности.</w:t>
            </w:r>
          </w:p>
          <w:p>
            <w:pPr>
              <w:pStyle w:val="Normal"/>
              <w:rPr/>
            </w:pPr>
            <w:r>
              <w:rPr/>
              <w:t>Оценка эффективности деятельности предприятия (организации).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Основные направления повышения эффективности деятельности предприятия (организации)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5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ыполняет профессиональные задачи при выполнении выпускной квалификационной работы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роявляет творческую инициативу, демонстрирует профессиональную подготовку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ланирует деятельность, применяя технологию с учетом изменения параметров объекта, к объекту того же класса, сложному объекту (комбинирует несколько алгоритмов последовательно или параллельно);</w:t>
            </w:r>
          </w:p>
          <w:p>
            <w:pPr>
              <w:pStyle w:val="Normal"/>
              <w:jc w:val="both"/>
              <w:rPr/>
            </w:pPr>
            <w:r>
              <w:rPr/>
              <w:t>- выбирает типовой способ достижения цели в соответствии с заданными критериями качества и эффективност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задает критерии для анализа рабочей ситуации на основе смоделированной и обоснованной идеальной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проводит анализ причин существования проблемы;</w:t>
            </w:r>
          </w:p>
          <w:p>
            <w:pPr>
              <w:pStyle w:val="Normal"/>
              <w:jc w:val="both"/>
              <w:rPr/>
            </w:pPr>
            <w:r>
              <w:rPr/>
              <w:t>- предлагает способ коррекции деятельности на основе результатов оценки продукт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яет показатели результативности деятельности в соответствии с поставленной профессиональной задачей; </w:t>
            </w:r>
          </w:p>
          <w:p>
            <w:pPr>
              <w:pStyle w:val="Normal"/>
              <w:jc w:val="both"/>
              <w:rPr/>
            </w:pPr>
            <w:r>
              <w:rPr/>
              <w:t>- задает критерии для определения способа разрешения проблемы;</w:t>
            </w:r>
          </w:p>
          <w:p>
            <w:pPr>
              <w:pStyle w:val="Normal"/>
              <w:jc w:val="both"/>
              <w:rPr/>
            </w:pPr>
            <w:r>
              <w:rPr/>
              <w:t>- прогнозирует последствия принятых решений;</w:t>
            </w:r>
          </w:p>
          <w:p>
            <w:pPr>
              <w:pStyle w:val="Normal"/>
              <w:jc w:val="both"/>
              <w:rPr/>
            </w:pPr>
            <w:r>
              <w:rPr/>
              <w:t>- называет риски на основе самостоятельно проведенного анализа ситуации;</w:t>
            </w:r>
          </w:p>
          <w:p>
            <w:pPr>
              <w:pStyle w:val="Normal"/>
              <w:jc w:val="both"/>
              <w:rPr/>
            </w:pPr>
            <w:r>
              <w:rPr/>
              <w:t>- предлагает способы предотвращения и способы нейтрализации рисков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едлагает источник информации определенного типа / конкретный источник для получения недостающей информации и обосновывает свое предложение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ует произвольно заданный источник информации в соответствии с задачей деятельности;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- принимает решение о завершении \ продолжении информационного поиска на основе оценки достоверности \ непротиворечивости полученной информации; 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нформацию по самостоятельно сформулированным основаниям, исходя из понимания целей выполняемой работы, систематизирует информацию в рамках самостоятельно избранной структуры;</w:t>
            </w:r>
          </w:p>
          <w:p>
            <w:pPr>
              <w:pStyle w:val="Normal"/>
              <w:jc w:val="both"/>
              <w:rPr/>
            </w:pPr>
            <w:r>
              <w:rPr/>
              <w:t>- делает вывод о причинах событий и явлений на основе причинно-следственного анализа информации о них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/>
              <w:t xml:space="preserve">делает обобщение на основе предоставленных эмпирических или статистических данных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меняет ИКТ при выполнении профессиональных зада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6. Работать в команде, эффективно общаться с коллегами, руководством, клиентами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фиксирует особые мнения;</w:t>
            </w:r>
          </w:p>
          <w:p>
            <w:pPr>
              <w:pStyle w:val="Normal"/>
              <w:jc w:val="both"/>
              <w:rPr/>
            </w:pPr>
            <w:r>
              <w:rPr/>
              <w:t>использует приемы выхода из ситуации, когда дискуссия зашла в тупик, или резюмирует причины, по которым группа не смогла добиться результатов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>- дает сравнительную оценку идей, высказанных участниками группы, относительно цели групповой работы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готовит средства наглядности;</w:t>
            </w:r>
          </w:p>
          <w:p>
            <w:pPr>
              <w:pStyle w:val="Normal"/>
              <w:jc w:val="both"/>
              <w:rPr/>
            </w:pPr>
            <w:r>
              <w:rPr/>
              <w:t>самостоятельно выбирает жанр монологического высказывания в зависимости от его цели и целевой аудитории, профессионально осуществляет публичные выступления;</w:t>
            </w:r>
          </w:p>
          <w:p>
            <w:pPr>
              <w:pStyle w:val="Normal"/>
              <w:jc w:val="both"/>
              <w:rPr/>
            </w:pPr>
            <w:r>
              <w:rPr/>
              <w:t>- работает с вопросами в развитие темы и \ или на дискредитацию позиции;</w:t>
            </w:r>
          </w:p>
          <w:p>
            <w:pPr>
              <w:pStyle w:val="Normal"/>
              <w:jc w:val="both"/>
              <w:rPr/>
            </w:pPr>
            <w:r>
              <w:rPr/>
              <w:t>- выделяет и соотносит точки зрения, представленные в диалоге или дискуссии;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определяет жанр продукта письменной коммуникации в зависимости от цели, содержания и адресата, оформляет пояснительную записку в рамках выполнения выпускной квалификационной работы</w:t>
            </w:r>
          </w:p>
        </w:tc>
      </w:tr>
      <w:tr>
        <w:trPr>
          <w:trHeight w:val="268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- </w:t>
            </w:r>
            <w:r>
              <w:rPr/>
              <w:t>применяет полученные знаний при исполнении обязанностей военной службы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418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bCs/>
          <w:color w:val="000000"/>
          <w:sz w:val="28"/>
          <w:szCs w:val="28"/>
        </w:rPr>
      </w:pPr>
      <w:r>
        <w:rPr>
          <w:rFonts w:eastAsia="Arial Unicode MS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Обязательное</w:t>
      </w:r>
    </w:p>
    <w:p>
      <w:pPr>
        <w:pStyle w:val="Normal"/>
        <w:widowControl w:val="false"/>
        <w:suppressAutoHyphens w:val="true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КОНКРЕТИЗАЦИЯ ДОСТИЖЕНИЯ ЛИЧНОСТНЫХ РЕЗУЛЬТАТОВ</w:t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3806"/>
        <w:gridCol w:w="2491"/>
        <w:gridCol w:w="2042"/>
        <w:gridCol w:w="2554"/>
      </w:tblGrid>
      <w:tr>
        <w:trPr>
          <w:trHeight w:val="45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Личностные результаты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одержание урока (тема, тип урока, воспитательные задачи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Способ организации деятельн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Продукт деятельности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rFonts w:eastAsia="Arial Unicode MS"/>
                <w:b/>
                <w:bCs/>
                <w:color w:val="000000"/>
              </w:rPr>
              <w:t>Оценка процесса формирования ЛР</w:t>
            </w:r>
          </w:p>
        </w:tc>
      </w:tr>
      <w:tr>
        <w:trPr>
          <w:trHeight w:val="652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Р 16. Ориентирующийся в изменяющемся рынке труда, гибко реагирующий на появление новых форм трудовой деятельности, готовый к их освоению, избегающий безработицы, мотивированный к освоению функционально близких видов профессиональной деятельности, имеющих общие объекты (условия, цели) труда, либо иные схожие характеристики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ЛР 19 Управляющий собственным профессиональным развитием, рефлексивно оценивающий собственный жизненный опыт, критерий личной успешности, признающий ценность непрерывного образования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/>
              <w:t>ЛР 21 Самостоятельный и ответственный в принятии решений во всех сферах своей деятельности, готовый к исполнению разнообразных социальных ролей, востребованных бизнесом, обществом и государством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  <w:bCs/>
              </w:rPr>
              <w:t>Тема:</w:t>
            </w:r>
            <w:r>
              <w:rPr>
                <w:rFonts w:eastAsia="Arial Unicode MS"/>
                <w:b/>
                <w:bCs/>
                <w:color w:val="FF0000"/>
              </w:rPr>
              <w:t xml:space="preserve"> </w:t>
            </w:r>
            <w:r>
              <w:rPr>
                <w:rFonts w:eastAsia="Arial Unicode MS"/>
              </w:rPr>
              <w:t>«</w:t>
            </w:r>
            <w:r>
              <w:rPr>
                <w:bCs/>
              </w:rPr>
              <w:t>Формирование трудовых ресурсов</w:t>
            </w:r>
            <w:r>
              <w:rPr>
                <w:rFonts w:eastAsia="Arial Unicode MS"/>
              </w:rPr>
              <w:t>» (2 ч.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 Unicode MS"/>
                <w:b/>
              </w:rPr>
              <w:t>Тип урока:</w:t>
            </w:r>
            <w:r>
              <w:rPr>
                <w:rFonts w:eastAsia="Arial Unicode MS"/>
                <w:b/>
                <w:color w:val="FF0000"/>
              </w:rPr>
              <w:t xml:space="preserve"> </w:t>
            </w:r>
            <w:r>
              <w:rPr>
                <w:rFonts w:eastAsia="Arial Unicode MS"/>
                <w:bCs/>
              </w:rPr>
              <w:t>изучения и первичного закрепления новых знаний и способов деятельности (исследовательская)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color w:val="FF0000"/>
              </w:rPr>
            </w:pPr>
            <w:r>
              <w:rPr>
                <w:rFonts w:eastAsia="Arial Unicode MS"/>
                <w:bCs/>
                <w:color w:val="FF0000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Воспитательная задача: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 уважения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  <w:iCs/>
              </w:rPr>
            </w:pPr>
            <w:r>
              <w:rPr>
                <w:rFonts w:eastAsia="Arial Unicode MS"/>
                <w:bCs/>
                <w:iCs/>
              </w:rPr>
              <w:t>- формирование</w:t>
            </w:r>
            <w:r>
              <w:rPr>
                <w:rFonts w:eastAsia="Arial Unicode MS" w:cs="Tahoma"/>
                <w:bCs/>
              </w:rPr>
              <w:t xml:space="preserve"> культуры потребления информации, навыков отбора и критического анализа информации, умения ориентироваться в информационном пространстве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  <w:iCs/>
              </w:rPr>
              <w:t>- формирование представления о возможности карьерного роста при условии непрерывного образования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бсуждение проблем, связанных с понятиями «трудовые ресурсы», «рынок труда», «экономически активное население».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ндивидуальная работа со схемой «Состав трудовых ресурсов России и их использование».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Дискуссия: обсуждение проблемы занятости в регионе, предложения по сокращению безработицы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оставление рейтинга наиболее ценных, на взгляд студентов, профессий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флексия по поводу выбора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/>
              <w:t>Подведение итогов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езультат рейтинга наиболее ценных, на взгляд студентов, профессий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Таблица «Качества личности, предъявляемые, на взгляд студента, к выбранной професси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«Какие мои качества будут способствовать выбранной профессии»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/>
              <w:t>«Какие мои качества  препятствуют выбранной профессии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эмоциональное отношение к своей будущей професси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</w:rPr>
            </w:pPr>
            <w:r>
              <w:rPr>
                <w:rFonts w:eastAsia="Arial Unicode MS"/>
              </w:rPr>
              <w:t>- уровень мотивации проявления стремления работать по своей специальности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>- навыки анализа и интерпретации информации из различных источников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  <w:t xml:space="preserve">- демонстрация личностного интереса к профессиональному росту </w:t>
            </w:r>
          </w:p>
          <w:p>
            <w:pPr>
              <w:pStyle w:val="Normal"/>
              <w:widowControl w:val="false"/>
              <w:suppressAutoHyphens w:val="true"/>
              <w:rPr>
                <w:rFonts w:eastAsia="Arial Unicode MS"/>
                <w:bCs/>
              </w:rPr>
            </w:pPr>
            <w:r>
              <w:rPr/>
              <w:t>- ориентация в мире профессий, в ситуации на рынке труда и в системе</w:t>
              <w:br/>
              <w:t>профессионального образования с учетом собственных интересов и возможностей</w:t>
            </w:r>
          </w:p>
        </w:tc>
      </w:tr>
    </w:tbl>
    <w:p>
      <w:pPr>
        <w:pStyle w:val="Normal"/>
        <w:rPr>
          <w:color w:val="00B050"/>
        </w:rPr>
      </w:pPr>
      <w:r>
        <w:rPr>
          <w:color w:val="00B050"/>
        </w:rPr>
      </w:r>
    </w:p>
    <w:sectPr>
      <w:footerReference w:type="default" r:id="rId9"/>
      <w:footerReference w:type="first" r:id="rId10"/>
      <w:type w:val="nextPage"/>
      <w:pgSz w:orient="landscape" w:w="16838" w:h="11906"/>
      <w:pgMar w:left="851" w:right="1134" w:gutter="0" w:header="0" w:top="28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s://znanium.com/catalog/product/1141785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6:00Z</dcterms:created>
  <dc:creator>zot</dc:creator>
  <dc:description/>
  <cp:keywords/>
  <dc:language>en-US</dc:language>
  <cp:lastModifiedBy>Пользователь Windows</cp:lastModifiedBy>
  <cp:lastPrinted>2019-07-02T12:54:00Z</cp:lastPrinted>
  <dcterms:modified xsi:type="dcterms:W3CDTF">2022-07-01T05:23:00Z</dcterms:modified>
  <cp:revision>162</cp:revision>
  <dc:subject/>
  <dc:title>УТВЕРЖДАЮ</dc:title>
</cp:coreProperties>
</file>