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II</w:t>
      </w:r>
      <w:r>
        <w:rPr>
          <w:rFonts w:eastAsia="PMingLiU;新細明體"/>
          <w:b/>
          <w:i/>
        </w:rPr>
        <w:t>.4</w:t>
      </w:r>
    </w:p>
    <w:p>
      <w:pPr>
        <w:pStyle w:val="Normal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к программе СПО 15.01.21 Электромонтер охранно-пожарной сигнализации</w:t>
      </w:r>
    </w:p>
    <w:p>
      <w:pPr>
        <w:pStyle w:val="Normal"/>
        <w:ind w:firstLine="708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Учебной практ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М.04 Диагностика и мониторинг систем и комплек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</w:rPr>
        <w:t>охранной, тревожной, пожарной и охранно-пожарной сигнализа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>2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caps/>
          <w:sz w:val="28"/>
          <w:szCs w:val="28"/>
        </w:rPr>
        <w:t>РазработчикИ:</w:t>
      </w:r>
      <w:r>
        <w:rPr>
          <w:b/>
          <w:bCs/>
          <w:caps/>
        </w:rPr>
        <w:t xml:space="preserve"> </w:t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 А.В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.И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Структура и содержание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Планируемые результаты освоения программы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оформлению отчет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соблюдению техники безопасности  и пожарной безопасност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Аттестационный лист (задание на практику)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практики</w:t>
      </w:r>
    </w:p>
    <w:p>
      <w:pPr>
        <w:pStyle w:val="Normal"/>
        <w:jc w:val="center"/>
        <w:rPr/>
      </w:pPr>
      <w:r>
        <w:rPr/>
        <w:t>3 курс 1 семестр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53"/>
        <w:gridCol w:w="1620"/>
      </w:tblGrid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, разделов и тем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5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по технике безопасности. Ознакомление с планом проведения учебной практики. Получение заданий по темати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ехнической документации объекта охранно-пожарной сигнализ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ехнической документации объекта охранного телевид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ической документации объекта системы контроль дост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ической документации объекта устройств инженерной авто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ической документации объекта модулей пожаротушения и сигнально пусковых устройств пожарот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 линейно-кабельных сооружений установок охранно-пожарной сигнализ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орудования охранно-пожарной сигнализации, оповещения. 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орудования считывателей, контроллеров и исполнительных устройств СК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орудования поворотных устройств и приборов охранного освещения С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оборудования пожаротушения, дымоудаления, инженерной автоматики и охранного освещ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неисправностей установок охранно-пожарной сигнализации, систем оповещения, пожарот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я неисправностей установок контроля доступа, охранного телевид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я неисправностей приемно-контрольных, сигнально-пусковых устройств, контроллеров, мультиплексоров, монито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я неисправностей установок инженерной автоматики и диспетчеризации в эксплуатаци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я неисправностей устройств объектовых, ретрансляторов и пультов систем централизованного наблюд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диагностику систем охранно-пожарной сигнализ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. Участие в зачет-конферении по учебной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программы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>
          <w:rStyle w:val="FontStyle35"/>
          <w:rFonts w:eastAsia="Calibri"/>
          <w:sz w:val="24"/>
          <w:szCs w:val="24"/>
        </w:rPr>
        <w:t xml:space="preserve">Формой отчетности обучающегося по практике является рабочая тетрадь, подтверждающая приобретение обучающимся практических профессиональных умений по основным видам профессиональной деятельности и </w:t>
      </w:r>
      <w:r>
        <w:rPr/>
        <w:t>направлена на формирование у обучающегося общих и профессиональных компетенций.</w:t>
      </w:r>
    </w:p>
    <w:p>
      <w:pPr>
        <w:pStyle w:val="Style31"/>
        <w:widowControl/>
        <w:ind w:firstLine="708"/>
        <w:jc w:val="both"/>
        <w:rPr/>
      </w:pPr>
      <w:r>
        <w:rPr>
          <w:rStyle w:val="FontStyle35"/>
          <w:rFonts w:eastAsia="Calibri"/>
          <w:sz w:val="24"/>
          <w:szCs w:val="24"/>
        </w:rPr>
        <w:t xml:space="preserve">Контроль и оценка результатов освоения практики осуществляется преподавателем – руководителем практики. </w:t>
      </w:r>
    </w:p>
    <w:p>
      <w:pPr>
        <w:pStyle w:val="Style31"/>
        <w:widowControl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Осуществлять диагностику и мониторинг систем охранно-пожарной сигнализац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мониторинг систем охранно-пожарной сигнализации: внешний осмотр и контроль технического состояния оборудования, проверка исправности шлейфов и соединительных линий, проверка датчиков, извещателей, табло, светозвуковых сирен, проверка срабатывания охранных и пожарных датчиков, проверка пожарной сигнализации по зона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 Осуществлять диагностику и мониторинг систем контроля и управления доступо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мониторинг систем  контроля и управления доступом: внешний осмотр и контроль технического состояния оборудования, проверка исправности соединительных линий и электрических цепей, проверка считывателей карт, кнопок, магнитно контактных датчиков, электромеханических замков, средств световой и звуковой сигнализации, системы биометрического считывания отпечатка пальц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 Осуществлять диагностику и мониторинг систем охранного телевид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 мониторинг систем охранного телевидения: внешний осмотр и контроль технического состояния оборудования, проверка исправности кабельных трасс, соединительных линий и электрических цепей, проверка и юстировка аналоговых и цифровых видеокамер, проверка пультовых и компьютерных систем управления видеокамерами, настройка видеорегистраторов, диагностика жестких дисков видеорегистратора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 Осуществлять диагностику и мониторинг систем оповещения, пожаротушения и дымоудал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мониторинг систем оповещения, пожаротушения и дымоудаления: внешний осмотр и контроль технического состояния оборудования, прочистка системы вентиляции и охлаждения, мониторинг систем управления оповещением, голосовых сообщений, системы записи и воспроизведения звуковых сообщений, мониторинг систем эвакуационного освещения, светозвуковых оповещателей, световых табло с автономными источниками питания, мониторинг систем автомати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5. Осуществлять диагностику и мониторинг систем инженерной автоматики и оборудования охранного освещ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 мониторинг систем инженерной автоматики и оборудования охранного освещения. Внешний осмотр и контроль технического состояния оборудования, проверка исправности кабельных трасс, соединительных линий и электрических цепей. Проверка систем инженерной автоматики и охранного освещения, в том числе систем инфракрасного освещения, обеспечивающих работу видеокамер в ночных условиях.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Требования к оформлению отчета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rPr/>
      </w:pPr>
      <w:r>
        <w:rPr>
          <w:rStyle w:val="FontStyle35"/>
          <w:sz w:val="24"/>
          <w:szCs w:val="24"/>
        </w:rPr>
        <w:t>По завершению прохождения практики обучающийся должен сформировать и представить руководителям практики отчет, содержащий:</w:t>
      </w:r>
    </w:p>
    <w:p>
      <w:pPr>
        <w:pStyle w:val="Normal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1.Титульный лис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2. Аттестационный лист, в котором представлены задания на практику в виде видов и объемов работ и который представляет собой дневник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3.Отчет, содержащий подробное описание выполнения видов и объемов работ обучающимся во время прохождения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35"/>
          <w:sz w:val="24"/>
          <w:szCs w:val="24"/>
        </w:rPr>
      </w:pPr>
      <w:r>
        <w:rPr>
          <w:rStyle w:val="FontStyle35"/>
          <w:rFonts w:eastAsia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</w:t>
      </w:r>
      <w:r>
        <w:rPr>
          <w:rStyle w:val="FontStyle35"/>
          <w:sz w:val="24"/>
          <w:szCs w:val="24"/>
        </w:rPr>
        <w:t xml:space="preserve">Отчет  по объему должен занимать  не менее  10-15 страниц формата А4 и содержать иллюстрации (экранные формы), демонстрирующие  все  виды выполняемых работ согласно тематическому плану программы практики. 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35"/>
          <w:bCs/>
          <w:kern w:val="0"/>
          <w:sz w:val="24"/>
          <w:szCs w:val="24"/>
        </w:rPr>
        <w:t>Требования к шрифту: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заголовки выполняются 14 шрифтом (жирным);</w:t>
      </w:r>
    </w:p>
    <w:p>
      <w:pPr>
        <w:pStyle w:val="Normal"/>
        <w:ind w:firstLine="709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основной текст выполняется 12 или 14  шрифтом (обычным);</w:t>
      </w:r>
    </w:p>
    <w:p>
      <w:pPr>
        <w:pStyle w:val="Normal"/>
        <w:ind w:firstLine="709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выравнивание по ширине;</w:t>
      </w:r>
    </w:p>
    <w:p>
      <w:pPr>
        <w:pStyle w:val="Normal"/>
        <w:tabs>
          <w:tab w:val="clear" w:pos="708"/>
          <w:tab w:val="left" w:pos="5952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- наименования разделов выполняются по центру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Отчет по практике должен быть представлен руководителю практики  от колледжа не позднее 3-х дней после ее завершения на бумажном (подшитом в папку) и (или) электронном (диске) носителях.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ребования к соблюдению техники безопасности </w:t>
        <w:br/>
        <w:t>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рохождения учебной практики (в первый день) в учебных, учебно-производственных 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  <w:t>В рамках прохождения производственной практики (в первый день) в организациях – базах практик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6521" w:leader="none"/>
        </w:tabs>
        <w:suppressAutoHyphens w:val="true"/>
        <w:overflowPunct w:val="false"/>
        <w:autoSpaceDE w:val="false"/>
        <w:jc w:val="center"/>
        <w:rPr/>
      </w:pPr>
      <w:r>
        <w:rPr>
          <w:b/>
        </w:rPr>
        <w:t>Требования безопасности во время рабо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контролировать обстановку во время занятий и обеспечить безопасное проведение процесса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Во время практики в помещении (кабинете) должна выполняться только та работа, которая предусмотрена программой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се виды дополнительных занятий могут проводиться только с ведома руководителя или соответствующего должностного лица образовательного учреж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демонстрационных работ, лабораторных и практических занятий в помощь преподавателю (руководителю практики)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ю (руководителю практики) запрещается выполнять любые виды ремонтно-восстановительных работ на рабочем месте обучающегося или в помещении во время практики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практики, во время которой возможно общее или местное загрязнение кожи обучающегося, преподаватель (руководитель практики) должен особенно тщательно соблюдать гигиену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Если преподаватель( руководитель практики) или обучающийся во время занятий внезапно почувствовал себя нездоровым, преподавателем (руководителем практики) должны быть приняты экстренные ме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нарушении здоровья обучающегося (головокружение, обморок, кровотечение из носа и др.) преподаватель (руководитель практики)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внезапном ухудшении здоровья преподавателя ( руководителя практики)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(руководителю практики) и руководству группой обучающихся в течение времени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применять меры дисциплинарного воздействия на обучающихся, которые сознательно нарушают правила безопасного поведения во время проведения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Основные требования пожарной безопасности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Обучающийся должен выполнять правила по пожарной безопасности, а в случае возникновения пожара должен выполнять основные требования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- знать, где находятся первичные средства пожаротушения, а также какие подручные средства можно применять при тушении пожар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при работе с огнеопасными материалами соблюдать противопожарные требования и иметь вблизи необходимые средства для тушения пожара (огнетушители, песок, воду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ходя последним из рабочего помещения, необходимо выключить электросеть, за исключением дежурного осв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 всех замеченных нарушениях пожарной безопасности сообщать руководителю практики, администрации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При возникновении пожара немедленно приступить к его тушению имеющимися средствами, сообщить по телефону 01 и администрации предприятия (порядок действий определить самому в зависимости от степени угрозы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В расположении образовательного учреждения запрещается:</w:t>
      </w:r>
    </w:p>
    <w:p>
      <w:pPr>
        <w:pStyle w:val="Normal"/>
        <w:ind w:firstLine="709"/>
        <w:jc w:val="both"/>
        <w:rPr/>
      </w:pPr>
      <w:r>
        <w:rPr/>
        <w:t>- загромождать и закрывать проезды и проходы к пожарному инвентарю оборудованию и пожарному крану;</w:t>
      </w:r>
    </w:p>
    <w:p>
      <w:pPr>
        <w:pStyle w:val="Normal"/>
        <w:ind w:firstLine="709"/>
        <w:jc w:val="both"/>
        <w:rPr/>
      </w:pPr>
      <w:r>
        <w:rPr/>
        <w:t>- бросать на пол и оставлять неубранными в рабочих помещениях бумагу, промасленные тряпки и др.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обвешивать электролампы бумагой и тканью, вешать на электровыключатели и электропровода одежду, крюки, приспособления и др., забивать металлические гвозди между электропроводами, подключать к электросети непредусмотренные нагрузки, заменять перегоревшие предохранители кусками проволоки — «жучками»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использовать на складах, учебных и вспомогательных помещениях для приготовления пищи и обогрева электроплитки, электрочайники, керосинк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чистить рабочую одежду бензином, растворителем или другими ЛВЖ</w:t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сновные источники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. Синилов В.Г. Системы охранной, пожарной и охранно-пожарной сигнализации: учебн. Пособие для студ. Учреждений сред.проф. образования / – 7-е изд., стер. – М. : Издательский центр «Академия», 2020, - 512 с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Ворона В. А. Технические системы охранной и пожарной сигнализации / В.А. Ворона, В.А. Тихонов. - Москва: Гор. линия-Телеком, 2020. - 376 с.: ил.; - (Обеспечение безопасности объектов; Книга 5).: https://znanium.com/catalog/product/351375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ополнительные источник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. СП 3.13130.2009 Свод правил системы противопожарной защиты система оповещения и управления эвакуацией людей при пожаре требования пожарной безопас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СП 484.1311500.2020 Системы противопожарной защиты. Системы пожарной сигнализации и автоматизация систем противопожарной защиты. Нормы и правила проектир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. СП 485.1311500.2020 Системы противопожарной защиты. Установки пожаротушения автоматические. Нормы и правила проектир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4. СП 486.1311500.2020 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 ГОСТ 31817.1.1-2012 (IEC 60839-1-1:1988). Межгосударственный стандарт. Системы тревожной сигнализации. Часть 1. Общие требования. Раздел 1. Общие положения (введен в действие Приказом Росстандарта от 22.11.2012 N 1034-ст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6. ГОСТ Р 50776-95 (МЭК 839-1-4-89). Системы тревожной сигнализации. Часть 1. Общие требования. Раздел 4. Руководство по проектированию, монтажу и техническому обслуживанию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7. ГОСТ Р 51241-2008. Национальный стандарт РФ. Средства и системы контроля и управления доступом. Классификация. Общие технические требования и методы испытан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8. ГОСТ Р 51558-2014. Национальный стандарт РФ. Средства и системы охранные телевизионные. Классификация. Общие технические требования. Методы испытан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9. ГОСТ Р 21.101-2020. Национальный стандарт РФ. Система проектной документации для строительства. Основные требования к проектной и рабочей документ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0. СП 246.1325800.2016 Положение об авторском надзоре за строительством зданий и сооружен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1. СП 76.13330.2016 Электротехнические устройства. Актуализированная редакция СНиП 3.05.06-85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2. СП 77.13330.2016 Системы автоматизации. Актуализированная редакция СНиП 3.05.07-85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3. РД 25.952-90 Системы автоматические пожаротушения, пожарной, охранной и охранно-пожарной сигнализации. Порядок разработки задания на проектирования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4. РД 25.953-90 Системы автоматические пожаротушения, пожарной, охранной и охранно-пожарной сигнализации. Обозначения условные графические элементов системы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5. НПБ 110-03. Перечень зданий, сооружений, помещений и оборудования, подлежащих защите автоматическими установками тушения и обнаружения пожар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6. НПБ 104-03. Системы оповещения и управления эвакуацией людей при пожарах в зданиях и сооружениях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7. СП 12.13130.2009 Определение категорий помещений, зданий и наружных установок по взрывопожарной и пожарной опас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8. РД 78.145-93. Системы и комплексы охранной, пожарной и охранно-пожарной сигнализации. Правила производства и приемки работ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9. РД 78.36.007-99 ГУВО МВД России. Выбор и применение средств охранно-пожарной сигнализации и средств технической укрепленности для оборудования объектов. Рекоменд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0. Р 078-2019 Методические рекомендации. Инженерно-техническая укрепленность и оснащение техническими средствами охраны объектов и мест проживания и хранения имущества граждан, принимаемых под централизованную охрану подразделениями вневедомственной охраны войск национальной гвардии РФ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1. Р 071-2017. Рекомендации. Технические средства систем безопасности объектов. Обозначения условные графические элементов технических средств охраны, систем контроля и управления доступом, систем охранного телевид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2. Р 78.36.003-99 Рекомендации по комплексному оборудованию банков, пунктов обмена валюты, оружейных и ювелирных магазинов, коммерческих и других фирм и организаций техническими средствами охраны, видеоконтроля и инженерной защиты. Типовые варианты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3. РД 78.36.007-99 ГУВО МВД России. Выбор и применение средств охранно-пожарной сигнализации и средств технической укрепленности для оборудования объектов. Рекоменд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4. Р 78.36.010-2000 ГУВО МВД России. Рекомендации по инженерно-технической защите нетелефонизированных объект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5. Р 063-2022. Методические рекомендации. Обследование объектов, охраняемых или принимаемых под охрану подразделениями вневедомственной охраны войск национальной гвардии РФ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6. РД 78.36.006-2005 ГУВО МВД России. Рекомендации по выбору и применению технических средств охранно-пожарной сигнализации и средств инженерно-технической укрепленности для оборудования объект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7. РД 25.964-90. Система технического обслуживания и ремонта автоматических установок пожаротушения, дымоудаления, охранной, пожарной и охранно-пожарной сигнализации. Организация и порядок проведения работ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8. ВНП 001-01 Банк России. Ведомственные нормы проектирования. Здания территориальных главных управлений, национальных банков и расчетно-кассовых центров Центрального банка Российской Федер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9. Автоматические системы пожаротушения и пожарной сигнализации. Правила приемки и контроля. Методические рекомендации. ВНИИПО (1999 г.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0. Приказ МВД России № 647 от 16.08.2003. Наставление по эксплуатации технических средств охраны подразделениями вневедомственной охраны при органах внутренних де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1. Бюллетень ДГЗИ МВД России. Технические средства безопасности, рекомендованные к использованию подразделениями вневедомственной охраны и филиалами ФГУП «Охрана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2. Правила устройства электроустановок (ПУЭ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3. Технические описания и инструкции по эксплуатации на технические средства и оборудование систем безопас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Интернет ресурс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Системы безопасности [Электронный ресурс] – режим доступа: http://www.teko.biz/ (2004-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Системы охранно-пожарной сигнализации [Электронный ресурс] – режим доступа: http://alarm.by/ (1993-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 Системы безопасности Bolid [Электронный ресурс] – режим доступа: http://bolid.ru/ (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4.</w:t>
        <w:tab/>
        <w:t>АргусСпектр. Производство приборов охранной и пожарной техники [Электронный ресурс] – режим доступа: http://www.argus-spectr.ru/ (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</w:t>
        <w:tab/>
        <w:t>Системы безопасности, мониторинга и автоматизации [Электронный ресурс] – режим доступа: http://www.rovalant.com/ (2000-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6.</w:t>
        <w:tab/>
        <w:t xml:space="preserve">Научно-исследовательский центр «Охрана» [Электронный ресурс] – режим доступа: </w:t>
      </w:r>
      <w:hyperlink r:id="rId2">
        <w:r>
          <w:rPr>
            <w:rStyle w:val="InternetLink"/>
            <w:rFonts w:eastAsia="Times New Roman"/>
            <w:u w:val="single"/>
          </w:rPr>
          <w:t>http://www.nicohrana.ru/</w:t>
        </w:r>
      </w:hyperlink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УЧЕБНОЙ ПРАКТИКЕ</w:t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  <w:t>(ЗАДАНИЕ НА ПРАКТИК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>обучающийся(аяся) на 3 курсе по профессии СП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9"/>
        <w:gridCol w:w="8220"/>
      </w:tblGrid>
      <w:tr>
        <w:trPr/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охранно-пожарной сигнализа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</w:t>
      </w:r>
    </w:p>
    <w:p>
      <w:pPr>
        <w:pStyle w:val="Normal"/>
        <w:rPr/>
      </w:pPr>
      <w:r>
        <w:rPr/>
        <w:t xml:space="preserve">успешно прошел(ла) учебную практику по профессиональному модул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агностика и мониторинг систем и комплек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ой, тревожной, пожарной и охранно-пожарной сигнализации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ессионального модуля</w:t>
      </w:r>
    </w:p>
    <w:p>
      <w:pPr>
        <w:pStyle w:val="Normal"/>
        <w:rPr/>
      </w:pPr>
      <w:r>
        <w:rPr/>
        <w:t xml:space="preserve">в объеме 108 часов с  «____» _____________ 201__ г. по «____» _____________ 201__ г.. 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Уфимский колледж радиоэлектроники, телекоммуникаций и безопасности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и качество выполнения работ с целью оценки сформированности </w:t>
        <w:br/>
        <w:t>общих компетенций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0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, выполненных обучающимся во время прак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выполн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ценка)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Осуществлять диагностику и мониторинг систем охранно-пожарной сигнализ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мониторинг систем охранно-пожарной сигнализации: внешний осмотр и контроль технического состояния оборудования, проверка исправности шлейфов и соединительных линий, проверка датчиков, извещателей, табло, светозвуковых сирен, проверка срабатывания охранных и пожарных датчиков, проверка пожарной сигнализации по зона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 Осуществлять диагностику и мониторинг систем контроля и управления доступ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мониторинг систем  контроля и управления доступом: внешний осмотр и контроль технического состояния оборудования, проверка исправности соединительных линий и электрических цепей, проверка считывателей карт, кнопок, магнитно контактных датчиков, электромеханических замков, средств световой и звуковой сигнализации, системы биометрического считывания отпечатка пальц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 Осуществлять диагностику и мониторинг систем охранного телеви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 мониторинг систем охранного телевидения: внешний осмотр и контроль технического состояния оборудования, проверка исправности кабельных трасс, соединительных линий и электрических цепей, проверка и юстировка аналоговых и цифровых видеокамер, проверка пультовых и компьютерных систем управления видеокамерами, настройка видеорегистраторов, диагностика жестких дисков видеорегистратора.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 Осуществлять диагностику и мониторинг систем оповещения, пожаротушения и дымоуда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мониторинг систем оповещения, пожаротушения и дымоудаления: внешний осмотр и контроль технического состояния оборудования, прочистка системы вентиляции и охлаждения, мониторинг систем управления оповещением, голосовых сообщений, системы записи и воспроизведения звуковых сообщений, мониторинг систем эвакуационного освещения, светозвуковых оповещателей, световых табло с автономными источниками питания, мониторинг систем автомати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5. Осуществлять диагностику и мониторинг систем инженерной автоматики и оборудования охранного освещ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 мониторинг систем инженерной автоматики и оборудования охранного освещения. Внешний осмотр и контроль технического состояния оборудования, проверка исправности кабельных трасс, соединительных линий и электрических цепей. Проверка систем инженерной автоматики и охранного освещения, в том числе систем инфракрасного освещения, обеспечивающих работу видеокамер в ночных условиях.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тоговая оценка </w:t>
            </w:r>
            <w:r>
              <w:rPr>
                <w:i/>
              </w:rPr>
              <w:t>(выводится на основе оценок за каждый вид работы по пятибальной шкал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Студентом пройден инструктаж по технике безопасности и охране труда. Студент ознакомлен с правилами распорядка, пожарной и информационной безопасности, безопасностью жизнедеятель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Характеристика профессиональной деятельности студента во время учебной практики</w:t>
      </w:r>
      <w:r>
        <w:rPr/>
        <w:t xml:space="preserve"> </w:t>
      </w:r>
      <w:r>
        <w:rPr>
          <w:b/>
        </w:rPr>
        <w:t>(</w:t>
      </w:r>
      <w:r>
        <w:rPr>
          <w:i/>
        </w:rPr>
        <w:t>отношение к работе, личные качества и т.д.</w:t>
      </w:r>
      <w:r>
        <w:rPr>
          <w:b/>
        </w:rPr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_» _____________________  201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руководителей практики</w:t>
        <w:tab/>
        <w:tab/>
        <w:tab/>
        <w:tab/>
        <w:t>___________ /__________________/</w:t>
      </w:r>
    </w:p>
    <w:p>
      <w:pPr>
        <w:pStyle w:val="Normal"/>
        <w:rPr/>
      </w:pPr>
      <w:r>
        <w:rPr/>
        <w:t xml:space="preserve">от образовательной организации        </w:t>
        <w:tab/>
        <w:tab/>
        <w:tab/>
        <w:t>___________ 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базы практики </w:t>
        <w:tab/>
        <w:tab/>
        <w:tab/>
        <w:t>___________ /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 /__________________/</w:t>
      </w:r>
    </w:p>
    <w:p>
      <w:pPr>
        <w:pStyle w:val="Normal"/>
        <w:rPr/>
      </w:pPr>
      <w:r>
        <w:rPr/>
        <w:t>МП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2832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4956"/>
        </w:tabs>
        <w:ind w:left="4956" w:hanging="708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ohran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8:00Z</dcterms:created>
  <dc:creator>artamonova</dc:creator>
  <dc:description/>
  <cp:keywords/>
  <dc:language>en-US</dc:language>
  <cp:lastModifiedBy>admin</cp:lastModifiedBy>
  <cp:lastPrinted>2020-12-28T13:21:00Z</cp:lastPrinted>
  <dcterms:modified xsi:type="dcterms:W3CDTF">2022-09-15T06:31:00Z</dcterms:modified>
  <cp:revision>4</cp:revision>
  <dc:subject/>
  <dc:title>Государственное бюджетное образовательное учреждение среднего профессионального образования</dc:title>
</cp:coreProperties>
</file>