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bookmarkStart w:id="0" w:name="_Hlk152330980"/>
      <w:bookmarkEnd w:id="0"/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И.о. зам.директора</w:t>
      </w:r>
    </w:p>
    <w:p>
      <w:pPr>
        <w:pStyle w:val="Normal"/>
        <w:spacing w:lineRule="auto" w:line="240" w:before="0" w:after="0"/>
        <w:ind w:left="113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Н.А.Михайлова</w:t>
      </w:r>
    </w:p>
    <w:p>
      <w:pPr>
        <w:pStyle w:val="Normal"/>
        <w:spacing w:lineRule="auto" w:line="240" w:before="0" w:after="0"/>
        <w:ind w:left="11328" w:hanging="0"/>
        <w:rPr/>
      </w:pPr>
      <w:r>
        <w:rPr>
          <w:rFonts w:cs="Times New Roman" w:ascii="Times New Roman" w:hAnsi="Times New Roman"/>
          <w:sz w:val="26"/>
          <w:szCs w:val="26"/>
        </w:rPr>
        <w:t>«_</w:t>
      </w:r>
      <w:r>
        <w:rPr>
          <w:rFonts w:cs="Times New Roman" w:ascii="Times New Roman" w:hAnsi="Times New Roman"/>
          <w:sz w:val="26"/>
          <w:szCs w:val="26"/>
          <w:u w:val="single"/>
        </w:rPr>
        <w:t>30</w:t>
      </w:r>
      <w:r>
        <w:rPr>
          <w:rFonts w:cs="Times New Roman" w:ascii="Times New Roman" w:hAnsi="Times New Roman"/>
          <w:sz w:val="26"/>
          <w:szCs w:val="26"/>
        </w:rPr>
        <w:t>_»_</w:t>
      </w:r>
      <w:r>
        <w:rPr>
          <w:rFonts w:cs="Times New Roman" w:ascii="Times New Roman" w:hAnsi="Times New Roman"/>
          <w:sz w:val="26"/>
          <w:szCs w:val="26"/>
          <w:u w:val="single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>_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52330980"/>
      <w:bookmarkEnd w:id="1"/>
      <w:r>
        <w:rPr>
          <w:rFonts w:cs="Times New Roman" w:ascii="Times New Roman" w:hAnsi="Times New Roman"/>
          <w:b/>
          <w:sz w:val="24"/>
          <w:szCs w:val="24"/>
        </w:rPr>
        <w:t>Г р а ф и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ромежуточной аттестации (зимне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еместр 2023-2024 учебного года для групп 9ИСП-31-21, 9ИСП-32-21, 9ИСП-311к-21, 9ИСП-312к-21, 9ИСП-313к-21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ИКСС-33-21, 9ССА-37-21, 9ССА-371к-21 с 18.12.2023 по 24.12.2023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284"/>
        <w:gridCol w:w="4842"/>
        <w:gridCol w:w="2395"/>
        <w:gridCol w:w="2210"/>
        <w:gridCol w:w="1276"/>
        <w:gridCol w:w="1608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№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уп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исциплин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 И.О. преподава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удитория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12.2023, п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на М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2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2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на М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2.2022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1к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Технология разработки и защиты баз данных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М. Разработка, администрирование и защита баз данны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 М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войтова Н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нанов А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адин А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ина М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7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2к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Графический дизайн и мультимеди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янова Ю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3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Проектирование и разработка интерфейсов пользова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фаров В.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3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-313к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Графический дизайн и мультимеди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янова Ю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Проектирование и разработка интерфейсов пользовател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апов М.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ИКСС-33-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набжение телекоммуникационных систем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ков В.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23, пт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ДК. Монтаж и эксплуатация систем видеонаблюдения и систем безопасности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бирова Э.Р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2.2023, 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1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37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Организация, принципы построения и функционирование компьютерны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дюрин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3, ч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</w:tr>
      <w:tr>
        <w:trPr>
          <w:trHeight w:val="4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ССА-371к-2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К. Организация, принципы построения и функционирование компьютерных сет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дюрин Н.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.2023,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нсультации проводятся накануне.  Время назначает преподавател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. отделением</w:t>
        <w:tab/>
        <w:tab/>
        <w:tab/>
        <w:tab/>
        <w:tab/>
        <w:tab/>
        <w:tab/>
        <w:tab/>
        <w:tab/>
        <w:tab/>
        <w:tab/>
        <w:tab/>
        <w:tab/>
        <w:t>Н.А.Михайлова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5:00Z</dcterms:created>
  <dc:creator>natasha</dc:creator>
  <dc:description/>
  <cp:keywords/>
  <dc:language>en-US</dc:language>
  <cp:lastModifiedBy>Михайлова Н. А.</cp:lastModifiedBy>
  <cp:lastPrinted>2023-12-01T13:42:00Z</cp:lastPrinted>
  <dcterms:modified xsi:type="dcterms:W3CDTF">2023-12-01T08:52:00Z</dcterms:modified>
  <cp:revision>5</cp:revision>
  <dc:subject/>
  <dc:title/>
</cp:coreProperties>
</file>