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</w:rPr>
        <w:t>Протокол № 2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</w:rPr>
        <w:t>от «9» октября 2023г.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аседания кафедры программирования и информационных технолог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(наименование кафедры)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. кафедрой: Бронштейн М.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: Архангельская А.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овали: Бронштейн М.Е., Никонова Д.С.,  Туктарова Л.Р., Старовойтова Н.Н., Архангельская А.А., Кашина М.А., Анянова Ю.В., Сафаров В.М., Маннанов А.К., Паладин А.Е., Хайфуллина Э.И., Мальцев Н.С., Карагаев Е.А., Ахматгалиев Н.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осещение занятий молодых преподавателей кафедры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Ответственный: Бронштейн М.Е.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>2. Распределение тем курсовых работ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Ответственный: Паладин А.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 Бронштейн М.Е. ознакомила присутствующих графиком посещений занятий начинающих 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зав.кафедрой Бронштейн М.Е. и зам.директора Никоновой Д.С. посетить занятия Карагаева Е.А., Ахматгалиева Н.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</w:rPr>
      </w:pPr>
      <w:r>
        <w:rPr>
          <w:b/>
          <w:sz w:val="28"/>
        </w:rPr>
        <w:t>2. Слушали: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Преподаватель Паладин А.Е. представил Распределение тем  курсовых работ по МДК «Технология разработки ПО» в группах 9ПКС-48к-20, 9ПКС-481к-20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Решение. Утвердить предложенные темы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</w:rPr>
        <w:t xml:space="preserve">Председатель: _______________                 </w:t>
      </w:r>
      <w:r>
        <w:rPr>
          <w:sz w:val="28"/>
          <w:u w:val="single"/>
        </w:rPr>
        <w:t>Бронштейн М.Е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 xml:space="preserve">(подпись)                                                                         (Ф.И.О.) </w:t>
      </w:r>
    </w:p>
    <w:p>
      <w:pPr>
        <w:pStyle w:val="Normal"/>
        <w:ind w:left="60" w:hanging="0"/>
        <w:jc w:val="both"/>
        <w:rPr>
          <w:sz w:val="28"/>
          <w:u w:val="single"/>
        </w:rPr>
      </w:pPr>
      <w:r>
        <w:rPr>
          <w:sz w:val="28"/>
        </w:rPr>
        <w:t xml:space="preserve">Секретарь: __________________                 </w:t>
      </w:r>
      <w:r>
        <w:rPr>
          <w:sz w:val="28"/>
          <w:u w:val="single"/>
        </w:rPr>
        <w:t>Архангельская А.А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 xml:space="preserve">(подпись)                                                                         (Ф.И.О.) </w:t>
      </w:r>
    </w:p>
    <w:sectPr>
      <w:type w:val="nextPage"/>
      <w:pgSz w:w="11906" w:h="16838"/>
      <w:pgMar w:left="1418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7:15:00Z</dcterms:created>
  <dc:creator>Rima</dc:creator>
  <dc:description/>
  <cp:keywords/>
  <dc:language>en-US</dc:language>
  <cp:lastModifiedBy>Marina</cp:lastModifiedBy>
  <cp:lastPrinted>2003-04-23T10:21:00Z</cp:lastPrinted>
  <dcterms:modified xsi:type="dcterms:W3CDTF">2023-11-20T14:16:00Z</dcterms:modified>
  <cp:revision>31</cp:revision>
  <dc:subject/>
  <dc:title>Протокол №____</dc:title>
</cp:coreProperties>
</file>