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ьютерные се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общепрофессиональному цик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3"/>
        <w:gridCol w:w="39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</w:rPr>
              <w:t>Код ПК, ОК, Л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</w:rPr>
              <w:t>Ум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К 1,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К 2,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К 4,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К 5,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К 9,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4.1, 4.4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5.3,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6.1, 6.5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7.1-7.3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К 9.4, 9.6, 9.10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</w:rPr>
            </w:pPr>
            <w:r>
              <w:rPr>
                <w:rFonts w:eastAsia="PMingLiU;新細明體"/>
                <w:sz w:val="22"/>
                <w:szCs w:val="22"/>
              </w:rPr>
              <w:t>ЛР 4,13,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Организовывать и конфигурировать компьютерные се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Строить и анализировать модели компьютерных сетей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Эффективно использовать аппаратные и программные компоненты компьютерных сетей при решении различных задач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Выполнять схемы и чертежи по специальности с использованием прикладных программных средств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Работать с протоколами разных уровней (на примере конкретного стека протоколов: TCP/IP, IPX/SPX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Устанавливать и настраивать параметры протоколов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Обнаруживать и устранять ошибки при передаче данны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/>
                <w:bCs/>
                <w:i/>
                <w:sz w:val="22"/>
                <w:szCs w:val="22"/>
              </w:rPr>
              <w:t>Осуществлять техническое сопровождение компьютерных систем и комплексов в процессе их эксплуат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/>
                <w:bCs/>
                <w:i/>
                <w:sz w:val="22"/>
                <w:szCs w:val="22"/>
              </w:rPr>
              <w:t>Участвовать в проектировании, монтаже и эксплуатации и диагностике компьютерных сет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PMingLiU;新細明體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Основные понятия компьютерных сетей: типы, топологии, методы доступа к среде передач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Аппаратные компоненты компьютерных сетей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Принципы пакетной передачи данных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Понятие сетевой модел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Сетевую модель OSI и другие сетевые модел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PMingLiU;新細明體"/>
                <w:bCs/>
                <w:sz w:val="22"/>
                <w:szCs w:val="22"/>
              </w:rPr>
      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Адресацию в сетях, организацию межсетевого воздейств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;新細明體"/>
                <w:bCs/>
                <w:i/>
                <w:iCs/>
                <w:sz w:val="22"/>
                <w:szCs w:val="22"/>
              </w:rPr>
              <w:t>Взаимосвязь моделей компьютерных систем и комплекс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Объем работы обучающихся во взаимодействии с преподавателем 70 часов, в том числе: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- 21 час вариативной части, направленный на усиление обязательной части программы учебной дисциплины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 Компьютерные сети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 Операционная система сетевого взаимодействия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 Сетевые протоколы и коммуникации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4.  Сетевой доступ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 Сетевые технологии Ethernet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 Сетевой уровень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 Транспортный уровень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 IP-адресация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9. Разбиение IP-сетей на подсети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0. Уровень приложений</w:t>
      </w:r>
    </w:p>
    <w:p>
      <w:pPr>
        <w:pStyle w:val="Normal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1. Создание и настройка небольшой компьютерной 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Marina</cp:lastModifiedBy>
  <dcterms:modified xsi:type="dcterms:W3CDTF">2022-05-09T06:09:00Z</dcterms:modified>
  <cp:revision>11</cp:revision>
  <dc:subject/>
  <dc:title>АННОТАЦИЯ РАБОЧЕЙ ПРОГРАММЫ УЧЕБНОЙ ДИСЦИПЛИНЫ</dc:title>
</cp:coreProperties>
</file>