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токол № 5</w:t>
      </w:r>
    </w:p>
    <w:p>
      <w:pPr>
        <w:pStyle w:val="PlainText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«12» января 2022г.</w:t>
      </w:r>
    </w:p>
    <w:p>
      <w:pPr>
        <w:pStyle w:val="PlainText"/>
        <w:jc w:val="center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</w:t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PlainTex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 разработке материалов для создания электронных образовательных ресурсов, методических указаний по выполнению практически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оведении студенческой олимпиады по 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проведении студенческого конкурса ИТ-проектов «Творческая мастерская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Павленко Н.С.,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ям специальностей из перечня ТОП-50 представить материалы для ЭОР до 1.04.2022. Методические указания по выполнению практических работ сдать до 15.02.2022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кафедрой Бронштейн М.Е. рассказала о проведении РУМО по УГС 09.00.00, 10.00.00, 11.00.00 студенческой олимпиады по ИТ с Международным участием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 олимпиаде 15.02.2022. От ГБПОУ УКРТБ рекомендовать к участию обучающихся группы 9ИСП-21-20. Организатором от колледжа назначить Максимову А.С. Направить заявку до 8.02.2022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 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Павленко Н.С. ознакомила присутствующих с Положением конкурс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бучающимся под руководством преподавателей кафедры принять участие в конкурсе, направив заявки и конкурсные работы до 10.02.2022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28300b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0:00Z</dcterms:created>
  <dc:creator>Rima</dc:creator>
  <dc:description/>
  <dc:language>en-US</dc:language>
  <cp:lastModifiedBy>Гость</cp:lastModifiedBy>
  <cp:lastPrinted>2003-04-23T05:21:00Z</cp:lastPrinted>
  <dcterms:modified xsi:type="dcterms:W3CDTF">2022-02-07T03:30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